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</w:rPr>
      </w:pPr>
      <w:r>
        <w:rPr>
          <w:color w:val="00FF00"/>
          <w:sz w:val="24"/>
          <w:szCs w:val="24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968197684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</w:t>
      </w:r>
      <w:r>
        <w:rPr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</w:t>
      </w:r>
      <w:r>
        <w:rPr>
          <w:i/>
          <w:u w:val="single"/>
          <w:lang w:val="uk-UA"/>
        </w:rPr>
        <w:t xml:space="preserve">     </w:t>
      </w:r>
      <w:r>
        <w:rPr>
          <w:i/>
          <w:u w:val="single"/>
          <w:lang w:val="uk-UA"/>
        </w:rPr>
        <w:t xml:space="preserve">38 </w:t>
      </w:r>
      <w:r>
        <w:rPr>
          <w:u w:val="single"/>
          <w:lang w:val="uk-UA"/>
        </w:rPr>
        <w:t xml:space="preserve">   </w:t>
      </w:r>
      <w:r>
        <w:rPr>
          <w:lang w:val="uk-UA"/>
        </w:rPr>
        <w:t xml:space="preserve">сесії </w:t>
      </w:r>
      <w:r>
        <w:rPr>
          <w:i/>
          <w:u w:val="single"/>
          <w:lang w:val="uk-UA"/>
        </w:rPr>
        <w:t xml:space="preserve">   </w:t>
      </w:r>
      <w:r>
        <w:rPr>
          <w:i/>
          <w:u w:val="single"/>
          <w:lang w:val="en-US"/>
        </w:rPr>
        <w:t>V</w:t>
      </w:r>
      <w:r>
        <w:rPr>
          <w:i/>
          <w:u w:val="single"/>
          <w:lang w:val="uk-UA"/>
        </w:rPr>
        <w:t>І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  скликання</w:t>
      </w:r>
    </w:p>
    <w:p>
      <w:pPr>
        <w:pStyle w:val="Heading2"/>
        <w:rPr/>
      </w:pPr>
      <w:r>
        <w:rPr/>
        <w:t xml:space="preserve">Від   </w:t>
      </w:r>
      <w:r>
        <w:rPr>
          <w:i/>
          <w:u w:val="single"/>
        </w:rPr>
        <w:t xml:space="preserve">  31.01.2013 р</w:t>
      </w:r>
      <w:r>
        <w:rPr>
          <w:u w:val="single"/>
        </w:rPr>
        <w:t>.</w:t>
      </w:r>
      <w:r>
        <w:rPr/>
        <w:t xml:space="preserve"> 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 709/38   .    </w:t>
      </w:r>
    </w:p>
    <w:p>
      <w:pPr>
        <w:pStyle w:val="Normal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поновлення договорів </w:t>
      </w:r>
    </w:p>
    <w:p>
      <w:pPr>
        <w:pStyle w:val="Normal"/>
        <w:rPr/>
      </w:pPr>
      <w:r>
        <w:rPr>
          <w:lang w:val="uk-UA"/>
        </w:rPr>
        <w:t xml:space="preserve">оренди земельних діляно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Враховуючи  клопотання фізичних осіб: гр. Лохматова В.Є. від 15.01.2013, ПП Кулік О.А. від 17.01.2013, роз’яснення Державного комітету із земельних ресурсів України від 09.07.2009 року, керуючись статтею 33 Закону України «Про оренду землі»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Поновити з 21.03.2013 року на п’ять років договір оренди земельної ділянки по вул. Мелітопольській, 23 в м. Каховці для розширення та обслуговування станції технічного обслуговування автотранспорту від 21.01.2008 року № 4АА002370-040873100017, укладений між Каховською міською радою та ПП Кулік О.А., на підставі  рішення Каховської міської ради від 26.12.2007 року № 413/29 «Про затвердження проекту землеустрою щодо відведення земельних ділянок, надання земельних ділянок фізичним та юридичним особам в оренду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становити, що розмір річної орендної плати, визначеної в договорі оренди земельної ділянки від 21.01.2008 року № 4АА002370-040873100017, становить 5 % від нормативної грошової оцінки землі у відповідності до норм законодавства, рішенням Каховської міської ради 14 сесії VІ скликання від 28.07.2011 року № 243/14 «Про внесення доповнень до рішення міської ради від 30.01.2008 року № 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Поновити з 26.12.2012 року на п’ять років договір оренди земельної ділянки по Чаплинському шосе, 2   в м. Каховці для обслуговування господарського двору від 26.12.2007 року № 4АА002370-040773100096, укладений між Каховською міською радою та гр. Лохматовим В.Є., на підставі  рішення Каховської міської ради від 28.11.2007 року № 394/27 «Про затвердження проекту землеустрою щодо відведення земельних ділянок, надання земельних ділянок  фізичним та юридичним особам в оренду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становити, що розмір річної орендної плати, визначеної в договорі оренди земельної ділянки від 26.12.2007 року № 4АА002370-040773100096, становить 3 % від нормативної грошової оцінки землі у відповідності до норм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конодавства, рішенням Каховської міської ради 14 сесії VІ скликання від 28.07.2011 року № 243/14 «Про внесення доповнень до рішення міської ради від 30.01.2008 року № 455/31 «Про затвердження ставки оренди землі від нормативної грошової оцінки на території м. Каховки»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3. Додаткові угоди набувають чинності з дати закінчення договорів оренди землі. 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Доручити міському голові Карасевичу О.П. укласти від імені ради додаткові угоди до договорів оренди земельних ділянок, зазначених даним рішенням на затверджених умова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Замовникам: гр. Лохматову В.Є., ПП Куліку О.А. здійснити державну реєстрацію додаткових угод до договорів оренди земл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 xml:space="preserve">                     </w:t>
        <w:tab/>
        <w:t xml:space="preserve">О.П.Карасевич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Arial Unicode MS"/>
      <w:b/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41:00Z</dcterms:created>
  <dc:creator>Филенко</dc:creator>
  <dc:description/>
  <cp:keywords/>
  <dc:language>en-US</dc:language>
  <cp:lastModifiedBy>3</cp:lastModifiedBy>
  <cp:lastPrinted>2013-01-31T14:57:00Z</cp:lastPrinted>
  <dcterms:modified xsi:type="dcterms:W3CDTF">2013-02-01T08:39:00Z</dcterms:modified>
  <cp:revision>106</cp:revision>
  <dc:subject/>
  <dc:title>Про поновлення договору оренди земельної </dc:title>
</cp:coreProperties>
</file>