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619525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травня 2014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77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міську робочу групу із сприя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іяльності офіційних спостерігачів від </w:t>
      </w:r>
    </w:p>
    <w:p>
      <w:pPr>
        <w:pStyle w:val="Normal"/>
        <w:rPr>
          <w:lang w:val="uk-UA"/>
        </w:rPr>
      </w:pPr>
      <w:r>
        <w:rPr>
          <w:lang w:val="uk-UA"/>
        </w:rPr>
        <w:t>іноземних держав, міжнародн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позачергових виборах Президента України </w:t>
      </w:r>
    </w:p>
    <w:p>
      <w:pPr>
        <w:pStyle w:val="Normal"/>
        <w:rPr>
          <w:lang w:val="uk-UA"/>
        </w:rPr>
      </w:pPr>
      <w:r>
        <w:rPr>
          <w:lang w:val="uk-UA"/>
        </w:rPr>
        <w:t>25 травня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ункту 7 статті 70 Закону України «Про вибори Президента Україн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Утворити міську робочу групу із сприяння діяльності офіційних спостерігачів від іноземних держав, міжнародних організацій на позачергових виборах Президента України 25 травня 2014 року у складі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Міській групі у своїй діяльності керуватися Законом України «Про вибори Президента України» та іншими законодавчими ак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   П.М.П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387" w:right="0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</w:t>
      </w:r>
      <w:r>
        <w:rPr>
          <w:color w:val="000000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rPr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 xml:space="preserve">розпорядженням міського голови </w:t>
      </w:r>
    </w:p>
    <w:p>
      <w:pPr>
        <w:pStyle w:val="Normal"/>
        <w:shd w:fill="FFFFFF" w:val="clear"/>
        <w:ind w:left="5387" w:right="0" w:hanging="0"/>
        <w:rPr>
          <w:lang w:val="uk-UA"/>
        </w:rPr>
      </w:pPr>
      <w:r>
        <w:rPr>
          <w:lang w:val="uk-UA" w:eastAsia="en-US"/>
        </w:rPr>
        <w:t>від 07.05.2014  № 77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робочої групи сприяння діяльності офіційних спостерігачів від іноземних держав, міжнародних організацій на  позачергових вибор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зидента України 25 трав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Чернявський В.В. - заступник міського голови з питань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виконавчих  органів ради, керівник міської робочої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уліда О.В.            - начальник відділу організаційної роботи, інформацій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політики та взаємодії з громадськістю, заступник кері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міської робочої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груп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олодкий В.К.      - начальник Каховського РВ УМВС України в Херсонськ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області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зилевич В.І.      - головний спеціаліст відділу організаційної роб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інформаційної  політики та взаємодії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имолін М.С.      - начальник відділу міського господарства, надзвичай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ситуацій, облік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ергієнко О.О.      - начальник загаль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отова О.О.            - начальник юриди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6:00Z</dcterms:created>
  <dc:creator>К-410_1</dc:creator>
  <dc:description/>
  <dc:language>en-US</dc:language>
  <cp:lastModifiedBy>WS1</cp:lastModifiedBy>
  <cp:lastPrinted>2014-05-06T14:37:00Z</cp:lastPrinted>
  <dcterms:modified xsi:type="dcterms:W3CDTF">2009-12-14T14:26:00Z</dcterms:modified>
  <cp:revision>2</cp:revision>
  <dc:subject/>
  <dc:title>Про міську робочу групу із</dc:title>
</cp:coreProperties>
</file>