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5pt;margin-top:0pt;width:46.65pt;height:63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93667059" r:id="rId2"/>
        </w:object>
      </w:r>
      <w:r>
        <w:rPr>
          <w:b w:val="false"/>
          <w:bCs/>
          <w:lang w:val="uk-UA"/>
        </w:rPr>
        <w:t xml:space="preserve">   </w:t>
      </w:r>
      <w:r>
        <w:rPr>
          <w:b w:val="false"/>
          <w:bCs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ХЕРСО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3 сесії У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12.2008 № 663/4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Про хід виконання рішення</w:t>
      </w:r>
    </w:p>
    <w:p>
      <w:pPr>
        <w:pStyle w:val="Normal"/>
        <w:rPr>
          <w:sz w:val="28"/>
        </w:rPr>
      </w:pPr>
      <w:r>
        <w:rPr>
          <w:sz w:val="28"/>
        </w:rPr>
        <w:t>сесії від 25.01.2006 р. № 650/44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 міську програму “Ветеран”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на 2006-2010 роки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Заслухавши інформацію начальника управління праці та соціального захисту населення Каховської міської ради Шелестової В.С. про хід виконання рішення сесії міської ради від 25.01.2006 року №650/44 “Про міську програму “Ветеран” на  2006-2010 роки”,  міська  рада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24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</w:t>
      </w:r>
      <w:r>
        <w:rPr/>
        <w:t>1. Інформацію начальника управління праці та соціального захисту населення Каховської міської ради Шелестової В.С. про хід виконання рішення сесії міської ради від 25.01.2006 року № 650/44 “Про міську програму “Ветеран” на  2006-2010 роки” прийняти до відома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Управлінням, відділам міської ради, установам, організаціям продовжити виконання Програми “Ветеран” на 2006-2010 ро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 </w:t>
      </w:r>
      <w:r>
        <w:rPr>
          <w:sz w:val="28"/>
        </w:rPr>
        <w:t>Контроль за виконанням цього рішення покласти на постійну комісію з питань охорони  здоров”я, навколишнього середовища, соціального захисту населення ( Тищенко Л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Heading1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Міський голова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</w:rPr>
        <w:t>О. П. 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АХОВСЬКА  МІСЬКА  РАДА</w:t>
      </w:r>
    </w:p>
    <w:p>
      <w:pPr>
        <w:pStyle w:val="Normal"/>
        <w:ind w:right="-18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183" w:hanging="0"/>
        <w:jc w:val="center"/>
        <w:rPr/>
      </w:pPr>
      <w:r>
        <w:rPr/>
        <w:t>ІНФОРМАЦІЯ</w:t>
      </w:r>
    </w:p>
    <w:p>
      <w:pPr>
        <w:pStyle w:val="Normal"/>
        <w:ind w:right="-183" w:hanging="0"/>
        <w:jc w:val="center"/>
        <w:rPr/>
      </w:pPr>
      <w:r>
        <w:rPr>
          <w:sz w:val="28"/>
        </w:rPr>
        <w:t xml:space="preserve">про хід виконання </w:t>
      </w:r>
      <w:r>
        <w:rPr>
          <w:sz w:val="28"/>
          <w:u w:val="single"/>
        </w:rPr>
        <w:t>рішення  сесії</w:t>
      </w:r>
    </w:p>
    <w:p>
      <w:pPr>
        <w:pStyle w:val="Normal"/>
        <w:ind w:right="-183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0/44 від 25.01.2006 р.</w:t>
      </w:r>
    </w:p>
    <w:p>
      <w:pPr>
        <w:pStyle w:val="Heading3"/>
        <w:ind w:right="-183" w:hanging="0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Про міську програму “Ветеран” на 2006 - 2010 роки”</w:t>
      </w:r>
    </w:p>
    <w:p>
      <w:pPr>
        <w:pStyle w:val="Normal"/>
        <w:ind w:right="-183" w:hanging="0"/>
        <w:jc w:val="center"/>
        <w:rPr>
          <w:sz w:val="28"/>
        </w:rPr>
      </w:pPr>
      <w:r>
        <w:rPr>
          <w:sz w:val="28"/>
        </w:rPr>
        <w:t>(повна назва рішення, розпорядження)</w:t>
      </w:r>
    </w:p>
    <w:p>
      <w:pPr>
        <w:pStyle w:val="Normal"/>
        <w:ind w:right="-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3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виконання зазначеного </w:t>
      </w:r>
      <w:r>
        <w:rPr>
          <w:sz w:val="28"/>
          <w:u w:val="single"/>
        </w:rPr>
        <w:t>рішення</w:t>
      </w:r>
      <w:r>
        <w:rPr>
          <w:sz w:val="28"/>
        </w:rPr>
        <w:t xml:space="preserve"> проведена робота:</w:t>
      </w:r>
    </w:p>
    <w:p>
      <w:pPr>
        <w:pStyle w:val="Normal"/>
        <w:ind w:right="-183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83" w:hanging="0"/>
        <w:rPr/>
      </w:pPr>
      <w:r>
        <w:rPr/>
        <w:t xml:space="preserve">      </w:t>
      </w:r>
      <w:r>
        <w:rPr/>
        <w:t>Станом на 01.12.2008 року на обліку в управлінні праці та соціального захисту населення перебувають: 1657 чол. - ветеранів Великої Вітчизняної війни, 371 чол. - сімей загиблих і померлих ветеранів війни.</w:t>
      </w:r>
    </w:p>
    <w:p>
      <w:pPr>
        <w:pStyle w:val="TextBody"/>
        <w:ind w:right="-183" w:hanging="0"/>
        <w:rPr/>
      </w:pPr>
      <w:r>
        <w:rPr/>
        <w:t xml:space="preserve">      </w:t>
      </w:r>
      <w:r>
        <w:rPr/>
        <w:t>З початку 2008 року матеріальну допомогу з міського бюджету надано 191 чол. на суму 17,0 тис.грн., в тому числі  18 ветеранам війни  на суму 1,4 тис. грн..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7 ветеранів війни отримали кошти на тверде паливо та  скраплений газ - на суму 140,6 тис. грн.</w:t>
      </w:r>
    </w:p>
    <w:p>
      <w:pPr>
        <w:pStyle w:val="Normal"/>
        <w:ind w:right="-183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Дня Перемоги згідно з Законом України “Про статус ветеранів війни, гарантії їх соціального захисту” щорічну грошову допомогу отримали 2133 ветерани на суму 339,9 тис.грн..</w:t>
      </w:r>
    </w:p>
    <w:p>
      <w:pPr>
        <w:pStyle w:val="Normal"/>
        <w:ind w:right="-183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ділом соціального обслуговування одиноких пенсіонерів та інвалідів обслуговується 400 одиноких громадян, з яких 123 чол. – ветерани війни, надається понад 20 видів різноманітних послуг.</w:t>
      </w:r>
    </w:p>
    <w:p>
      <w:pPr>
        <w:pStyle w:val="Normal"/>
        <w:ind w:right="-183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ховським міськрайцентром зайнятості до участі в громадських роботах по догляду за особами похилого віку, ветеранами було залучено 8 безробітних громадян.</w:t>
      </w:r>
    </w:p>
    <w:p>
      <w:pPr>
        <w:pStyle w:val="21"/>
        <w:ind w:left="360" w:right="-183" w:hanging="360"/>
        <w:rPr/>
      </w:pPr>
      <w:r>
        <w:rPr/>
        <w:t xml:space="preserve">            </w:t>
      </w:r>
      <w:r>
        <w:rPr/>
        <w:t>Для матеріального забезпечення різноманітних заходів програми “Ветеран” на 2008 рік з міського бюджету виділено 14,03 тис. грн..</w:t>
      </w:r>
    </w:p>
    <w:p>
      <w:pPr>
        <w:pStyle w:val="21"/>
        <w:ind w:left="360" w:right="-183" w:hanging="360"/>
        <w:rPr/>
      </w:pPr>
      <w:r>
        <w:rPr/>
        <w:t xml:space="preserve">           </w:t>
      </w:r>
      <w:r>
        <w:rPr/>
        <w:t>З міського бюджету своєчасно здійснюється фінансування пільг для почесних жителів міста  з  річним видатком 1,6 тис. грн..</w:t>
      </w:r>
    </w:p>
    <w:p>
      <w:pPr>
        <w:pStyle w:val="21"/>
        <w:ind w:left="360" w:right="-183" w:hanging="360"/>
        <w:rPr/>
      </w:pPr>
      <w:r>
        <w:rPr/>
        <w:t xml:space="preserve">           </w:t>
      </w:r>
      <w:r>
        <w:rPr/>
        <w:t xml:space="preserve">З  початку 2008 року ветерани війни отримали 27 путівок до санаторіїв України; 26 ветеранів пройшли курс оздоровлення у відділенні медико-соціальної реабілітації при територіальному центрі соціального обслуговування пенсіонерів та одиноких непрацездатних  громадян. У профілакторії  ВАТ “КЗЄСО” оздоровлено 13 ветеранів. Всі вони мали змогу пройти ком”ютерну діагностику.  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2008 році 59  інвалідів  отримали компенсацію витрат на бензин,  ремонт автотранспорту на суму 7,7 тис. грн., 44 чол. - на транспортне обслуговування - на суму 4.2 тис.грн.. Компенсація за невикористане санаторно-курортне лікування за 2006-2007 роки  виплачена 119 інвалідам війни в сумі 28,9 тис. грн..</w:t>
      </w:r>
    </w:p>
    <w:p>
      <w:pPr>
        <w:pStyle w:val="3"/>
        <w:ind w:left="0" w:right="-183" w:hanging="0"/>
        <w:rPr/>
      </w:pPr>
      <w:r>
        <w:rPr/>
        <w:t xml:space="preserve">      </w:t>
      </w:r>
      <w:r>
        <w:rPr/>
        <w:t>Протезно-ортопедичними виробами інваліди війни забезпечуються безкоштовно. Повністю задоволена потреба інвалідів війни в технічних засобах реабілітації.</w:t>
      </w:r>
    </w:p>
    <w:p>
      <w:pPr>
        <w:pStyle w:val="21"/>
        <w:ind w:left="360" w:right="-183" w:hanging="360"/>
        <w:rPr/>
      </w:pPr>
      <w:r>
        <w:rPr/>
        <w:t xml:space="preserve">           </w:t>
      </w:r>
      <w:r>
        <w:rPr/>
        <w:t>На підприємствах міста функціонує 23 первинних організації ветеранів. З нагоди Дня Перемоги на більшості підприємств та організацій пройшли урочисті збори. Грошову допомогу надано 334 чол. на суму 30,5 тис.грн., 35 чол. вручено продуктові набори на суму 2,5 тис.грн..</w:t>
      </w:r>
    </w:p>
    <w:p>
      <w:pPr>
        <w:pStyle w:val="21"/>
        <w:ind w:left="0" w:right="-183" w:hanging="0"/>
        <w:rPr/>
      </w:pPr>
      <w:r>
        <w:rPr/>
        <w:t xml:space="preserve">      </w:t>
      </w:r>
      <w:r>
        <w:rPr/>
        <w:t>Центральна районна лікарня постійно проводить роботу по медичному обстеженню ветеранів.</w:t>
        <w:tab/>
        <w:t>За поточний період 2008 року 1269 ветеранів війни пройшли комплексний медичний огляд, а 1102 – частковий, але є проблема із забезпеченням ветеранів слуховими апаратами та медикаментами.</w:t>
      </w:r>
    </w:p>
    <w:p>
      <w:pPr>
        <w:pStyle w:val="21"/>
        <w:ind w:left="360" w:right="-183" w:hanging="360"/>
        <w:rPr/>
      </w:pPr>
      <w:r>
        <w:rPr/>
        <w:t xml:space="preserve">             </w:t>
      </w:r>
      <w:r>
        <w:rPr/>
        <w:t xml:space="preserve">В колективні договори та угоди підприємств та організацій усіх форм власності внесено  розділ по соціальному захисту ветеранів з питань їх медичного, житлово-побутового і матеріального забезпечення. Так, з нагоди свят ветеранам надається грошова допомога,  здійснюються  пізнавальні,  культурні, краєзнавчі екскурсії, оздоровлення на базах відпочинку.                                                                                                                                            </w:t>
      </w:r>
    </w:p>
    <w:p>
      <w:pPr>
        <w:pStyle w:val="2"/>
        <w:ind w:right="-183" w:hanging="0"/>
        <w:rPr/>
      </w:pPr>
      <w:r>
        <w:rPr/>
        <w:t xml:space="preserve">      </w:t>
      </w:r>
      <w:r>
        <w:rPr/>
        <w:t xml:space="preserve">З нагоди свят та ювілейних дат  в місті відбуваються різноманітні заходи, в ході яких вшановують та вітають ветеранів війни.  </w:t>
      </w:r>
    </w:p>
    <w:p>
      <w:pPr>
        <w:pStyle w:val="TextBody"/>
        <w:ind w:right="-183" w:hanging="0"/>
        <w:rPr/>
      </w:pPr>
      <w:r>
        <w:rPr/>
        <w:t xml:space="preserve">     </w:t>
      </w:r>
      <w:r>
        <w:rPr/>
        <w:t xml:space="preserve">В загальноосвітніх закладах міста значна увага приділяється патріотичному вихованню дітей та молоді, здійснюється організація зустрічей ветеранів війни з учнівською молоддю, походів по місцям бойової слави, проводяться освітньо-тематичні години. </w:t>
      </w:r>
    </w:p>
    <w:p>
      <w:pPr>
        <w:pStyle w:val="21"/>
        <w:ind w:left="360" w:right="-183" w:hanging="360"/>
        <w:rPr/>
      </w:pPr>
      <w:r>
        <w:rPr/>
        <w:t xml:space="preserve">          </w:t>
      </w:r>
      <w:r>
        <w:rPr/>
        <w:t xml:space="preserve">В місті проводиться робота по організації культурного відпочинку ветеранів. Вже багато років при Палаці культури, молоді та спорту працюють клуби “Вихідного дня” та “ Ветеран”. На  всі  знаменні  дати  вже  традиційно проводяться розважальні програми для літніх людей з конкурсами, призами, танцями.  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Каховській філії Херсонського краєзнавчого музею в святкові дні проводяться Дні відкритих дверей для ветеранів війни і праці, діє постійна виставка “Ми про Вас пам”ятаємо”. </w:t>
      </w:r>
    </w:p>
    <w:p>
      <w:pPr>
        <w:pStyle w:val="TextBody"/>
        <w:ind w:right="-183" w:hanging="0"/>
        <w:rPr/>
      </w:pPr>
      <w:r>
        <w:rPr/>
        <w:t xml:space="preserve">      </w:t>
      </w:r>
      <w:r>
        <w:rPr/>
        <w:t>Особлива увага приділяється висвітленню в засобах масової інформації нового в законодавстві для ветеранів війни і праці.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ле є і проблеми.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ак, проблемним залишається питання щодо безоплатного одержання ветеранами ліків за рецептами лікарів. Аптекою №27 з початку року відпущено ліків по пільгових рецептах на суму 56,3 тис. грн..  В розрахунку  на 1 чол. на рік виділяється близько 32 грн.. Але цього не вистачає, бо практично всі ветерани війни потребують постійного лікування.  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ідповідно до Закону України “Про статус ветеранів війни, гарантії їх соціального захисту” ветеранами війни  реалізуються пільги при оплаті проїзду у міському та приміському транспорті. Але існує проблема  пільгового перевезення осіб похилого віку, що обумовлено дефіцитом коштів бюджету для відшкодування підприємствам-перевізникам втрат і надання пільг. </w:t>
      </w:r>
    </w:p>
    <w:p>
      <w:pPr>
        <w:pStyle w:val="21"/>
        <w:ind w:left="360" w:right="-183" w:hanging="360"/>
        <w:rPr/>
      </w:pPr>
      <w:r>
        <w:rPr/>
        <w:t xml:space="preserve">            </w:t>
      </w:r>
      <w:r>
        <w:rPr/>
        <w:t>Протягом поточного періоду 2008 року ветеранам війни надавались стоматологічні послуги, але внаслідок недостатнього бюджетного фінансування в черзі на безкоштовне зубопротезування знаходиться  543 ветерани війни.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Є черга на забезпечення санаторно-курортним лікуванням ветеранів війни за профілем “серцево-судинні хвороби” (санаторій “Перемога”, м. Київ).</w:t>
      </w:r>
    </w:p>
    <w:p>
      <w:pPr>
        <w:pStyle w:val="Normal"/>
        <w:ind w:right="-1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азі, якщо інвалід війни не скористався правом на забезпечення санаторно-курортним лікуванням, то постановою Кабінету Міністрів України передбачається  компенсація середньої вартості путівки у розмірі 250-200 грн. тоді як реальна вартість путівок – від двох тис.грн.</w:t>
      </w:r>
    </w:p>
    <w:p>
      <w:pPr>
        <w:pStyle w:val="Normal"/>
        <w:ind w:right="-183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лишається невирішеною ще одна  болюча проблема: забезпечення інвалідів війни автотранспортом. Протягом поточного періоду 2008 року авт</w:t>
      </w:r>
      <w:r>
        <w:rPr>
          <w:sz w:val="28"/>
          <w:lang w:val="uk-UA"/>
        </w:rPr>
        <w:t>о</w:t>
      </w:r>
      <w:r>
        <w:rPr>
          <w:sz w:val="28"/>
        </w:rPr>
        <w:t>мобілі отримали 2 інваліда війни, в черзі – близько 20 чол.</w:t>
      </w:r>
    </w:p>
    <w:p>
      <w:pPr>
        <w:pStyle w:val="TextBody"/>
        <w:ind w:right="-183" w:hanging="0"/>
        <w:rPr/>
      </w:pPr>
      <w:r>
        <w:rPr/>
        <w:t xml:space="preserve">         </w:t>
      </w:r>
      <w:r>
        <w:rPr/>
        <w:t xml:space="preserve">Робота по виконанню заходів програми “Ветеран” у місті триває.  </w:t>
      </w:r>
    </w:p>
    <w:p>
      <w:pPr>
        <w:pStyle w:val="21"/>
        <w:ind w:left="360" w:right="-183" w:hanging="360"/>
        <w:rPr/>
      </w:pPr>
      <w:r>
        <w:rPr/>
      </w:r>
    </w:p>
    <w:p>
      <w:pPr>
        <w:pStyle w:val="21"/>
        <w:ind w:left="360" w:right="-183" w:hanging="360"/>
        <w:rPr/>
      </w:pPr>
      <w:r>
        <w:rPr/>
      </w:r>
    </w:p>
    <w:p>
      <w:pPr>
        <w:pStyle w:val="21"/>
        <w:ind w:left="0" w:right="-183" w:hanging="0"/>
        <w:rPr/>
      </w:pPr>
      <w:r>
        <w:rPr/>
        <w:t>Начальник управління праці</w:t>
      </w:r>
    </w:p>
    <w:p>
      <w:pPr>
        <w:pStyle w:val="21"/>
        <w:ind w:left="0" w:right="-183" w:hanging="0"/>
        <w:rPr/>
      </w:pPr>
      <w:r>
        <w:rPr/>
        <w:t>та соціального захисту населення                                                                                                                 В. С. Шелестова</w:t>
      </w:r>
    </w:p>
    <w:p>
      <w:pPr>
        <w:pStyle w:val="Normal"/>
        <w:ind w:right="-183" w:hanging="0"/>
        <w:rPr>
          <w:sz w:val="28"/>
        </w:rPr>
      </w:pPr>
      <w:r>
        <w:rPr>
          <w:sz w:val="28"/>
        </w:rPr>
      </w:r>
    </w:p>
    <w:p>
      <w:pPr>
        <w:pStyle w:val="Normal"/>
        <w:ind w:right="-183" w:hanging="0"/>
        <w:rPr>
          <w:sz w:val="28"/>
        </w:rPr>
      </w:pPr>
      <w:r>
        <w:rPr>
          <w:sz w:val="28"/>
        </w:rPr>
      </w:r>
    </w:p>
    <w:p>
      <w:pPr>
        <w:pStyle w:val="Normal"/>
        <w:ind w:right="-1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>
      <w:rFonts w:eastAsia="SimSun;宋体"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1" w:hanging="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75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55:00Z</dcterms:created>
  <dc:creator>Люба</dc:creator>
  <dc:description/>
  <dc:language>en-US</dc:language>
  <cp:lastModifiedBy>Mur4ela</cp:lastModifiedBy>
  <cp:lastPrinted>2003-01-01T01:53:00Z</cp:lastPrinted>
  <dcterms:modified xsi:type="dcterms:W3CDTF">2010-05-16T20:55:00Z</dcterms:modified>
  <cp:revision>2</cp:revision>
  <dc:subject/>
  <dc:title>   УКРАЇНА</dc:title>
</cp:coreProperties>
</file>