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84689507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43</w:t>
      </w:r>
      <w:r>
        <w:rPr>
          <w:sz w:val="24"/>
        </w:rPr>
        <w:t>____ сесії _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</w:rPr>
        <w:t>24</w:t>
      </w:r>
      <w:r>
        <w:rPr>
          <w:u w:val="single"/>
          <w:lang w:val="uk-UA"/>
        </w:rPr>
        <w:t>.12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69/43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хід виконання програми поліпш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ологічного стану та зменш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генного навантаження в </w:t>
      </w:r>
    </w:p>
    <w:p>
      <w:pPr>
        <w:pStyle w:val="Normal"/>
        <w:jc w:val="both"/>
        <w:rPr/>
      </w:pPr>
      <w:r>
        <w:rPr>
          <w:sz w:val="26"/>
          <w:szCs w:val="26"/>
        </w:rPr>
        <w:t>місті Каховці “Екологія-2011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хавши </w:t>
      </w:r>
      <w:hyperlink r:id="rId4">
        <w:r>
          <w:rPr>
            <w:rStyle w:val="InternetLink"/>
            <w:sz w:val="26"/>
            <w:szCs w:val="26"/>
          </w:rPr>
          <w:t>інформацію начальника відділу міського господарства Нагорного В.П. про хід виконання Програми „Екологія-2011”</w:t>
        </w:r>
      </w:hyperlink>
      <w:r>
        <w:rPr>
          <w:sz w:val="26"/>
          <w:szCs w:val="26"/>
        </w:rPr>
        <w:t xml:space="preserve"> в сучасних економічних умовах за 2008 рік, відповідно до Закону України “Про охорону навколишнього середовища”, виконком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ab/>
        <w:t>1. Інформацію начальника відділу міського господарства Нагорного В.П. про хід виконання Програми „Екологія-2011” в сучасних економічних умовах за 2008 рік прийняти до відома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аховській об’єднаній державній податковій інспекції (Орєхов І.М.) посилити роботу з підприємствами та організаціями міста щодо сплати в повному обсязі збору за забруднення навколишнього природного середовищ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мунальному підприємству “Комунальне транспортне підприємство” (Панасюк Д.В.) вжити заходів щодо ліквідації забруднення прилеглої території до полігону ТПВ та привести полігон у відповідність до вимог діючих санітарних норм в термін до 01.06.2009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ВУ “Каховський водоканал” (Скороход В.Д.) за наявності коштів протягом 2009 року виконати аварійно-відновлювані роботи на каналізаційному колекторі по вул. Першотравневій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увати Державному підприємству „Каховське лісове господарство” (Тищенко В.В.) в термін до 01.03.2009 рок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рганізувати роботу по очистці від сміття території Дендропарку та соснового маси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пільно з РВ ГУ МНС України в Херсонській області  (Дем’яненко І.І.) провести перевірку з питання дотримання правил пожежної безпеки в Дендропарку і сосновому масиві, вжити до порушників відповідних заходів впли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наданні дозволу заявникам на видалення зелених насаджень відділу міського господарства (Нагорний В.П.) спільно з КП «КТП» (Панасюк Д.В.) визначати місця для компенсаційного висадження саджанців дер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иконанням цього рішення покласти на постійну депутатську комісію з питань комунально-побутового обслуговування, транспорту і зв’язку (Погорілий В.І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.П.Карас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7015</wp:posOffset>
              </wp:positionH>
              <wp:positionV relativeFrom="paragraph">
                <wp:posOffset>2927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3.05pt;mso-position-vertical-relative:text;margin-left:3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7015</wp:posOffset>
              </wp:positionH>
              <wp:positionV relativeFrom="paragraph">
                <wp:posOffset>381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0.05pt;mso-position-vertical-relative:text;margin-left:31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20" w:leader="none"/>
      </w:tabs>
      <w:ind w:firstLine="70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20" w:leader="none"/>
      </w:tabs>
      <w:ind w:firstLine="70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1044;&#1086;&#1076;&#1072;&#1090;&#1086;&#1082;%20&#1076;&#1086;%20&#1087;&#1088;&#1086;&#1075;&#1088;%20&#1045;&#1082;&#1086;&#1083;%202011%20&#1087;&#1088;&#1086;%20&#1093;&#1110;&#1076;%20&#1074;&#1080;&#1082;&#1086;&#1085;&#1072;&#1085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Human</dc:creator>
  <dc:description/>
  <cp:keywords/>
  <dc:language>en-US</dc:language>
  <cp:lastModifiedBy>ГорХоз</cp:lastModifiedBy>
  <cp:lastPrinted>2008-12-02T17:17:00Z</cp:lastPrinted>
  <dcterms:modified xsi:type="dcterms:W3CDTF">2010-02-24T07:19:00Z</dcterms:modified>
  <cp:revision>2</cp:revision>
  <dc:subject/>
  <dc:title> </dc:title>
</cp:coreProperties>
</file>