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279172049"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pPr>
      <w:r>
        <w:rPr>
          <w:sz w:val="24"/>
          <w:lang w:val="uk-UA"/>
        </w:rPr>
        <w:t>___</w:t>
      </w:r>
      <w:r>
        <w:rPr>
          <w:sz w:val="24"/>
          <w:u w:val="single"/>
          <w:lang w:val="uk-UA"/>
        </w:rPr>
        <w:t>41</w:t>
      </w:r>
      <w:r>
        <w:rPr>
          <w:sz w:val="24"/>
          <w:lang w:val="uk-UA"/>
        </w:rPr>
        <w:t>____ сесії ___</w:t>
      </w:r>
      <w:r>
        <w:rPr>
          <w:sz w:val="24"/>
          <w:u w:val="single"/>
          <w:lang w:val="en-US"/>
        </w:rPr>
        <w:t>V</w:t>
      </w:r>
      <w:r>
        <w:rPr>
          <w:sz w:val="24"/>
          <w:lang w:val="uk-UA"/>
        </w:rPr>
        <w:t>___ скликання</w:t>
      </w:r>
    </w:p>
    <w:p>
      <w:pPr>
        <w:pStyle w:val="Normal"/>
        <w:rPr>
          <w:sz w:val="24"/>
          <w:lang w:val="uk-UA"/>
        </w:rPr>
      </w:pPr>
      <w:r>
        <w:rPr>
          <w:sz w:val="24"/>
          <w:lang w:val="uk-UA"/>
        </w:rPr>
      </w:r>
    </w:p>
    <w:p>
      <w:pPr>
        <w:pStyle w:val="Heading5"/>
        <w:rPr/>
      </w:pPr>
      <w:r>
        <w:rPr>
          <w:lang w:val="uk-UA"/>
        </w:rPr>
        <w:t>Від _</w:t>
      </w:r>
      <w:r>
        <w:rPr>
          <w:u w:val="single"/>
          <w:lang w:val="uk-UA"/>
        </w:rPr>
        <w:t>20.11.2008</w:t>
      </w:r>
      <w:r>
        <w:rPr>
          <w:lang w:val="uk-UA"/>
        </w:rPr>
        <w:t>__ № __</w:t>
      </w:r>
      <w:r>
        <w:rPr>
          <w:u w:val="single"/>
          <w:lang w:val="uk-UA"/>
        </w:rPr>
        <w:t>644/41</w:t>
      </w:r>
      <w:r>
        <w:rPr>
          <w:lang w:val="uk-UA"/>
        </w:rPr>
        <w:t>__</w:t>
      </w:r>
    </w:p>
    <w:p>
      <w:pPr>
        <w:pStyle w:val="Normal"/>
        <w:rPr>
          <w:sz w:val="24"/>
        </w:rPr>
      </w:pPr>
      <w:r>
        <w:rPr>
          <w:sz w:val="24"/>
        </w:rPr>
        <w:t>м.Каховка</w:t>
      </w:r>
    </w:p>
    <w:p>
      <w:pPr>
        <w:pStyle w:val="Normal"/>
        <w:rPr>
          <w:sz w:val="24"/>
        </w:rPr>
      </w:pPr>
      <w:r>
        <w:rPr>
          <w:sz w:val="24"/>
        </w:rPr>
      </w:r>
    </w:p>
    <w:p>
      <w:pPr>
        <w:pStyle w:val="Normal"/>
        <w:rPr/>
      </w:pPr>
      <w:r>
        <w:rPr/>
      </w:r>
    </w:p>
    <w:p>
      <w:pPr>
        <w:pStyle w:val="Normal"/>
        <w:jc w:val="both"/>
        <w:rPr>
          <w:sz w:val="28"/>
          <w:szCs w:val="28"/>
          <w:lang w:val="uk-UA"/>
        </w:rPr>
      </w:pPr>
      <w:r>
        <w:rPr>
          <w:sz w:val="28"/>
          <w:szCs w:val="28"/>
          <w:lang w:val="uk-UA"/>
        </w:rPr>
        <w:t xml:space="preserve">Про хід виконання міської програми </w:t>
      </w:r>
    </w:p>
    <w:p>
      <w:pPr>
        <w:pStyle w:val="Normal"/>
        <w:jc w:val="both"/>
        <w:rPr>
          <w:sz w:val="28"/>
          <w:szCs w:val="28"/>
          <w:lang w:val="uk-UA"/>
        </w:rPr>
      </w:pPr>
      <w:r>
        <w:rPr>
          <w:sz w:val="28"/>
          <w:szCs w:val="28"/>
          <w:lang w:val="uk-UA"/>
        </w:rPr>
        <w:t xml:space="preserve">розвитку фізичної культури та спорту </w:t>
      </w:r>
    </w:p>
    <w:p>
      <w:pPr>
        <w:pStyle w:val="Normal"/>
        <w:jc w:val="both"/>
        <w:rPr>
          <w:sz w:val="28"/>
          <w:szCs w:val="28"/>
          <w:lang w:val="uk-UA"/>
        </w:rPr>
      </w:pPr>
      <w:r>
        <w:rPr>
          <w:sz w:val="28"/>
          <w:szCs w:val="28"/>
          <w:lang w:val="uk-UA"/>
        </w:rPr>
        <w:t>в  м. Каховці на 2007-2011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слухавши інформацію начальника відділу з питань  фізичної культури та спорту Кашуліна С.Г. про хід виконання міської програми розвитку фізичної культури та спорту в м. Каховці на 2007-2011 роки, затвердженої рішенням сесії міської ради від 24.05.2007 року № 256/20, керуючись ст. 26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tab/>
        <w:t>1. Інформацію начальника відділу з питань фізичної культури та спорту Кашуліна С.Г. про хід виконання міської програми розвитку фізичної культури та спорту в м. Каховці на 2007-2011 роки прийняти до відома (додається).</w:t>
      </w:r>
    </w:p>
    <w:p>
      <w:pPr>
        <w:pStyle w:val="Normal"/>
        <w:jc w:val="both"/>
        <w:rPr/>
      </w:pPr>
      <w:r>
        <w:rPr>
          <w:sz w:val="28"/>
          <w:szCs w:val="28"/>
          <w:lang w:val="uk-UA"/>
        </w:rPr>
        <w:tab/>
        <w:t>2. Відділу з питань фізичної культури та спорту (Кашулін С.Г.), управлінням та відділам, задіяним у програмі, забезпечити якісне виконання програми у 2009 році.</w:t>
      </w:r>
    </w:p>
    <w:p>
      <w:pPr>
        <w:pStyle w:val="Normal"/>
        <w:jc w:val="both"/>
        <w:rPr>
          <w:sz w:val="28"/>
          <w:szCs w:val="28"/>
          <w:lang w:val="uk-UA"/>
        </w:rPr>
      </w:pPr>
      <w:r>
        <w:rPr>
          <w:sz w:val="28"/>
          <w:szCs w:val="28"/>
          <w:lang w:val="uk-UA"/>
        </w:rPr>
        <w:tab/>
        <w:t>3. Відділу з питань фізичної культури та спорту (Кашулін С.Г.) при формуванні міського бюджету на 2009 рік надати пропозиції до міського фінансового управління щодо фінансування заходів програми.</w:t>
      </w:r>
    </w:p>
    <w:p>
      <w:pPr>
        <w:pStyle w:val="Normal"/>
        <w:jc w:val="both"/>
        <w:rPr>
          <w:sz w:val="28"/>
          <w:szCs w:val="28"/>
          <w:lang w:val="uk-UA"/>
        </w:rPr>
      </w:pPr>
      <w:r>
        <w:rPr>
          <w:sz w:val="28"/>
          <w:szCs w:val="28"/>
          <w:lang w:val="uk-UA"/>
        </w:rPr>
        <w:tab/>
        <w:t>4. Фінансовому управлінню (Гаврилюк К.Я.) при формуванні бюджету на 2009 рік передбачити видатки на фінансування програми.</w:t>
      </w:r>
    </w:p>
    <w:p>
      <w:pPr>
        <w:pStyle w:val="Normal"/>
        <w:jc w:val="both"/>
        <w:rPr>
          <w:sz w:val="28"/>
          <w:szCs w:val="28"/>
          <w:lang w:val="uk-UA"/>
        </w:rPr>
      </w:pPr>
      <w:r>
        <w:rPr>
          <w:sz w:val="28"/>
          <w:szCs w:val="28"/>
          <w:lang w:val="uk-UA"/>
        </w:rPr>
        <w:tab/>
        <w:t xml:space="preserve">5. Контроль за виконанням даного рішення покласти на постійну депутатську комісію з питань культури, освіти, молоді, спорту, засобів масової інформації та зв’язку з громадськими організаціями (Глущенко О.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П.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t xml:space="preserve">                                                                                                </w:t>
      </w:r>
      <w:r>
        <w:rPr>
          <w:sz w:val="26"/>
          <w:szCs w:val="26"/>
          <w:lang w:val="uk-UA"/>
        </w:rPr>
        <w:t>Додаток</w:t>
      </w:r>
    </w:p>
    <w:p>
      <w:pPr>
        <w:pStyle w:val="Normal"/>
        <w:jc w:val="both"/>
        <w:rPr/>
      </w:pPr>
      <w:r>
        <w:rPr>
          <w:sz w:val="26"/>
          <w:szCs w:val="26"/>
          <w:lang w:val="uk-UA"/>
        </w:rPr>
        <w:t xml:space="preserve">                                                                                                </w:t>
      </w:r>
      <w:r>
        <w:rPr>
          <w:sz w:val="26"/>
          <w:szCs w:val="26"/>
          <w:lang w:val="uk-UA"/>
        </w:rPr>
        <w:t>до рішення сесії міської ради</w:t>
      </w:r>
    </w:p>
    <w:p>
      <w:pPr>
        <w:pStyle w:val="Normal"/>
        <w:rPr>
          <w:b/>
          <w:b/>
          <w:sz w:val="26"/>
          <w:szCs w:val="26"/>
          <w:lang w:val="uk-UA"/>
        </w:rPr>
      </w:pPr>
      <w:r>
        <w:rPr>
          <w:sz w:val="26"/>
          <w:szCs w:val="26"/>
          <w:lang w:val="uk-UA"/>
        </w:rPr>
        <w:t xml:space="preserve">                                                                                                </w:t>
      </w:r>
      <w:r>
        <w:rPr>
          <w:sz w:val="26"/>
          <w:szCs w:val="26"/>
          <w:lang w:val="uk-UA"/>
        </w:rPr>
        <w:t>від _____________№________</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ІНФОРМАЦІЯ</w:t>
      </w:r>
    </w:p>
    <w:p>
      <w:pPr>
        <w:pStyle w:val="Normal"/>
        <w:jc w:val="center"/>
        <w:rPr>
          <w:b/>
          <w:b/>
          <w:sz w:val="26"/>
          <w:szCs w:val="26"/>
          <w:lang w:val="uk-UA"/>
        </w:rPr>
      </w:pPr>
      <w:r>
        <w:rPr>
          <w:b/>
          <w:sz w:val="26"/>
          <w:szCs w:val="26"/>
          <w:lang w:val="uk-UA"/>
        </w:rPr>
        <w:t>про хід виконання міської програми розвитку</w:t>
      </w:r>
    </w:p>
    <w:p>
      <w:pPr>
        <w:pStyle w:val="Normal"/>
        <w:jc w:val="center"/>
        <w:rPr>
          <w:b/>
          <w:b/>
          <w:sz w:val="26"/>
          <w:szCs w:val="26"/>
          <w:lang w:val="uk-UA"/>
        </w:rPr>
      </w:pPr>
      <w:r>
        <w:rPr>
          <w:b/>
          <w:sz w:val="26"/>
          <w:szCs w:val="26"/>
          <w:lang w:val="uk-UA"/>
        </w:rPr>
        <w:t>фізичної культури та спорту в м. Каховці на 2007-2011 роки у 2008 році</w:t>
      </w:r>
    </w:p>
    <w:p>
      <w:pPr>
        <w:pStyle w:val="Normal"/>
        <w:ind w:firstLine="708"/>
        <w:jc w:val="both"/>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З метою реалізації основних напрямків державної політики у сфері фізичної культури та спорту рішенням сесії Каховської міської ради від 24.05.2007 № 256/20 “Про міську програму розвитку фізичної культури та спорту в місті Каховці на 2007-2011 роки” була затверджена програма розвитку фізичної культури та спорту в м. Каховці на 2007-2011 роки.</w:t>
      </w:r>
    </w:p>
    <w:p>
      <w:pPr>
        <w:pStyle w:val="2"/>
        <w:spacing w:lineRule="auto" w:line="240"/>
        <w:ind w:firstLine="708"/>
        <w:jc w:val="both"/>
        <w:rPr/>
      </w:pPr>
      <w:r>
        <w:rPr>
          <w:sz w:val="26"/>
          <w:szCs w:val="26"/>
          <w:lang w:val="uk-UA"/>
        </w:rPr>
        <w:t>Відділом з питань фізичної культури та спорту спільно з відділом освіти, колективами фізичної культури підприємств і організацій міста, громадськими організаціями у 2008 року була проведена відповідна робота з виконання заходів цієї програми. Головна увага приділялась створенню в місті сприятливих умов для розвитку фізичної культури і спорту серед різних верств населення, сприянню більш широкому залученню населення, особливо дітей та підлітків, до занять фізичною культурою та спортом, на організацію і проведення спортивно-масових заходів, створення умов спортсменам міста для підготовки та участі в змаганнях вищого рівня, зміцненню та модернізації матеріально-технічної бази, підтримці фізкультури і спорту серед інвалідів.</w:t>
      </w:r>
    </w:p>
    <w:p>
      <w:pPr>
        <w:pStyle w:val="Normal"/>
        <w:ind w:firstLine="708"/>
        <w:jc w:val="both"/>
        <w:rPr/>
      </w:pPr>
      <w:r>
        <w:rPr>
          <w:b/>
          <w:sz w:val="26"/>
          <w:szCs w:val="26"/>
          <w:lang w:val="uk-UA"/>
        </w:rPr>
        <w:t>Фізкультурно-спортивна робота у навчально-виховній сфері</w:t>
      </w:r>
      <w:r>
        <w:rPr>
          <w:sz w:val="26"/>
          <w:szCs w:val="26"/>
          <w:lang w:val="uk-UA"/>
        </w:rPr>
        <w:t xml:space="preserve">: </w:t>
      </w:r>
    </w:p>
    <w:p>
      <w:pPr>
        <w:pStyle w:val="Normal"/>
        <w:ind w:firstLine="708"/>
        <w:jc w:val="both"/>
        <w:rPr/>
      </w:pPr>
      <w:r>
        <w:rPr>
          <w:sz w:val="26"/>
          <w:szCs w:val="26"/>
          <w:lang w:val="uk-UA"/>
        </w:rPr>
        <w:t xml:space="preserve">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Всі загальноосвітні школи (крім гімназії) мають спортивні зали, всі загальноосвітні школи мають спортивні майданчики. Вихованці груп продовженого дня мають можливість займатися у спортивних залах шкіл. </w:t>
      </w:r>
    </w:p>
    <w:p>
      <w:pPr>
        <w:pStyle w:val="Normal"/>
        <w:ind w:firstLine="708"/>
        <w:jc w:val="both"/>
        <w:rPr/>
      </w:pPr>
      <w:r>
        <w:rPr>
          <w:sz w:val="26"/>
          <w:szCs w:val="26"/>
          <w:lang w:val="uk-UA"/>
        </w:rPr>
        <w:t>Щорічно у ДНЗ та ЗОШ проводиться робота з підготовки та складання державних тестів і нормативів фізичної підготовленості дітей 6-річного віку та учнів 1-11 класів шкіл міста. Згідно з типовими програмами з фізичного виховання в кінці навчального року в 1-11 класах виконується прийом орієнтованих комплексних тестів, а в 4-х, 9-х, та 11-х класах іде прийом обов»язкових комплексних тестів за вибором.</w:t>
      </w:r>
    </w:p>
    <w:p>
      <w:pPr>
        <w:pStyle w:val="Normal"/>
        <w:ind w:firstLine="708"/>
        <w:jc w:val="both"/>
        <w:rPr/>
      </w:pPr>
      <w:r>
        <w:rPr>
          <w:sz w:val="26"/>
          <w:szCs w:val="26"/>
          <w:lang w:val="uk-UA"/>
        </w:rPr>
        <w:t>У системі як на рівні закладів освіти так і на міському рівні у 2008 році було забезпечено проведення багатоступневих та комплексних спортивно-масових заходів серед дітей: Спартакіада дошкільних закладів міста до Дня захисту дітей; «Свято м»яча» серед дошкільних закладів; міська Спартакіада школярів серед початкових класів (1-4 класи) з 7 видів спорту; міська Спартакіада школярів (5-11 класів) з 12 видів спорту; фізкультурно-спортивний комплекс «Козацький гарт»; змагання з футболу на призи клубу «Шкіряний м»яч» серед трьох вікових груп (1995, 1996 та 1997 р.н.); військово-патріотична гра «Джура»; міська Спартакіада допризовної молоді (серед 9-11 класів);  «Старти надій» (серед учнів 7-х класів); сімейні змагання «Тато, мамо, я – спортивна сім»я»; змагання «Нумо, хлопці!».</w:t>
      </w:r>
    </w:p>
    <w:p>
      <w:pPr>
        <w:pStyle w:val="Normal"/>
        <w:jc w:val="both"/>
        <w:rPr/>
      </w:pPr>
      <w:r>
        <w:rPr>
          <w:sz w:val="26"/>
          <w:szCs w:val="26"/>
          <w:lang w:val="uk-UA"/>
        </w:rPr>
        <w:tab/>
        <w:t>Була забезпечена участь збірних команд міста в обласній Спартакіаді школярів, в якій у 2007-2008 навчальному році у загальнокомандному заліку серед міст і районів першої групи м. Каховка посіла друге місце.</w:t>
      </w:r>
    </w:p>
    <w:p>
      <w:pPr>
        <w:pStyle w:val="Normal"/>
        <w:tabs>
          <w:tab w:val="clear" w:pos="708"/>
          <w:tab w:val="left" w:pos="720" w:leader="none"/>
          <w:tab w:val="left" w:pos="3390" w:leader="none"/>
        </w:tabs>
        <w:jc w:val="both"/>
        <w:rPr/>
      </w:pPr>
      <w:r>
        <w:rPr>
          <w:sz w:val="26"/>
          <w:szCs w:val="26"/>
          <w:lang w:val="uk-UA"/>
        </w:rPr>
        <w:tab/>
        <w:t>З метою залучення більшої кількості учнів до занять фізичною культурою та спортом, в усіх загальноосвітніх школах та гімназії функціонують структурні підрозділи навчального закладу - спортивні клуби (7 фізкультурно-спортивних клубів (438 учнів, з яких хлопців – 265, дівчат – 173), де проходить залучення до занять фізичною культурою дітей-сиріт, дітей-інвалідів, з малозабезпечених сімей, дітей «групи ризику». Для занять фізичною культурою та спортом для дітей-сиріт дитячого будинку «Радість» безкоштовно надається спортивний міні-майданчик зі штучним покриттям на с/к «Олімпійський». До обласного управління у справах сім»ї, молоді та спорту було направлено заявку на будівництво для дитячого будинку, в рамках загальнодержавної програми, сучасного спортивного майданчика зі штучним покриттям розміром 22х42м.</w:t>
      </w:r>
    </w:p>
    <w:p>
      <w:pPr>
        <w:pStyle w:val="Normal"/>
        <w:tabs>
          <w:tab w:val="clear" w:pos="708"/>
          <w:tab w:val="left" w:pos="720" w:leader="none"/>
        </w:tabs>
        <w:jc w:val="both"/>
        <w:rPr>
          <w:sz w:val="26"/>
          <w:szCs w:val="26"/>
          <w:lang w:val="uk-UA"/>
        </w:rPr>
      </w:pPr>
      <w:r>
        <w:rPr>
          <w:sz w:val="26"/>
          <w:szCs w:val="26"/>
          <w:lang w:val="uk-UA"/>
        </w:rPr>
        <w:tab/>
        <w:t>До занять у секціях Каховської ДЮСШ залучені діти пільгових категорій:</w:t>
      </w:r>
    </w:p>
    <w:p>
      <w:pPr>
        <w:pStyle w:val="Normal"/>
        <w:tabs>
          <w:tab w:val="clear" w:pos="708"/>
          <w:tab w:val="left" w:pos="2100" w:leader="none"/>
        </w:tabs>
        <w:jc w:val="both"/>
        <w:rPr>
          <w:sz w:val="26"/>
          <w:szCs w:val="26"/>
          <w:lang w:val="uk-UA"/>
        </w:rPr>
      </w:pPr>
      <w:r>
        <w:rPr>
          <w:sz w:val="26"/>
          <w:szCs w:val="26"/>
          <w:lang w:val="uk-UA"/>
        </w:rPr>
        <w:t>- діти «групи ризику»                                                                            - 8 чол.;</w:t>
      </w:r>
    </w:p>
    <w:p>
      <w:pPr>
        <w:pStyle w:val="Normal"/>
        <w:tabs>
          <w:tab w:val="clear" w:pos="708"/>
          <w:tab w:val="left" w:pos="2100" w:leader="none"/>
        </w:tabs>
        <w:jc w:val="both"/>
        <w:rPr>
          <w:sz w:val="26"/>
          <w:szCs w:val="26"/>
          <w:lang w:val="uk-UA"/>
        </w:rPr>
      </w:pPr>
      <w:r>
        <w:rPr>
          <w:sz w:val="26"/>
          <w:szCs w:val="26"/>
          <w:lang w:val="uk-UA"/>
        </w:rPr>
        <w:t xml:space="preserve">- учні схильні до правопорушень та неповнолітні, </w:t>
      </w:r>
    </w:p>
    <w:p>
      <w:pPr>
        <w:pStyle w:val="Normal"/>
        <w:tabs>
          <w:tab w:val="clear" w:pos="708"/>
          <w:tab w:val="left" w:pos="2100" w:leader="none"/>
        </w:tabs>
        <w:jc w:val="both"/>
        <w:rPr>
          <w:sz w:val="26"/>
          <w:szCs w:val="26"/>
          <w:lang w:val="uk-UA"/>
        </w:rPr>
      </w:pPr>
      <w:r>
        <w:rPr>
          <w:sz w:val="26"/>
          <w:szCs w:val="26"/>
          <w:lang w:val="uk-UA"/>
        </w:rPr>
        <w:t>які проживають в неблагополучних сім’ях                                        - 2 чол.;</w:t>
      </w:r>
    </w:p>
    <w:p>
      <w:pPr>
        <w:pStyle w:val="Normal"/>
        <w:tabs>
          <w:tab w:val="clear" w:pos="708"/>
          <w:tab w:val="left" w:pos="2100" w:leader="none"/>
        </w:tabs>
        <w:jc w:val="both"/>
        <w:rPr>
          <w:sz w:val="26"/>
          <w:szCs w:val="26"/>
          <w:lang w:val="uk-UA"/>
        </w:rPr>
      </w:pPr>
      <w:r>
        <w:rPr>
          <w:sz w:val="26"/>
          <w:szCs w:val="26"/>
          <w:lang w:val="uk-UA"/>
        </w:rPr>
        <w:t>- діти-сироти                                                                                          - 1 чол.;</w:t>
      </w:r>
    </w:p>
    <w:p>
      <w:pPr>
        <w:pStyle w:val="Normal"/>
        <w:tabs>
          <w:tab w:val="clear" w:pos="708"/>
          <w:tab w:val="left" w:pos="2100" w:leader="none"/>
        </w:tabs>
        <w:jc w:val="both"/>
        <w:rPr>
          <w:sz w:val="26"/>
          <w:szCs w:val="26"/>
          <w:lang w:val="uk-UA"/>
        </w:rPr>
      </w:pPr>
      <w:r>
        <w:rPr>
          <w:sz w:val="26"/>
          <w:szCs w:val="26"/>
          <w:lang w:val="uk-UA"/>
        </w:rPr>
        <w:t xml:space="preserve">- діти позбавлені батьківського піклування          </w:t>
        <w:tab/>
        <w:t xml:space="preserve">                          -  4 чол.;</w:t>
      </w:r>
    </w:p>
    <w:p>
      <w:pPr>
        <w:pStyle w:val="Normal"/>
        <w:jc w:val="both"/>
        <w:rPr>
          <w:sz w:val="26"/>
          <w:szCs w:val="26"/>
          <w:lang w:val="uk-UA"/>
        </w:rPr>
      </w:pPr>
      <w:r>
        <w:rPr>
          <w:sz w:val="26"/>
          <w:szCs w:val="26"/>
          <w:lang w:val="uk-UA"/>
        </w:rPr>
        <w:t>- діти з багатодітних та малозабезпечених сімей                               - 11 чол.</w:t>
      </w:r>
    </w:p>
    <w:p>
      <w:pPr>
        <w:pStyle w:val="Normal"/>
        <w:ind w:firstLine="708"/>
        <w:jc w:val="both"/>
        <w:rPr>
          <w:sz w:val="26"/>
          <w:szCs w:val="26"/>
          <w:lang w:val="uk-UA"/>
        </w:rPr>
      </w:pPr>
      <w:r>
        <w:rPr>
          <w:sz w:val="26"/>
          <w:szCs w:val="26"/>
          <w:lang w:val="uk-UA"/>
        </w:rPr>
        <w:t xml:space="preserve">Зміцнення спортивної матеріально-технічної бази навчальних закладів та ДЮСШ здійснюється головним чином за рахунок залучених коштів. За рахунок спонсорської допомоги (ЗАТ „Чумак”) у ЗОШ № 5 було придбано самий необхідний спортивний інвентар та обладнання. За сприяння міської влади за рахунок позабюджетних коштів для відділення баскетболу Каховської ДЮСШ було придбано два комплекти баскетбольної форми, а відділенню футболу у якості благодійної допомоги від Федерації футболу України надано комплект дитячої футбольної форми. Забезпеченість ЗНЗ міста та ДЮСШ якісним та сучасним спортивним обладнанням і інвентарем все ще залишається незадовільним. </w:t>
      </w:r>
    </w:p>
    <w:p>
      <w:pPr>
        <w:pStyle w:val="Normal"/>
        <w:ind w:firstLine="708"/>
        <w:jc w:val="both"/>
        <w:rPr/>
      </w:pPr>
      <w:r>
        <w:rPr>
          <w:sz w:val="26"/>
          <w:szCs w:val="26"/>
          <w:lang w:val="uk-UA"/>
        </w:rPr>
        <w:t xml:space="preserve">Влітку на базі Каховської ДЮСШ була забезпечена робота профільного спортивно-оздоровчого табору «Олімпієць» у складі 65 учнів. У червні 2008 року 25 вихованців ДЮСШ брали участь у спортивно-оздоровчій зміні «Дитяча Олімпіада Херсонщини 2008» тривалістю 18 днів на базі оздоровчого табору «Прибережний» (смт Лазурне, Скадовського р-ну) за рахунок коштів на спортивно-масові заходи відділу з питань фізичної культури та спорту (5,9 тис. грн.). </w:t>
      </w:r>
    </w:p>
    <w:p>
      <w:pPr>
        <w:pStyle w:val="Normal"/>
        <w:ind w:firstLine="708"/>
        <w:jc w:val="both"/>
        <w:rPr/>
      </w:pPr>
      <w:r>
        <w:rPr>
          <w:sz w:val="26"/>
          <w:szCs w:val="26"/>
          <w:lang w:val="uk-UA"/>
        </w:rPr>
        <w:t xml:space="preserve">В установленому порядку проходить атестація викладачів фізичного виховання та тренерів-викладачів з видів спорту. На кінець 2008 року у ЗОШ міста налічується 16 вчителів фізичного виховання, з яких мають: вищу категорію – 5 чол.;  1 категорію – 4 чол.;  2 категорію – 2 чол.;  спеціалістів – 5 чол.;  педагогічне звання «учитель-методист» - 1 чол.; педагогічне звання «старший учитель» - 3 чол. Згідно з Постановою Кабінету Міністрів України від 20.04.2007р. № 643 з 01 вересня 2008 року вчителям фізичного виховання в повному обсязі введені підвищення до ставок заробітної плати від 10 до 30% за педагогічні звання, проведення позакласної роботи та завідування спортивними залами. </w:t>
      </w:r>
    </w:p>
    <w:p>
      <w:pPr>
        <w:pStyle w:val="Normal"/>
        <w:ind w:firstLine="708"/>
        <w:jc w:val="both"/>
        <w:rPr>
          <w:sz w:val="26"/>
          <w:szCs w:val="26"/>
          <w:lang w:val="uk-UA"/>
        </w:rPr>
      </w:pPr>
      <w:r>
        <w:rPr>
          <w:sz w:val="26"/>
          <w:szCs w:val="26"/>
          <w:lang w:val="uk-UA"/>
        </w:rPr>
        <w:t>Тренери-викладачі з видів спорту ДЮСШ залучаються до проведення „Олімпійських уроків” у ЗНЗ з метою пропаганди фізичної культури та спорту і здорового способу життя. Проводиться роз’яснювальна робота серед батьків, вчителів, тренерів щодо  пропаганди здорового способу життя, залучення молоді до занять в спортивних секціях, участі у змаганнях. На базах загальноосвітніх шкіл міста функціонують групи-філії ДЮСШ з окремих видів спорту:</w:t>
      </w:r>
    </w:p>
    <w:p>
      <w:pPr>
        <w:pStyle w:val="Normal"/>
        <w:jc w:val="both"/>
        <w:rPr>
          <w:sz w:val="26"/>
          <w:szCs w:val="26"/>
          <w:lang w:val="uk-UA"/>
        </w:rPr>
      </w:pPr>
      <w:r>
        <w:rPr>
          <w:sz w:val="26"/>
          <w:szCs w:val="26"/>
          <w:lang w:val="uk-UA"/>
        </w:rPr>
        <w:t>- ЗОШ № 3 – баскетбол (юнаки);</w:t>
      </w:r>
    </w:p>
    <w:p>
      <w:pPr>
        <w:pStyle w:val="Normal"/>
        <w:jc w:val="both"/>
        <w:rPr>
          <w:sz w:val="26"/>
          <w:szCs w:val="26"/>
          <w:lang w:val="uk-UA"/>
        </w:rPr>
      </w:pPr>
      <w:r>
        <w:rPr>
          <w:sz w:val="26"/>
          <w:szCs w:val="26"/>
          <w:lang w:val="uk-UA"/>
        </w:rPr>
        <w:t>- ЗОШ № 5 – футбол, теніс настільний, волейбол (дівчата);</w:t>
      </w:r>
    </w:p>
    <w:p>
      <w:pPr>
        <w:pStyle w:val="Normal"/>
        <w:jc w:val="both"/>
        <w:rPr>
          <w:sz w:val="26"/>
          <w:szCs w:val="26"/>
          <w:lang w:val="uk-UA"/>
        </w:rPr>
      </w:pPr>
      <w:r>
        <w:rPr>
          <w:sz w:val="26"/>
          <w:szCs w:val="26"/>
          <w:lang w:val="uk-UA"/>
        </w:rPr>
        <w:t>- ЗОШ № 6 – футбол, баскетбол (дівчата), фітнес, а також :</w:t>
      </w:r>
    </w:p>
    <w:p>
      <w:pPr>
        <w:pStyle w:val="Normal"/>
        <w:jc w:val="both"/>
        <w:rPr>
          <w:sz w:val="26"/>
          <w:szCs w:val="26"/>
          <w:lang w:val="uk-UA"/>
        </w:rPr>
      </w:pPr>
      <w:r>
        <w:rPr>
          <w:sz w:val="26"/>
          <w:szCs w:val="26"/>
          <w:lang w:val="uk-UA"/>
        </w:rPr>
        <w:t>- у дитячому будинку «Радість» - футбол, фітнес;</w:t>
      </w:r>
    </w:p>
    <w:p>
      <w:pPr>
        <w:pStyle w:val="Normal"/>
        <w:jc w:val="both"/>
        <w:rPr>
          <w:sz w:val="26"/>
          <w:szCs w:val="26"/>
          <w:lang w:val="uk-UA"/>
        </w:rPr>
      </w:pPr>
      <w:r>
        <w:rPr>
          <w:sz w:val="26"/>
          <w:szCs w:val="26"/>
          <w:lang w:val="uk-UA"/>
        </w:rPr>
        <w:t>- ДНЗ «Джерельце» - фітнес.</w:t>
      </w:r>
    </w:p>
    <w:p>
      <w:pPr>
        <w:pStyle w:val="Normal"/>
        <w:tabs>
          <w:tab w:val="clear" w:pos="708"/>
          <w:tab w:val="left" w:pos="720" w:leader="none"/>
        </w:tabs>
        <w:jc w:val="both"/>
        <w:rPr>
          <w:sz w:val="26"/>
          <w:szCs w:val="26"/>
          <w:lang w:val="uk-UA"/>
        </w:rPr>
      </w:pPr>
      <w:r>
        <w:rPr>
          <w:sz w:val="26"/>
          <w:szCs w:val="26"/>
          <w:lang w:val="uk-UA"/>
        </w:rPr>
        <w:tab/>
        <w:t>З причини відсутності коштів відділ освіти не має можливості щодо введення 3 уроку фізкультури у всіх класах. Відповідно до Типових навчальних планів у ЗОШ міста уроки фізичного виховання проводяться: 1- 4 кл. – 3 години на тиждень , 5-7 кл. – 2,5 год., 8 кл. – 3 год., 9-11 кл. – 2 год.</w:t>
      </w:r>
    </w:p>
    <w:p>
      <w:pPr>
        <w:pStyle w:val="Normal"/>
        <w:ind w:firstLine="708"/>
        <w:jc w:val="both"/>
        <w:rPr>
          <w:sz w:val="26"/>
          <w:szCs w:val="26"/>
          <w:lang w:val="uk-UA"/>
        </w:rPr>
      </w:pPr>
      <w:r>
        <w:rPr>
          <w:sz w:val="26"/>
          <w:szCs w:val="26"/>
          <w:lang w:val="uk-UA"/>
        </w:rPr>
        <w:t xml:space="preserve">Відділ освіти спільно з адміністраціями ЗНЗ проводить організаційну роботу щодо відкриття на базі ДЮСШ та шкіл міста спеціальних медичних груп дітей за рахунок батьківських коштів. </w:t>
      </w:r>
    </w:p>
    <w:p>
      <w:pPr>
        <w:pStyle w:val="Normal"/>
        <w:ind w:firstLine="708"/>
        <w:jc w:val="both"/>
        <w:rPr/>
      </w:pPr>
      <w:r>
        <w:rPr>
          <w:sz w:val="26"/>
          <w:szCs w:val="26"/>
          <w:lang w:val="uk-UA"/>
        </w:rPr>
        <w:t>Відповідно до заходів програми та згідно з рекомендаціями міської координаційної ради з питань розвитку фізичної культури та спорту до штатного розпису ДЮСШ з вересня 2008 р. введено посаду медичної сестри, що дає змогу впровадити дійовий лікарсько-педагогічний контроль та обстеження вихованців спортивної школи під час навчально-тренувальної діяльності. Учні ДЮСШ та тренери-викладачі проходять раз на рік медогляд у Каховській ЦРЛ. У 2008 році при допомозі спортивного клубу «Каховка» дві юнацькі футбольні команди ДЮСШ, що беруть участь у змаганнях Першості України, у повному складі пройшли медичне обстеження в обласному фізкультурному медичному диспансері у м. Херсоні. Всі дитячо-юнацькі спортивні змагання з видів спорту забезпечуються супроводом медичного персоналу ДЮСШ та спорткомбінату «Олімпійський» відділу з питань фізичної культури та спорту. Усі спортивно-масові заходи у місті серед дорослих також обслуговуються медичним персоналом спорткомбінату «Олімпійський». На заходи вищого рангу, за можливістю, залучаються працівники станції швидкої допомоги Каховської ЦРЛ.</w:t>
      </w:r>
    </w:p>
    <w:p>
      <w:pPr>
        <w:pStyle w:val="Normal"/>
        <w:ind w:firstLine="708"/>
        <w:jc w:val="both"/>
        <w:rPr>
          <w:sz w:val="26"/>
          <w:szCs w:val="26"/>
          <w:lang w:val="uk-UA"/>
        </w:rPr>
      </w:pPr>
      <w:r>
        <w:rPr>
          <w:sz w:val="26"/>
          <w:szCs w:val="26"/>
          <w:lang w:val="uk-UA"/>
        </w:rPr>
        <w:t>Щорічно у грудні проводиться міський огляд-конкурс на кращий стан роботи з фізичного виховання в дошкільних та загальноосвітніх закладах міста.</w:t>
      </w:r>
    </w:p>
    <w:p>
      <w:pPr>
        <w:pStyle w:val="Normal"/>
        <w:ind w:firstLine="708"/>
        <w:jc w:val="both"/>
        <w:rPr>
          <w:b/>
          <w:b/>
          <w:sz w:val="26"/>
          <w:szCs w:val="26"/>
          <w:lang w:val="uk-UA"/>
        </w:rPr>
      </w:pPr>
      <w:r>
        <w:rPr>
          <w:b/>
          <w:sz w:val="26"/>
          <w:szCs w:val="26"/>
          <w:lang w:val="uk-UA"/>
        </w:rPr>
        <w:t>Фізкультурно-оздоровча робота у виробничій та соціально-побутовій сферах:</w:t>
      </w:r>
    </w:p>
    <w:p>
      <w:pPr>
        <w:pStyle w:val="Normal"/>
        <w:ind w:firstLine="708"/>
        <w:jc w:val="both"/>
        <w:rPr/>
      </w:pPr>
      <w:r>
        <w:rPr>
          <w:sz w:val="26"/>
          <w:szCs w:val="26"/>
          <w:lang w:val="uk-UA"/>
        </w:rPr>
        <w:t>Кращим підприємством в місті за організацією фізкультурно-спортивної роботи залишається ВАТ „КЗЭСО”. Прихильники фізичної культури та спорту ВАТ «КЗЕСО» мають всі необхідні умови для занять. Підприємство має власну спортивну базу (стадіон «Авангард»), фізкультурні кадри, спортивно-масова робота фінансується з бюджету підприємства. У зимовий період для фізкультурних занять орендується спортивний зал ДЮСШ. На стадіоні працює секція з настільного тенісу. У службовому приміщенні стадіону облаштоване місце для занять гирьовим спортом, атлетизмом та загальнофізичною підготовкою. На підприємстві функціонують секції з видів спорту: волейболу, футболу. У заводському клубі проходять заняття шахово-шашечної секції.  Для спортивних занять та змагань є спортивний інвентар та спортивна форма. Між цехами, ділянками та відділами регулярно проводяться змагання та першості заводу з різних видів спорту: футзалу, волейболу, шахам, шашкам, настільному тенісу, гирьовому спорту та ін. У 2008 році відбулись традиційні зимова (6 видів спорту) та літня (7 видів спорту) заводські Спартакіади (близько 400 учасників). Спортсмени та команди заводу постійні учасники міських, обласних та всеукраїнських змагань у 2008 році:</w:t>
      </w:r>
    </w:p>
    <w:p>
      <w:pPr>
        <w:pStyle w:val="Normal"/>
        <w:jc w:val="both"/>
        <w:rPr>
          <w:sz w:val="26"/>
          <w:szCs w:val="26"/>
          <w:lang w:val="uk-UA"/>
        </w:rPr>
      </w:pPr>
      <w:r>
        <w:rPr>
          <w:sz w:val="26"/>
          <w:szCs w:val="26"/>
          <w:lang w:val="uk-UA"/>
        </w:rPr>
        <w:t>- обласної Спартакіади профспілок електротехнічної промисловості у м. Херсоні (з 6 видів спорту – ІІ загальнокомандне місце);</w:t>
      </w:r>
    </w:p>
    <w:p>
      <w:pPr>
        <w:pStyle w:val="Normal"/>
        <w:jc w:val="both"/>
        <w:rPr>
          <w:sz w:val="26"/>
          <w:szCs w:val="26"/>
          <w:lang w:val="uk-UA"/>
        </w:rPr>
      </w:pPr>
      <w:r>
        <w:rPr>
          <w:sz w:val="26"/>
          <w:szCs w:val="26"/>
          <w:lang w:val="uk-UA"/>
        </w:rPr>
        <w:t>- всеукраїнської Спартакіади серед КФК промислових підприємств та організацій ФСТ «Україна» у м. Н.Каховка (з 7 видів спорту – ІУ загальнокомандне місце);</w:t>
      </w:r>
    </w:p>
    <w:p>
      <w:pPr>
        <w:pStyle w:val="Normal"/>
        <w:jc w:val="both"/>
        <w:rPr>
          <w:sz w:val="26"/>
          <w:szCs w:val="26"/>
          <w:lang w:val="uk-UA"/>
        </w:rPr>
      </w:pPr>
      <w:r>
        <w:rPr>
          <w:sz w:val="26"/>
          <w:szCs w:val="26"/>
          <w:lang w:val="uk-UA"/>
        </w:rPr>
        <w:t>- У літньої Спартакіади працівників енергетики та електротехнічної промисловості України у м. Алушті.</w:t>
      </w:r>
    </w:p>
    <w:p>
      <w:pPr>
        <w:pStyle w:val="Normal"/>
        <w:ind w:firstLine="708"/>
        <w:jc w:val="both"/>
        <w:rPr/>
      </w:pPr>
      <w:r>
        <w:rPr>
          <w:sz w:val="26"/>
          <w:szCs w:val="26"/>
          <w:lang w:val="uk-UA"/>
        </w:rPr>
        <w:t>Згідно з колективною угодою на підприємстві для участі у змаганнях спортивним командам виділяється автотранспорт, проводиться поточний ремонт стадіону «Авангард». Щорічно підводяться підсумки огляду-конкурсу серед цехів та відділів на кращу організацію фізкультурно-масової роботи. У підрозділах підприємства призначені фізкультурні організатори на громадських засадах. З метою пропаганди фізичної культури вшанування кращих спортсменів заводу відбувається на загальних урочистих зборах, кращі спортсмени заохочуються преміями та грошовими винагородами. Стадіон „Авангард” (ВАТ «КЗЕСО») безоплатно надається для занять фізичною культурою і спортом вихованцям Каховської ДЮСШ, спортсменам-інвалідам, учням ЗОШ № 1 (для проведення уроків фізичного виховання) та Каховського професійного ліцею сфери послуг. Протягом 2008 року на стадіоні «Авангард» відбулось 57 офіційних спортивних змагань різного рівня серед дітей та дорослих. Завантаженість «Авангарду» у 2008 році складає 18,4 тис.чол.</w:t>
      </w:r>
    </w:p>
    <w:p>
      <w:pPr>
        <w:pStyle w:val="Normal"/>
        <w:ind w:firstLine="708"/>
        <w:jc w:val="both"/>
        <w:rPr/>
      </w:pPr>
      <w:r>
        <w:rPr>
          <w:sz w:val="26"/>
          <w:szCs w:val="26"/>
          <w:lang w:val="uk-UA"/>
        </w:rPr>
        <w:t xml:space="preserve">Активну участь у міських змаганнях у звітному році брали працівники компанії «Чумак». Підприємствам і організаціям міста рекомендовано ввести до штатного розпису посади організаторів (інструкторів) з фізичної культури та виділяти кошти на фізкультурно-спортивну роботу. Керівники більшості підприємств і організацій міста приділяють недостатню увагу фізкультурно-оздоровчій діяльності серед свої працівників. У виробничий сфері міськспортвідділ з питань організації фізкультурної діяльності постійно співпрацює, в основному, з активістами фізкультурно-спортивного руху. </w:t>
      </w:r>
    </w:p>
    <w:p>
      <w:pPr>
        <w:pStyle w:val="Normal"/>
        <w:ind w:firstLine="708"/>
        <w:jc w:val="both"/>
        <w:rPr>
          <w:sz w:val="26"/>
          <w:szCs w:val="26"/>
          <w:lang w:val="uk-UA"/>
        </w:rPr>
      </w:pPr>
      <w:r>
        <w:rPr>
          <w:sz w:val="26"/>
          <w:szCs w:val="26"/>
          <w:lang w:val="uk-UA"/>
        </w:rPr>
        <w:t>За відсутністю в місті спеціально відведених місць та басейну проблемним залишається питання щодо навчання дітей плаванню.</w:t>
      </w:r>
    </w:p>
    <w:p>
      <w:pPr>
        <w:pStyle w:val="Normal"/>
        <w:ind w:firstLine="708"/>
        <w:jc w:val="both"/>
        <w:rPr>
          <w:sz w:val="26"/>
          <w:szCs w:val="26"/>
          <w:lang w:val="uk-UA"/>
        </w:rPr>
      </w:pPr>
      <w:r>
        <w:rPr>
          <w:sz w:val="26"/>
          <w:szCs w:val="26"/>
          <w:lang w:val="uk-UA"/>
        </w:rPr>
        <w:t xml:space="preserve">В місті зареєстровано 10 громадських організацій фізкультурного напрямку: 9 клубів та Каховська міська федерація кіокушин-кан карате. Відділом надається методична, організаційна та практична допомога громадським організаціям. Введено в практику підписання угод про співпрацю з питань розвитку фізкультури і спорту між відділом і громадськими організаціями. Керівникам клубів надані рекомендації щодо ліцензування фізкультурної діяльності, з цього питання їм також була надана методична допомога. </w:t>
      </w:r>
    </w:p>
    <w:p>
      <w:pPr>
        <w:pStyle w:val="Normal"/>
        <w:ind w:firstLine="708"/>
        <w:jc w:val="both"/>
        <w:rPr>
          <w:sz w:val="26"/>
          <w:szCs w:val="26"/>
          <w:lang w:val="uk-UA"/>
        </w:rPr>
      </w:pPr>
      <w:r>
        <w:rPr>
          <w:sz w:val="26"/>
          <w:szCs w:val="26"/>
          <w:lang w:val="uk-UA"/>
        </w:rPr>
        <w:t>В зв’язку з відсутністю коштів в міському бюджеті на даний час немає можливості створення центру фізичного здоров’я населення „Спорт для всіх”.</w:t>
      </w:r>
    </w:p>
    <w:p>
      <w:pPr>
        <w:pStyle w:val="Normal"/>
        <w:ind w:firstLine="708"/>
        <w:jc w:val="both"/>
        <w:rPr/>
      </w:pPr>
      <w:r>
        <w:rPr>
          <w:sz w:val="26"/>
          <w:szCs w:val="26"/>
          <w:lang w:val="uk-UA"/>
        </w:rPr>
        <w:t xml:space="preserve">Для організації і проведення міських змагань, арбітражу постійно залучаються активісти і волонтери фізкультурно-спортивного руху. </w:t>
      </w:r>
    </w:p>
    <w:p>
      <w:pPr>
        <w:pStyle w:val="Normal"/>
        <w:tabs>
          <w:tab w:val="clear" w:pos="708"/>
          <w:tab w:val="left" w:pos="720" w:leader="none"/>
        </w:tabs>
        <w:jc w:val="both"/>
        <w:rPr>
          <w:sz w:val="26"/>
          <w:szCs w:val="26"/>
          <w:lang w:val="uk-UA"/>
        </w:rPr>
      </w:pPr>
      <w:r>
        <w:rPr>
          <w:sz w:val="26"/>
          <w:szCs w:val="26"/>
          <w:lang w:val="uk-UA"/>
        </w:rPr>
        <w:tab/>
        <w:t>З метою військово-патріотичного виховання учнівської молоді щорічно проводяться: міський конкурс «Нумо, хлопці!», Спартакіада допризовної молоді та військово-патріотична гра «Джура» з подальшим забезпеченням участі збірних команд міста в обласних змаганнях. З метою створення умов для підвищення рівня фізичної підготовки молоді для проходження служби у Збройних  Силах України щорічно для юнаків-випускників ЗНЗ проводяться 3-денні польові збори. У 2008 році на базі міського спорткомбінату «Олімпійський» проводились змагання обласної Спартакіади допризовної молоді серед збірних команд міст і районів. Перше місце у багатоборстві в особистому заліку завоював представник м. Каховки учень ЗОШ № 6  Денис Сергєєв. Учні Каховської ЗОШ № 6 Радванський Артур та Сергєєв Денис були учасники Всеукраїнської спартакіади допризовної молоді в м. Львів у складі збірної команди області.</w:t>
      </w:r>
    </w:p>
    <w:p>
      <w:pPr>
        <w:pStyle w:val="Normal"/>
        <w:tabs>
          <w:tab w:val="clear" w:pos="708"/>
          <w:tab w:val="left" w:pos="720" w:leader="none"/>
        </w:tabs>
        <w:jc w:val="both"/>
        <w:rPr/>
      </w:pPr>
      <w:r>
        <w:rPr>
          <w:sz w:val="26"/>
          <w:szCs w:val="26"/>
          <w:lang w:val="uk-UA"/>
        </w:rPr>
        <w:tab/>
        <w:t xml:space="preserve">В 2008 році серед інших проводились: спартакіада молодіжних організацій міста, міськрайонна спартакіада держслужбовців, міські змагання з різних видів спорту (футбол, футзал, волейбол, пляжний волейбол, велоспорт, баскетбол, легка атлетика, карате, н/теніс, теніс, спортивний туризм, дзюдо, шахи, шашки та ін.), спортивні змагання з нагоди державних свят  серед дітей і дорослих. </w:t>
      </w:r>
    </w:p>
    <w:p>
      <w:pPr>
        <w:pStyle w:val="Normal"/>
        <w:tabs>
          <w:tab w:val="clear" w:pos="708"/>
          <w:tab w:val="left" w:pos="720" w:leader="none"/>
        </w:tabs>
        <w:jc w:val="both"/>
        <w:rPr>
          <w:sz w:val="26"/>
          <w:szCs w:val="26"/>
          <w:lang w:val="uk-UA"/>
        </w:rPr>
      </w:pPr>
      <w:r>
        <w:rPr>
          <w:sz w:val="26"/>
          <w:szCs w:val="26"/>
          <w:lang w:val="uk-UA"/>
        </w:rPr>
        <w:tab/>
        <w:t xml:space="preserve">Збережено мережу основних спортивних споруд міста. В місті функціонують 2 стадіони, 11 спортивних залів, 32 спортивні майданчики. Спортивні споруди комунальної власності надаються для занять фізичною культурою населенню міста, дітям, підліткам та спортсменам-інвалідам на пільгових умовах та безоплатно. З метою поліпшення умов для регулярних занять оздоровчою фізичною культурою і масовим спортом різних соціальних та вікових груп населення в рамках Всеукраїнського місячника “Спорт для всіх – спільна турбота” у квітні були здійснені заходи по благоустрою та приведенню в належний санітарно-технічний стан спортивних споруд (стадіонів) та майданчиків загальноосвітніх шкіл міста. </w:t>
      </w:r>
    </w:p>
    <w:p>
      <w:pPr>
        <w:pStyle w:val="Normal"/>
        <w:tabs>
          <w:tab w:val="clear" w:pos="708"/>
          <w:tab w:val="left" w:pos="720" w:leader="none"/>
        </w:tabs>
        <w:jc w:val="both"/>
        <w:rPr>
          <w:sz w:val="26"/>
          <w:szCs w:val="26"/>
          <w:lang w:val="uk-UA"/>
        </w:rPr>
      </w:pPr>
      <w:r>
        <w:rPr>
          <w:sz w:val="26"/>
          <w:szCs w:val="26"/>
          <w:lang w:val="uk-UA"/>
        </w:rPr>
        <w:tab/>
        <w:t>Запроваджено моніторинг рівня охоплення населення спортивно-масовими заходами.</w:t>
      </w:r>
    </w:p>
    <w:p>
      <w:pPr>
        <w:pStyle w:val="Normal"/>
        <w:ind w:firstLine="708"/>
        <w:jc w:val="both"/>
        <w:rPr>
          <w:b/>
          <w:b/>
          <w:sz w:val="26"/>
          <w:szCs w:val="26"/>
          <w:lang w:val="uk-UA"/>
        </w:rPr>
      </w:pPr>
      <w:r>
        <w:rPr>
          <w:b/>
          <w:sz w:val="26"/>
          <w:szCs w:val="26"/>
          <w:lang w:val="uk-UA"/>
        </w:rPr>
        <w:t>Спортивна діяльність:</w:t>
      </w:r>
    </w:p>
    <w:p>
      <w:pPr>
        <w:pStyle w:val="Normal"/>
        <w:ind w:firstLine="708"/>
        <w:jc w:val="both"/>
        <w:rPr/>
      </w:pPr>
      <w:r>
        <w:rPr>
          <w:sz w:val="26"/>
          <w:szCs w:val="26"/>
          <w:lang w:val="uk-UA"/>
        </w:rPr>
        <w:t>В Каховській ДЮСШ станом на 01.11.2008 року займаються 453 учня з одинадцяти видів спорту, що становить 11% від загальної кількості учнівської молоді і що відповідає середньоукраїнському показнику. За рахунок відкриття неолімпійського виду спорту фітнесу в ДЮСШ збільшилась чисельність дівчат. За 2007-2008 навчальний рік тренерами-викладачами ДЮСШ підготовлено: 2 першорозрядники, 16 другорозрядників та 113 юних спортсменів масових розрядів. У 2007-2008 навчальному році в ДЮСШ були відкриті додаткові групи з видів спорту: дзюдо, бокс, академічне веслування та теніс. В Каховські ДЮСШ на 01.11.2008 року працюють 18 тренерів-викладачів (з яких сумісників – 4 чол.), з яких: тренерів першої категорії – 6 чол.; другої категорії – 5 чол.;  спеціалістів – 7 чол. Тренери ДЮСШ мають спортивні та почесні звання:</w:t>
      </w:r>
    </w:p>
    <w:p>
      <w:pPr>
        <w:pStyle w:val="Normal"/>
        <w:ind w:firstLine="708"/>
        <w:jc w:val="both"/>
        <w:rPr/>
      </w:pPr>
      <w:r>
        <w:rPr>
          <w:sz w:val="26"/>
          <w:szCs w:val="26"/>
          <w:lang w:val="uk-UA"/>
        </w:rPr>
        <w:t>- Майстер спорту міжнародного класу – 1 чол.;</w:t>
      </w:r>
    </w:p>
    <w:p>
      <w:pPr>
        <w:pStyle w:val="Normal"/>
        <w:ind w:firstLine="708"/>
        <w:jc w:val="both"/>
        <w:rPr/>
      </w:pPr>
      <w:r>
        <w:rPr>
          <w:sz w:val="26"/>
          <w:szCs w:val="26"/>
          <w:lang w:val="uk-UA"/>
        </w:rPr>
        <w:t>- Майстер спорту  - 5 чол.;</w:t>
      </w:r>
    </w:p>
    <w:p>
      <w:pPr>
        <w:pStyle w:val="Normal"/>
        <w:ind w:firstLine="708"/>
        <w:jc w:val="both"/>
        <w:rPr/>
      </w:pPr>
      <w:r>
        <w:rPr>
          <w:sz w:val="26"/>
          <w:szCs w:val="26"/>
          <w:lang w:val="uk-UA"/>
        </w:rPr>
        <w:t>- Відмінник освіти – 1 чол.</w:t>
      </w:r>
    </w:p>
    <w:p>
      <w:pPr>
        <w:pStyle w:val="Normal"/>
        <w:tabs>
          <w:tab w:val="clear" w:pos="708"/>
          <w:tab w:val="left" w:pos="720" w:leader="none"/>
        </w:tabs>
        <w:jc w:val="both"/>
        <w:rPr>
          <w:sz w:val="26"/>
          <w:szCs w:val="26"/>
          <w:lang w:val="uk-UA"/>
        </w:rPr>
      </w:pPr>
      <w:r>
        <w:rPr>
          <w:sz w:val="26"/>
          <w:szCs w:val="26"/>
          <w:lang w:val="uk-UA"/>
        </w:rPr>
        <w:tab/>
        <w:t xml:space="preserve">Поступово розширюється змагальна практика спортсменів різних вікових груп. </w:t>
      </w:r>
    </w:p>
    <w:p>
      <w:pPr>
        <w:pStyle w:val="Normal"/>
        <w:tabs>
          <w:tab w:val="clear" w:pos="708"/>
          <w:tab w:val="left" w:pos="720" w:leader="none"/>
        </w:tabs>
        <w:jc w:val="both"/>
        <w:rPr/>
      </w:pPr>
      <w:r>
        <w:rPr>
          <w:sz w:val="26"/>
          <w:szCs w:val="26"/>
          <w:lang w:val="uk-UA"/>
        </w:rPr>
        <w:tab/>
        <w:t>У 2008 році з бюджету на змагальну діяльність ДЮСШ було виділено 15,0 тис.грн. (у 2007р. – 0). За результатами вдалих виступів учнів ДЮСШ на обласних змаганнях, юні спортсмени мали можливість виступати на міжнародних та всеукраїнських змаганнях з настільного тенісу, футболу, шахів, дзюдо.</w:t>
      </w:r>
    </w:p>
    <w:p>
      <w:pPr>
        <w:pStyle w:val="Normal"/>
        <w:tabs>
          <w:tab w:val="clear" w:pos="708"/>
          <w:tab w:val="left" w:pos="720" w:leader="none"/>
        </w:tabs>
        <w:jc w:val="both"/>
        <w:rPr/>
      </w:pPr>
      <w:r>
        <w:rPr>
          <w:sz w:val="26"/>
          <w:szCs w:val="26"/>
          <w:lang w:val="uk-UA"/>
        </w:rPr>
        <w:tab/>
        <w:t xml:space="preserve">Основною власною спортивною базою ДЮСШ є спортивний зал по вул. Луначарського, 6а (36х18м). Завантаженість спортзалу ДЮСШ у 2008 році складає близько 31,5 тис. чол. (98 годин на тиждень або 105 чол./добу). Силами працівників спортивної школи щорічно проводиться поточний ремонт спортивної зали, місць для тренувальних занять, в основному за рахунок позабюджетних коштів. На човновій станції ДЮСШ (вул. Ливарна,1б) функціонує секція академічного веслування. </w:t>
      </w:r>
    </w:p>
    <w:p>
      <w:pPr>
        <w:pStyle w:val="Normal"/>
        <w:ind w:firstLine="708"/>
        <w:jc w:val="both"/>
        <w:rPr/>
      </w:pPr>
      <w:r>
        <w:rPr>
          <w:sz w:val="26"/>
          <w:szCs w:val="26"/>
          <w:lang w:val="uk-UA"/>
        </w:rPr>
        <w:t xml:space="preserve"> </w:t>
      </w:r>
      <w:r>
        <w:rPr>
          <w:sz w:val="26"/>
          <w:szCs w:val="26"/>
          <w:lang w:val="uk-UA"/>
        </w:rPr>
        <w:t>Станом на 01.11.2008 року відбулось 159 (за 2007р. – 161) спортивно-масових заходів міського (84), обласного (56) та всеукраїнського (міжнародного) рівня (19) загальною тривалістю 380 днів, в яких брали участь близько 7,38 тис.чол. (за 2007р. - 7,7 тис. чол.). За рахунок коштів, виділених з міського бюджету відділу з питань фізичної культури та спорту на проведення спортивно-масових заходів (42,0 тис.грн. (2007р. - 33,0 тис.грн.), було профінансовано повністю або частково 84 (за 2007р. - 89) фізкультурно-спортивних заходів і змагань серед дітей та дорослих на суму 39,4 тис.грн., з яких: міського рівня – 47 змагань, обласного – 25 та всеукраїнського – 12 (всього близько 2,97 тис. учасників, загальна тривалість 231 день). Фінансові і матеріально-технічні ресурси спрямовуються, в основному, на розвиток найбільш масових і пріоритетних видів спорту, визначених рішенням міської координаційної ради з розвитку фізичної культури та спорту (протокол № 3 від 18.12.07р.).</w:t>
      </w:r>
    </w:p>
    <w:p>
      <w:pPr>
        <w:pStyle w:val="Normal"/>
        <w:ind w:firstLine="708"/>
        <w:jc w:val="both"/>
        <w:rPr/>
      </w:pPr>
      <w:r>
        <w:rPr>
          <w:sz w:val="26"/>
          <w:szCs w:val="26"/>
          <w:lang w:val="uk-UA"/>
        </w:rPr>
        <w:t>Спортсмени і команди міста постійно беруть участь у змаганнях обласного і всеукраїнського рівнів. Місто Каховка за підсумками ІІІ спортивних ігор школярів Херсонщини 2008 в загальному заліку (з 12 видів спорту) посіла ІУ призове місце серед міст і районів першої групи. Команда дівчат з волейболу – Чемпіон області 2008 серед жінок. Футбольна команда СК „Каховка” бронзовий призер Чемпіонату області цього року серед команд першої ліги та володар Кубку області 2008. За підсумками виступів у змаганнях з шахів у 2008 році каховчанину М.Гриценку присвоєний високий спортивний розряд «Майстер ФІДЕ». Каховчанин А.Гурнаков (пауерліфтинг) брав участь у складі збірної команди України у ХІІІ Параолімпійських іграх 2008 в Пекіні. В місті у 2008 році відбулись всі етапи змагань на призи клубу „Шкіряний м’яч” серед трьох вікових груп (1997, 1996, 1995 р.н.). На І етапі (шкільному) приймали участь 59 команди (826 учнів), на ІІ етапі (міському) – 21 команда (294 учня), на ІІІ-ІУ етапах (обласних) – 3 команди (48 учнів). В вікових групах 1996 і 1997 р.н. команди м. Каховки здобули перші місця в обласних змаганнях та брали участь у Всеукраїнських зональних змаганнях (які проходили у м. Каховці) і фінальних змаганнях «Шкіряний м»яч» (у м.м. Києві та Куп»янську). Члени секції з велоспорту міського спортивного клубу «Зевс» є постійними учасниками всеукраїнських юнацьких змагань з велоспорту.</w:t>
      </w:r>
    </w:p>
    <w:p>
      <w:pPr>
        <w:pStyle w:val="Normal"/>
        <w:ind w:firstLine="708"/>
        <w:jc w:val="both"/>
        <w:rPr/>
      </w:pPr>
      <w:r>
        <w:rPr>
          <w:sz w:val="26"/>
          <w:szCs w:val="26"/>
          <w:lang w:val="uk-UA"/>
        </w:rPr>
        <w:t>З нагоди професійного свята Дня фізичної культури і спорту в урочистій обстановці почесними відзнаками та нагородами від міського голови і відділу з питань фізичної культури та спорту відзначаються кращі фахівці фізкультурно-спортивної галузі, вихованці ДЮСШ, спортсмени, ветерани спорту. Згідно з рішенням сесії Каховської міської ради від 26.12.2007р. № 425/29 „Про затвердження Положення про персональну стипендію Каховської міської ради для обдарованої молоді м. Каховки” міським стипендіатом в номінації „Спорт” було обрано  Гурнакова Андрія, чемпіона України з пауерліфтингу (2007) чемпіона Європи серед юніорів (2007), бронзового призера чемпіонату Європи серед дорослих (2007), майстра спорту України міжнародного класу. Він отримує стипендію в розмірі 100 грн. щомісячно протягом 2008 року.</w:t>
      </w:r>
    </w:p>
    <w:p>
      <w:pPr>
        <w:pStyle w:val="Normal"/>
        <w:ind w:firstLine="708"/>
        <w:jc w:val="both"/>
        <w:rPr/>
      </w:pPr>
      <w:r>
        <w:rPr>
          <w:sz w:val="26"/>
          <w:szCs w:val="26"/>
          <w:lang w:val="uk-UA"/>
        </w:rPr>
        <w:t>У 2008 році на території міста проходили змагання високого рівня: всеукраїнська велогонка „Легендарна тачанка” (100 чол.), міжнародний дитячо-юнацький турнір з дзюдо на призи обласної федерації (800 чол.) всеукраїнський турнір з кіокушин-кан карате (100 чол.), всеукраїнські змагання з футболу на призи клубу „Шкіряний м”яч”, Кубок України з футболу серед аматорів, Чемпіонат та Кубок області з футболу, обласна спартакіада допризовної молоді, інші заходи вищого рівня.</w:t>
      </w:r>
    </w:p>
    <w:p>
      <w:pPr>
        <w:pStyle w:val="Normal"/>
        <w:ind w:firstLine="708"/>
        <w:jc w:val="both"/>
        <w:rPr>
          <w:sz w:val="26"/>
          <w:szCs w:val="26"/>
          <w:lang w:val="uk-UA"/>
        </w:rPr>
      </w:pPr>
      <w:r>
        <w:rPr>
          <w:sz w:val="26"/>
          <w:szCs w:val="26"/>
          <w:lang w:val="uk-UA"/>
        </w:rPr>
        <w:t>Під час проведення спортивно-масових заходів обласного і всеукраїнського рівнів до охорони громадського порядку за згодою залучаються працівники Каховського РВУМВС та громадського формування ”Щит”. Забезпечується медичний супровід усіх офіційних змагань, що відбуваються на території міста.</w:t>
      </w:r>
    </w:p>
    <w:p>
      <w:pPr>
        <w:pStyle w:val="Normal"/>
        <w:ind w:firstLine="708"/>
        <w:jc w:val="both"/>
        <w:rPr>
          <w:sz w:val="26"/>
          <w:szCs w:val="26"/>
          <w:lang w:val="uk-UA"/>
        </w:rPr>
      </w:pPr>
      <w:r>
        <w:rPr>
          <w:sz w:val="26"/>
          <w:szCs w:val="26"/>
          <w:lang w:val="uk-UA"/>
        </w:rPr>
        <w:t>За програмою розвитку футболу в м. Каховці на 2003-2008 роки з міського бюджету було виділено у 2008 р. 75,0 тис.грн. в якості фінансової підтримки спортивному клубу «Каховка» для участі у обласних та всеукраїнських змаганнях з футболу ( у 2007р. – 75,0 тис.грн.)</w:t>
      </w:r>
    </w:p>
    <w:p>
      <w:pPr>
        <w:pStyle w:val="Normal"/>
        <w:ind w:firstLine="708"/>
        <w:jc w:val="both"/>
        <w:rPr/>
      </w:pPr>
      <w:r>
        <w:rPr>
          <w:sz w:val="26"/>
          <w:szCs w:val="26"/>
          <w:lang w:val="uk-UA"/>
        </w:rPr>
        <w:t>В місті проводяться змагання серед спортсменів-ветеранів з футболу, шахів, шашок. Спортсмени-ветерани брали участь в всеукраїнських і обласних змаганнях з шахів, легкої атлетики, футболу.</w:t>
      </w:r>
    </w:p>
    <w:p>
      <w:pPr>
        <w:pStyle w:val="Normal"/>
        <w:ind w:firstLine="708"/>
        <w:jc w:val="both"/>
        <w:rPr>
          <w:b/>
          <w:b/>
          <w:sz w:val="26"/>
          <w:szCs w:val="26"/>
          <w:lang w:val="uk-UA"/>
        </w:rPr>
      </w:pPr>
      <w:r>
        <w:rPr>
          <w:b/>
          <w:sz w:val="26"/>
          <w:szCs w:val="26"/>
          <w:lang w:val="uk-UA"/>
        </w:rPr>
        <w:t>Фізкультурно-оздоровча, реабілітаційна робота та спортивна діяльність серед інвалідів:</w:t>
      </w:r>
    </w:p>
    <w:p>
      <w:pPr>
        <w:pStyle w:val="Normal"/>
        <w:ind w:firstLine="708"/>
        <w:jc w:val="both"/>
        <w:rPr>
          <w:sz w:val="26"/>
          <w:szCs w:val="26"/>
          <w:lang w:val="uk-UA"/>
        </w:rPr>
      </w:pPr>
      <w:r>
        <w:rPr>
          <w:sz w:val="26"/>
          <w:szCs w:val="26"/>
          <w:lang w:val="uk-UA"/>
        </w:rPr>
        <w:t>В місті спортсменами-інвалідами опікується каховська філія облцентру „Інваспорт” (спеціаліст М.Гриценко) та міська громадська організація спортивно-реабілітаційний клуб для інвалідів „Прометей”, які тісно співпрацюють з відділом щодо питань розвитку фізичної культури серед інвалідів.</w:t>
      </w:r>
    </w:p>
    <w:p>
      <w:pPr>
        <w:pStyle w:val="Normal"/>
        <w:ind w:firstLine="708"/>
        <w:jc w:val="both"/>
        <w:rPr/>
      </w:pPr>
      <w:r>
        <w:rPr>
          <w:sz w:val="26"/>
          <w:szCs w:val="26"/>
          <w:lang w:val="uk-UA"/>
        </w:rPr>
        <w:t>Спортивні споруди міста надаються для занять і змагань спортсменам-інвалідам безкоштовно або на пільгових умовах. Відповідно до календарного плану спортивно-масових заходів проводяться міські змагання серед інвалідів з шашок, шахів, н/тенісу, л/атлетики, триборства, гонки на інвалідних візках. Спортсмени-інваліди міста брали участь в обласних та всеукраїнських змаганнях з шахів, шашок, легкої атлетики. Каховчанин О.Соловей посів ІІ місце на Чемпіонаті України з шашок серед спортсменів з вадами зору, а Тетяна Олійник була четвертою на Чемпіонаті України з шашок серед спортсменів з ураженням ОРА серед жінок. За три квартали 2008 року відбулось 13 змагань різного рівня серед спортсменів-інвалідів.</w:t>
      </w:r>
    </w:p>
    <w:p>
      <w:pPr>
        <w:pStyle w:val="Normal"/>
        <w:ind w:firstLine="708"/>
        <w:jc w:val="both"/>
        <w:rPr/>
      </w:pPr>
      <w:r>
        <w:rPr>
          <w:sz w:val="26"/>
          <w:szCs w:val="26"/>
          <w:lang w:val="uk-UA"/>
        </w:rPr>
        <w:t>У 2008 роках проводились змагання з шахів, н/тенісу, л/атлетики серед дітей-інвалідів за програмою спартакіади „Повір у себе”. Юні спортсмени-паралімпійці беруть участь в обласному етапі цих змагань. Традиційно, до Дня захисту дітей щорічно проводиться спартакіада серед дітей-інвалідів „Одне небо-один світ”. Діти-інваліди мають можливість на пільгових умовах відвідувати заняття у спортивному клубі „Зевс”.</w:t>
      </w:r>
    </w:p>
    <w:p>
      <w:pPr>
        <w:pStyle w:val="Normal"/>
        <w:ind w:firstLine="708"/>
        <w:jc w:val="both"/>
        <w:rPr>
          <w:sz w:val="26"/>
          <w:szCs w:val="26"/>
          <w:lang w:val="uk-UA"/>
        </w:rPr>
      </w:pPr>
      <w:r>
        <w:rPr>
          <w:sz w:val="26"/>
          <w:szCs w:val="26"/>
          <w:lang w:val="uk-UA"/>
        </w:rPr>
        <w:t>Рішенням координаційної ради з питань розвитку фізичної культури та спорту від 28.10.2008р. відділу освіти рекомендовано розглянути питання щодо відкриття у 2009 році на базі Каховської ДЮСШ відділення для занять спортом дітей-інвалідів.</w:t>
      </w:r>
    </w:p>
    <w:p>
      <w:pPr>
        <w:pStyle w:val="Normal"/>
        <w:ind w:firstLine="708"/>
        <w:jc w:val="both"/>
        <w:rPr>
          <w:b/>
          <w:b/>
          <w:sz w:val="26"/>
          <w:szCs w:val="26"/>
          <w:lang w:val="uk-UA"/>
        </w:rPr>
      </w:pPr>
      <w:r>
        <w:rPr>
          <w:b/>
          <w:sz w:val="26"/>
          <w:szCs w:val="26"/>
          <w:lang w:val="uk-UA"/>
        </w:rPr>
        <w:t>Система забезпечення галузі:</w:t>
      </w:r>
    </w:p>
    <w:p>
      <w:pPr>
        <w:pStyle w:val="Normal"/>
        <w:ind w:firstLine="708"/>
        <w:jc w:val="both"/>
        <w:rPr/>
      </w:pPr>
      <w:r>
        <w:rPr>
          <w:sz w:val="26"/>
          <w:szCs w:val="26"/>
          <w:lang w:val="uk-UA"/>
        </w:rPr>
        <w:t>Підбір та розстановка кадрів вчителів фізичної культури та тренерів-викладачів ДЮСШ здійснюється з урахуванням спеціальної освіти, фахового рівня та досвіду роботи.</w:t>
      </w:r>
    </w:p>
    <w:p>
      <w:pPr>
        <w:pStyle w:val="Normal"/>
        <w:ind w:firstLine="708"/>
        <w:jc w:val="both"/>
        <w:rPr/>
      </w:pPr>
      <w:r>
        <w:rPr>
          <w:sz w:val="26"/>
          <w:szCs w:val="26"/>
          <w:lang w:val="uk-UA"/>
        </w:rPr>
        <w:t xml:space="preserve">ЗНЗ забезпечені вчителями фізичного виховання. ДЮСШ в основному забезпечена кадрами згідно з штатним розписом, але потрібні тренери-викладачі з волейболу, баскетболу та легкої атлетики. Існує проблема відтоку фізкультурних кадрів (вчителів і тренерів-викладачів) в інші сфери діяльності у зв’язку з низьким рівнем фінансування галузі фізичної культури, низьким рівнем заробітної плати та відсутністю житла. Не вирішується на рівні області питання про організацію професійної перепідготовки та підвищення кваліфікації тренерів-викладачів ДЮСШ. </w:t>
      </w:r>
    </w:p>
    <w:p>
      <w:pPr>
        <w:pStyle w:val="TextBody"/>
        <w:ind w:right="21" w:firstLine="708"/>
        <w:rPr/>
      </w:pPr>
      <w:r>
        <w:rPr>
          <w:sz w:val="26"/>
          <w:szCs w:val="26"/>
        </w:rPr>
        <w:t>Відповідно до останніх нормативних вимог забезпеченості матеріально-технічним оснащенням, всі загальноосвітні заклади міста (крім ЗОШ №5) укомплектовані лише на 10%. За рахунок міського бюджету утримується Каховська ДЮСШ (2008 р. – 528,322 тис.грн., 2007р. – 374,5 тис.грн. - в основному фінансується оплата праці та комунальні платежі), кошти на спортивну діяльність ДЮСШ майже не виділяються.</w:t>
      </w:r>
    </w:p>
    <w:p>
      <w:pPr>
        <w:pStyle w:val="Normal"/>
        <w:ind w:firstLine="708"/>
        <w:jc w:val="both"/>
        <w:rPr>
          <w:sz w:val="26"/>
          <w:szCs w:val="26"/>
          <w:lang w:val="uk-UA"/>
        </w:rPr>
      </w:pPr>
      <w:r>
        <w:rPr>
          <w:sz w:val="26"/>
          <w:szCs w:val="26"/>
          <w:lang w:val="uk-UA"/>
        </w:rPr>
        <w:t xml:space="preserve">Протягом року не допущено закриття, перепрофілювання та використання спортивних споруд міста не за призначенням. </w:t>
      </w:r>
    </w:p>
    <w:p>
      <w:pPr>
        <w:pStyle w:val="Normal"/>
        <w:ind w:firstLine="708"/>
        <w:jc w:val="both"/>
        <w:rPr>
          <w:sz w:val="26"/>
          <w:szCs w:val="26"/>
          <w:lang w:val="uk-UA"/>
        </w:rPr>
      </w:pPr>
      <w:r>
        <w:rPr>
          <w:sz w:val="26"/>
          <w:szCs w:val="26"/>
          <w:lang w:val="uk-UA"/>
        </w:rPr>
        <w:t>На балансі відділу з питань фізичної культури та спорту знаходиться структурний підрозділ - спорткомбінат „Олімпійський”, основна спортивна база міста.  З метою збереження та більш ефективного використання, відповідно до рекомендацій міської координаційної ради у 2008 року на баланс відділу з питань фізичної культури та спорту передано спортивний зал міського Палацу культури, який на момент передачі не функціонував і знаходився у критичному стані. На утримання спорткомбінату (разом із спортзалом) у 2008 році у міському бюджеті передбачено 394,4 тис.грн., з яких: на проведення капітального ремонту даху спортзалу та системи опалення було витрачено 43,074 тис.грн. та 72,467 тис.грн. відповідно. Але загальний санітарно-технічний стан спортзалу ще залишається незадовільним, що унеможливлює проведення фізкультурних заходів. Він потребує подальшого ремонту. Відділом були надані відповідні пропозиції щодо проведення ремонту спортивного залу у 2009 році. За рахунок благодійної допомоги проведено роботи з ремонту системи поливу газону футбольного поля, проводився ремонт футбольного поля. Щорічно проводиться поточний ремонт спортивних майданчиків спорткомбінату.</w:t>
      </w:r>
    </w:p>
    <w:p>
      <w:pPr>
        <w:pStyle w:val="Normal"/>
        <w:ind w:firstLine="708"/>
        <w:jc w:val="both"/>
        <w:rPr/>
      </w:pPr>
      <w:r>
        <w:rPr>
          <w:sz w:val="26"/>
          <w:szCs w:val="26"/>
          <w:lang w:val="uk-UA"/>
        </w:rPr>
        <w:t xml:space="preserve">На с/к «Олімпійський» протягом року проводяться спортивні змагання різного рівня, навчально-тренувальні заняття дитячої футбольної команди дитбудинку «Радість», міської футбольної команди СК «Каховка», самодіяльних дитячо-юнацьких та дорослих команд з міні-футболу, секції з тенісу, груп з легкої атлетики і футболу ДЮСШ, займаються загальнофізичною підготовкою в індивідуальному порядку дорослі, підлітки і діти. У 2008 року серед дітей і підлітків проводились «Турніри вихідного дня» з тенісу, дартсу, пляжного футболу, Кубок с/к «Олімпійський» з футболу серед підліткових самодіяльних команд з нагоди Всеукраїнського Дня футболу було проведено ІІ традиційний турнір з міні-футболу серед самодіяльних дворових дитячо-юнацьких команд. Завантаженість спорткомбінату „Олімпійський” особами, що займаються фізкультурою і спортом, на 01.11.2008 р. складає 44,9 тис. чол. На даний час спорткомбінат також є містом масового відпочинку громадян міста. Під час шкільних зимових канікул 2008 на стадіоні «Олімпійський» працював льодовий каток для активного відпочинку громадян міста, який за дві неділі існування (доки дозволяли погодні умови) відвідали безкоштовно близько 2 тис. чол., головним чином діти та підлітки. </w:t>
      </w:r>
    </w:p>
    <w:p>
      <w:pPr>
        <w:pStyle w:val="Normal"/>
        <w:ind w:firstLine="708"/>
        <w:jc w:val="both"/>
        <w:rPr/>
      </w:pPr>
      <w:r>
        <w:rPr>
          <w:sz w:val="26"/>
          <w:szCs w:val="26"/>
          <w:lang w:val="uk-UA"/>
        </w:rPr>
        <w:t xml:space="preserve">На проведення та участь у спортивно-масових заходах (серед дорослих і дітей) з міського бюджету у 2008 році було виділено 42,0 тис.грн. Ці кошти направлені на організацію міських змагань, придбання призів і нагородної атрибутики, відрядження спортсменів і команд міста на змагання вищого рівня. </w:t>
      </w:r>
    </w:p>
    <w:p>
      <w:pPr>
        <w:pStyle w:val="Normal"/>
        <w:ind w:firstLine="708"/>
        <w:jc w:val="both"/>
        <w:rPr/>
      </w:pPr>
      <w:r>
        <w:rPr>
          <w:sz w:val="26"/>
          <w:szCs w:val="26"/>
          <w:lang w:val="uk-UA"/>
        </w:rPr>
        <w:t>Постійно проводиться робота по залученню благодійної та спонсорської допомоги для участі спортсменів у змаганнях та для зміцнення фізкультурної навчально-матеріальної бази у загальноосвітніх навчальних закладах та ДЮСШ. Допомогу протягом 2008 року надавали ЗАТ АТ «Каргіл», ЗАТ «Чумак», ДБУ-12, ТОВ «Судносервіс», ВАТ «КЗЕСО», «Каховводоканал», ПП Пенізов, ВАТ «Укрводбуд», ТОВ «Сатурн і К», ПП «Лювіна», фірма «ЮРАН» та ін. За рахунок благодійної спонсорської допомоги керівництва спортивного клубу «Каховка» дві юнацькі команди ДЮСШ з футболу після тривалої перерви беруть участь в Першості України з футболу 2008-2009 в рамках Дитячо-юнацької футбольної ліги України,  міські дитячо-юнацькі команди з футболу брали участь у Всеукраїнських фінальних змаганнях на призи клубу «Шкіряний м»яч» у містах Києві та Куп»янську (Харківська обл.) та в обласних змаганнях з інших видів спорту.</w:t>
      </w:r>
    </w:p>
    <w:p>
      <w:pPr>
        <w:pStyle w:val="Normal"/>
        <w:ind w:firstLine="708"/>
        <w:jc w:val="both"/>
        <w:rPr>
          <w:sz w:val="26"/>
          <w:szCs w:val="26"/>
          <w:lang w:val="uk-UA"/>
        </w:rPr>
      </w:pPr>
      <w:r>
        <w:rPr>
          <w:sz w:val="26"/>
          <w:szCs w:val="26"/>
          <w:lang w:val="uk-UA"/>
        </w:rPr>
        <w:t xml:space="preserve"> </w:t>
      </w:r>
      <w:r>
        <w:rPr>
          <w:sz w:val="26"/>
          <w:szCs w:val="26"/>
          <w:lang w:val="uk-UA"/>
        </w:rPr>
        <w:t>Згідно з розпорядженням голови облдержадміністрації від 23.10.2008р. № 1417 «Про стан фінансового та матеріально-технічного забезпечення сфери фізичної культури та спорту в області» серед міст та районів області м. Каховка має найвищий показник передбачених на фізичну культуру і спорт коштів з усіх джерел фінансування із розрахунку на одного жителя  – 30,4 грн. (2007- 17,9 грн.), найвищий відсоток видатків місцевих бюджетів, спрямованих на сферу фізичної культури та спорту – 2,1%  (2007- 2,4%) та найвищий показник збільшення бюджетних видатків на фізичну культуру і спорт у 2008 році, порівняно з розрахунковим рівнем Міністерства фінансів України – 74,9%. Серед показників коштів, які спрямовуються на ремонт, реконструкцію та будівництво спортивних споруд від загальних обсягів бюджетних видатків на фізичну культуру і спорт наше місто знаходиться на п»ятому місці в області – 8,8%. Однак наведена позитивна динаміка переважно викликана необхідністю збільшення фінансування таких статей бюджету, як виплати заробітної плати, оплата за енергоносії та комунальні послуги, передачею на баланс відділу з питань фізичної культури та спорту спортивного залу Палацу культури і відповідними затратами на його утримання, а не збільшенням видатків на учбово-спортивну роботу, здійснення ремонту та реконструкції спортивних споруд, придбання інвентарю та обладнання.</w:t>
      </w:r>
    </w:p>
    <w:p>
      <w:pPr>
        <w:pStyle w:val="Normal"/>
        <w:ind w:firstLine="708"/>
        <w:jc w:val="both"/>
        <w:rPr/>
      </w:pPr>
      <w:r>
        <w:rPr>
          <w:sz w:val="26"/>
          <w:szCs w:val="26"/>
          <w:lang w:val="uk-UA"/>
        </w:rPr>
        <w:t>Загалом рівень матеріально-технічного забезпечення сфери фізичної культури та спорту міста можна визначити як недостатній. Стан спортивних об»єктів, їх укомплектованість сучасним інвентарем та обладнанням не сприяють ефективному виконанню стратегічних завдань. Недостатній рівень фінансування обмежує змагальну практику спортсменів міста, особливо на змаганнях вищого рівня.</w:t>
      </w:r>
    </w:p>
    <w:p>
      <w:pPr>
        <w:pStyle w:val="TextBody"/>
        <w:tabs>
          <w:tab w:val="clear" w:pos="708"/>
          <w:tab w:val="left" w:pos="720" w:leader="none"/>
        </w:tabs>
        <w:ind w:right="21" w:hanging="0"/>
        <w:rPr/>
      </w:pPr>
      <w:r>
        <w:rPr>
          <w:sz w:val="26"/>
          <w:szCs w:val="26"/>
        </w:rPr>
        <w:tab/>
        <w:t>Щоквартально у 2008 році проводились засідання міської координаційної ради з питань розвитку фізичної культури та спорту. Відділом з питань фізичної культури та спорту забезпечується щорічне формування державної статистичної звітності.</w:t>
      </w:r>
    </w:p>
    <w:p>
      <w:pPr>
        <w:pStyle w:val="TextBody"/>
        <w:tabs>
          <w:tab w:val="clear" w:pos="708"/>
          <w:tab w:val="left" w:pos="720" w:leader="none"/>
        </w:tabs>
        <w:ind w:right="21" w:hanging="0"/>
        <w:rPr>
          <w:sz w:val="26"/>
          <w:szCs w:val="26"/>
        </w:rPr>
      </w:pPr>
      <w:r>
        <w:rPr>
          <w:sz w:val="26"/>
          <w:szCs w:val="26"/>
        </w:rPr>
        <w:tab/>
        <w:t>Інформація про спортивно-масові заходи та участь спортсменів міста у змаганнях вищого рівня, про проблеми фізкультурної галузі та матеріали щодо пропаганди фізичної культури постійно висвітлюються в ЗМІ (газета і радіо „Каховська зоря”, газета „Эхо Таврии”, обласна газета «Новий день», на інтернет-сайті м. Каховки).</w:t>
      </w:r>
    </w:p>
    <w:p>
      <w:pPr>
        <w:pStyle w:val="TextBody"/>
        <w:ind w:right="21" w:firstLine="708"/>
        <w:rPr>
          <w:sz w:val="26"/>
          <w:szCs w:val="26"/>
        </w:rPr>
      </w:pPr>
      <w:r>
        <w:rPr>
          <w:sz w:val="26"/>
          <w:szCs w:val="26"/>
        </w:rPr>
        <w:tab/>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відділу з питань</w:t>
      </w:r>
    </w:p>
    <w:p>
      <w:pPr>
        <w:pStyle w:val="Normal"/>
        <w:jc w:val="both"/>
        <w:rPr/>
      </w:pPr>
      <w:r>
        <w:rPr>
          <w:sz w:val="26"/>
          <w:szCs w:val="26"/>
          <w:lang w:val="uk-UA"/>
        </w:rPr>
        <w:t xml:space="preserve">фізичної культури та спорту                                                                             </w:t>
      </w:r>
      <w:r>
        <w:rPr>
          <w:vanish/>
          <w:sz w:val="26"/>
          <w:szCs w:val="26"/>
          <w:lang w:val="uk-UA"/>
        </w:rPr>
        <w:t>ник</w:t>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vanish/>
          <w:sz w:val="26"/>
          <w:szCs w:val="26"/>
          <w:lang w:val="uk-UA"/>
        </w:rPr>
        <w:fldChar w:fldCharType="begin"/>
      </w:r>
      <w:r>
        <w:rPr>
          <w:sz w:val="26"/>
          <w:szCs w:val="26"/>
          <w:vanish/>
          <w:lang w:val="uk-UA"/>
        </w:rPr>
        <w:instrText xml:space="preserve"> PAGE \* ARABIC </w:instrText>
      </w:r>
      <w:r>
        <w:rPr>
          <w:sz w:val="26"/>
          <w:szCs w:val="26"/>
          <w:vanish/>
          <w:lang w:val="uk-UA"/>
        </w:rPr>
        <w:fldChar w:fldCharType="separate"/>
      </w:r>
      <w:r>
        <w:rPr>
          <w:sz w:val="26"/>
          <w:szCs w:val="26"/>
          <w:vanish/>
          <w:lang w:val="uk-UA"/>
        </w:rPr>
        <w:t>0</w:t>
      </w:r>
      <w:r>
        <w:rPr>
          <w:sz w:val="26"/>
          <w:szCs w:val="26"/>
          <w:vanish/>
          <w:lang w:val="uk-UA"/>
        </w:rPr>
        <w:fldChar w:fldCharType="end"/>
      </w:r>
      <w:r>
        <w:rPr>
          <w:sz w:val="26"/>
          <w:szCs w:val="26"/>
          <w:lang w:val="uk-UA"/>
        </w:rPr>
        <w:t>С.Г.Кашулін</w:t>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sectPr>
      <w:type w:val="nextPage"/>
      <w:pgSz w:w="11906" w:h="16838"/>
      <w:pgMar w:left="1701" w:right="567"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rFonts w:ascii="UkrainianPeterburg" w:hAnsi="UkrainianPeterburg" w:cs="UkrainianPeterburg"/>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45:00Z</dcterms:created>
  <dc:creator>загальний відділ</dc:creator>
  <dc:description/>
  <cp:keywords/>
  <dc:language>en-US</dc:language>
  <cp:lastModifiedBy>user</cp:lastModifiedBy>
  <cp:lastPrinted>2005-11-16T15:56:00Z</cp:lastPrinted>
  <dcterms:modified xsi:type="dcterms:W3CDTF">2008-12-17T11:50:00Z</dcterms:modified>
  <cp:revision>3</cp:revision>
  <dc:subject/>
  <dc:title> </dc:title>
</cp:coreProperties>
</file>