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911516068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>41</w:t>
      </w:r>
      <w:r>
        <w:rPr>
          <w:lang w:val="uk-UA"/>
        </w:rPr>
        <w:t xml:space="preserve">  сесії  </w:t>
      </w:r>
      <w:r>
        <w:rPr>
          <w:u w:val="single"/>
          <w:lang w:val="uk-UA"/>
        </w:rPr>
        <w:t>Y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sz w:val="20"/>
          <w:szCs w:val="20"/>
          <w:u w:val="single"/>
          <w:lang w:val="uk-UA"/>
        </w:rPr>
        <w:t>20.11.2008</w:t>
      </w:r>
      <w:r>
        <w:rPr>
          <w:sz w:val="20"/>
          <w:szCs w:val="20"/>
          <w:lang w:val="uk-UA"/>
        </w:rPr>
        <w:t xml:space="preserve"> № </w:t>
      </w:r>
      <w:r>
        <w:rPr>
          <w:sz w:val="20"/>
          <w:szCs w:val="20"/>
          <w:u w:val="single"/>
          <w:lang w:val="uk-UA"/>
        </w:rPr>
        <w:t>653/41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внесення доповнень до переліку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6"/>
          <w:szCs w:val="26"/>
          <w:lang w:val="uk-UA"/>
        </w:rPr>
        <w:t xml:space="preserve">земельних ділянок , які виставляються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набуття права оренди на конкурентни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адах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6"/>
          <w:szCs w:val="26"/>
          <w:lang w:val="uk-UA"/>
        </w:rPr>
        <w:tab/>
        <w:t>Розглянувши пропозицію виконавчого комітету про внесення доповнень до переліку земельних ділянок, які виставляються для  набуття права оренди  на конкурентних засадах – аукціон , міська рада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6"/>
          <w:szCs w:val="26"/>
          <w:lang w:val="uk-UA"/>
        </w:rPr>
        <w:tab/>
        <w:t>ВИРІШИЛ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. Доповнити  перелік земельних ділянок, які виставляються для набуття права оренди на конкурентних засадах (аукціон) , затверджений рішенням сесії міської ради від 30.01.2008 р. № 452/31, пунктами 13, 14   такого змісту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81"/>
        <w:gridCol w:w="1107"/>
        <w:gridCol w:w="1659"/>
        <w:gridCol w:w="1228"/>
        <w:gridCol w:w="1505"/>
        <w:gridCol w:w="12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призначення земельної ділян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орендної плати в рік  за 1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ка оренди від нормативної грошової оцінки на території м. Каховки (відсоткі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това ціна набуття права оренди грн/рік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9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літопольська, 60 «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Ворошилова (район будинку побут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8 м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 м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шир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нуючого магазину продовольчих товарі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існий цен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77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87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2,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61,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Контроль за виконанням рішення покласти на постійну депутатську комісію з питань економічної реформи , промисловості, будівництва , торгівлі та розвитку підприємництва (Коняєв В.І.).</w:t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О.П.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2:00Z</dcterms:created>
  <dc:creator>Архитектура</dc:creator>
  <dc:description/>
  <cp:keywords/>
  <dc:language>en-US</dc:language>
  <cp:lastModifiedBy>Архитектура-1</cp:lastModifiedBy>
  <cp:lastPrinted>2008-11-20T11:02:00Z</cp:lastPrinted>
  <dcterms:modified xsi:type="dcterms:W3CDTF">2010-07-08T10:25:00Z</dcterms:modified>
  <cp:revision>8</cp:revision>
  <dc:subject/>
  <dc:title>Про внесення доповнень до переліку</dc:title>
</cp:coreProperties>
</file>