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98831723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40</w:t>
      </w:r>
      <w:r>
        <w:rPr>
          <w:sz w:val="24"/>
        </w:rPr>
        <w:t>____ сесії _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29.10.2008</w:t>
      </w:r>
      <w:r>
        <w:rPr/>
        <w:t xml:space="preserve"> № </w:t>
      </w:r>
      <w:r>
        <w:rPr>
          <w:u w:val="single"/>
        </w:rPr>
        <w:t>610/40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 готовність підприємств,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анов та організацій  міста 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інньо-зимового періоду 2008-2009 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 xml:space="preserve">Заслухавши інформацію першого заступника міського голови з питань діяльності виконавчих органів ради І.В. Календаря та керівників комунальних підприємств міста про готовність очолюваних ними підприємств до опалювального сезону 2008-2009 років, враховуючи рішення виконкому від 09.09.2008р. №  390  «Про готовність підприємств, установ та організацій  міста до осінньо-зимового періоду 2008-2009рр.», міська рада </w:t>
      </w:r>
      <w:r>
        <w:rPr>
          <w:b w:val="false"/>
          <w:szCs w:val="28"/>
        </w:rPr>
        <w:t>відмічає, що комунальні підприємства міста з квітня поточного року розпочали роботи по підготовці до осінньо-зимового періоду 2008-2009р.р. згідно з розробленими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зазначене та керуючись ст.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оботу комунальних підприємств КП “Житловик-Свєтлово” (Пономаренко В.П.), КП “Наш Дім” (Потоскуєв О.В.), КП “Котельщик” (Березань А.П.),  КПТМ “Каховтеплокомуненерго” (Богданов В.О.), КП “КТП” (Панасюк Д.В.) по підготовці до роботи в осінньо-зимовий період 2008-2009 рр. визнати недостатнь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КП “Наш Дім” (Потоскуєв О.В.), КП “Житловик-Свєтлово” (Пономаренко В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іново вжити заходів щодо прискорення виконання робіт по поточному ремонту внутрішньобудинкових систем теплопостачання та покрівел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илити роботу щодо погашення населенням боргів за комунальні по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КПТМ “Каховтеплокомуненерго” (Богданов В.О.), КП “Котельщик” (Березань А.П.) взяти під особистий контроль вирішення питання оплати за спожиті енергоносії шляхом заліку різниці в тарифах згідно з Постановою Кабінету Міністрів України від 25.04.2008р. № 440, оформлення кредитів та посилення роботи з населенням щодо погашення заборгованості за послуги теплопостач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ерівнику КП “Котельщик” (Березань А.П.) в термін до 01.11.2008р. прийняти заходи щодо завершення робіт по реконструкції теплових мереж по Чаплинському ш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ерівнику КПТМ “Каховтеплокомуненерго” (Богданов В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яти під особистий контроль реконструкцію ЦТП №4 під котельню з підвідним газопроводом по вулиці Мелітопольській, 18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початку опалювального періоду завершити роботи по реконструкції теплотраси по вулиці Пушкі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міново надати на розгляд виконавчого комітету пропозиції щодо збалансування собівартості тарифів на послуги з централізованого теплопостач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ерівникам комунальних підприємств забезпечити надання якісних послуг населенн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Контроль за  виконанням цього рішення покласти на комісію з питань комунально-побутового обслуговування, транспорту і зв’язку  (Погорілий В.І.) та комісію з питань планування бюджету, фінансів та оподаткування (</w:t>
      </w:r>
      <w:r>
        <w:rPr>
          <w:sz w:val="28"/>
        </w:rPr>
        <w:t>Захарченко Г. П.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.П. 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SimSun;宋体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3:00Z</dcterms:created>
  <dc:creator>Максим</dc:creator>
  <dc:description/>
  <dc:language>en-US</dc:language>
  <cp:lastModifiedBy>Mur4ela</cp:lastModifiedBy>
  <cp:lastPrinted>2008-10-20T17:33:00Z</cp:lastPrinted>
  <dcterms:modified xsi:type="dcterms:W3CDTF">2010-05-16T20:23:00Z</dcterms:modified>
  <cp:revision>2</cp:revision>
  <dc:subject/>
  <dc:title> </dc:title>
</cp:coreProperties>
</file>