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8478545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40 сесії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ід 29.10.2008 № 614/40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доповнення до перелі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вок єдиного податку, затверджени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есі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7.05.2006 року № 26/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"Про встановлення ставок єди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тку для фізичних осіб - суб'єкт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риємницької діяльності"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Указу Президента України від 3 липня 1998 року № 727 "Про спрощену систему оподаткування, обліку та звітності суб'єктам малого підприємництва", з метою впорядкування ставок єдиного податку та розширення переліку ставок, міська рада </w:t>
      </w:r>
    </w:p>
    <w:p>
      <w:pPr>
        <w:pStyle w:val="Normal"/>
        <w:ind w:firstLine="57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57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2" w:leader="none"/>
          <w:tab w:val="left" w:pos="1197" w:leader="none"/>
        </w:tabs>
        <w:ind w:left="0" w:firstLine="8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доповнення до переліку ставок єдиного податку, затвердженого рішенням сесії міської ради "Про встановлення ставок єдиного податку для фізичних осіб - суб'єктів підприємницької діяльності", пунктами наступного зміст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7"/>
        <w:gridCol w:w="5948"/>
        <w:gridCol w:w="18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виду діяльності за КВЕД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иду діяльност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вка (гривень за календарний місяць)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73.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иробів з дро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.60.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а діяльність у сфері інформатизаці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.86.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телефонних центр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.52.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музеїв та охорона історичних місць та будів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набирає чинності з дня офіційного оприлюднення в міськрайонній газеті «Каховська зор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197" w:leader="none"/>
        </w:tabs>
        <w:ind w:left="0" w:firstLine="85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постійну комісію з питань планування, бюджету, фінансів та оподаткування Г.П.  Захарченко.</w:t>
      </w:r>
    </w:p>
    <w:p>
      <w:pPr>
        <w:pStyle w:val="Normal"/>
        <w:tabs>
          <w:tab w:val="clear" w:pos="708"/>
          <w:tab w:val="left" w:pos="119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                                          О.П. Карас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24:00Z</dcterms:created>
  <dc:creator>загальний відділ</dc:creator>
  <dc:description/>
  <dc:language>en-US</dc:language>
  <cp:lastModifiedBy>Mur4ela</cp:lastModifiedBy>
  <cp:lastPrinted>2005-11-16T16:56:00Z</cp:lastPrinted>
  <dcterms:modified xsi:type="dcterms:W3CDTF">2010-05-16T20:24:00Z</dcterms:modified>
  <cp:revision>2</cp:revision>
  <dc:subject/>
  <dc:title> </dc:title>
</cp:coreProperties>
</file>