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16199709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>40</w:t>
      </w:r>
      <w:r>
        <w:rPr>
          <w:lang w:val="uk-UA"/>
        </w:rPr>
        <w:t xml:space="preserve"> сесії  </w:t>
      </w:r>
      <w:r>
        <w:rPr>
          <w:u w:val="single"/>
          <w:lang w:val="uk-UA"/>
        </w:rPr>
        <w:t>Y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u w:val="single"/>
          <w:lang w:val="uk-UA"/>
        </w:rPr>
        <w:t>29.10.2008</w:t>
      </w:r>
      <w:r>
        <w:rPr>
          <w:sz w:val="20"/>
          <w:szCs w:val="20"/>
          <w:lang w:val="uk-UA"/>
        </w:rPr>
        <w:t xml:space="preserve">  № </w:t>
      </w:r>
      <w:r>
        <w:rPr>
          <w:sz w:val="20"/>
          <w:szCs w:val="20"/>
          <w:u w:val="single"/>
          <w:lang w:val="uk-UA"/>
        </w:rPr>
        <w:t>628∕40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внесення доповнень до переліку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6"/>
          <w:szCs w:val="26"/>
          <w:lang w:val="uk-UA"/>
        </w:rPr>
        <w:t xml:space="preserve">земельних ділянок , які виставляються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набуття права оренди на конкурентни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ада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пропозицію виконавчого комітету про внесення доповнень до переліку земельних ділянок, які виставляються для  набуття права оренди  на конкурентних засадах – аукціон , міська рада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6"/>
          <w:szCs w:val="26"/>
          <w:lang w:val="uk-UA"/>
        </w:rPr>
        <w:tab/>
        <w:t>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Доповнити  перелік земельних ділянок, які виставляються для набуття права оренди на конкурентних засадах (аукціон) , затверджений рішенням сесії міської ради від 30.01.2008 р. № 452/31, пунктами 11, 12  такого зміст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95"/>
        <w:gridCol w:w="939"/>
        <w:gridCol w:w="2665"/>
        <w:gridCol w:w="1138"/>
        <w:gridCol w:w="1505"/>
        <w:gridCol w:w="11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р орендної плати в рі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ка оренди від нормативної грошової оцінки на території м. Каховки (відсоткі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това ціна набуття права оренди грн/рік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2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Мелітопо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вул. Крупської  вул. Дунаєв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рестя вул. К.Лібкнехта та п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 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ркету продовольчих това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товарного сільськогосподар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38 за 1 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,29 за 1 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3,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12,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Контроль за виконанням рішення покласти на постійну депутатську комісію з питань економічної реформи , промисловості, будівництва , торгівлі та розвитку підприємництва (Коняєв В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7:00Z</dcterms:created>
  <dc:creator>Архитектура</dc:creator>
  <dc:description/>
  <cp:keywords/>
  <dc:language>en-US</dc:language>
  <cp:lastModifiedBy>Архитектура</cp:lastModifiedBy>
  <cp:lastPrinted>2008-10-28T13:43:00Z</cp:lastPrinted>
  <dcterms:modified xsi:type="dcterms:W3CDTF">2008-11-24T13:47:00Z</dcterms:modified>
  <cp:revision>12</cp:revision>
  <dc:subject/>
  <dc:title>Про погодження доповнень до переліку</dc:title>
</cp:coreProperties>
</file>