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73244721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39 сесії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ід 24.09.2008 № 590/39</w:t>
      </w:r>
    </w:p>
    <w:p>
      <w:pPr>
        <w:pStyle w:val="Normal"/>
        <w:rPr/>
      </w:pPr>
      <w:r>
        <w:rPr>
          <w:sz w:val="24"/>
        </w:rPr>
        <w:t>м.</w:t>
      </w:r>
      <w:r>
        <w:rPr>
          <w:sz w:val="24"/>
          <w:lang w:val="uk-UA"/>
        </w:rPr>
        <w:t xml:space="preserve"> </w:t>
      </w:r>
      <w:r>
        <w:rPr>
          <w:sz w:val="24"/>
        </w:rPr>
        <w:t>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кращення теплопостачання житл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окремого мікрорайону шлях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ифікації, встановлення індивіду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ення та бюджетної підтрим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незахищених верств населе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ідвищення ефективності використання бюджетних коштів та забезпечення активної участі громадян в реалізації міської програми «Покращення теплопостачання житлових будинків окремого мікрорайону шляхом газифікації, встановлення індивідуального опалення та бюджетної підтримки соціально незахищених верств населення», керуючись ст.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міської програми «Покращення теплопостачання житлових будинків окремого мікрорайону шляхом газифікації, встановлення індивідуального опалення та бюджетної підтримки соціально незахищених верств населення», передбачивши кошти в розмірі 64100,00 грн.  для надання громадянам матеріальної допомоги з міського бюджету для встановлення індивідуального опалення  та виклавши програму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планування, бюджету, фінансів та оподаткування (Захарченко Г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630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6630" w:leader="none"/>
        </w:tabs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630" w:leader="none"/>
        </w:tabs>
        <w:jc w:val="right"/>
        <w:rPr/>
      </w:pPr>
      <w:r>
        <w:rPr>
          <w:bCs/>
          <w:lang w:val="uk-UA"/>
        </w:rPr>
        <w:tab/>
        <w:t xml:space="preserve">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   </w:t>
        <w:tab/>
        <w:t xml:space="preserve">      рішенням Каховської міської ради                                         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>від _24.09.2008 № 590/39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МІСЬКА ПРОГРАМА 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„</w:t>
      </w:r>
      <w:r>
        <w:rPr>
          <w:b/>
          <w:sz w:val="48"/>
          <w:szCs w:val="48"/>
          <w:lang w:val="uk-UA"/>
        </w:rPr>
        <w:t>Покращення теплопостачання житлових будинків окремого мікрорайону шляхом газифікації, встановлення індивідуального опалення та бюджетної підтримки соціально незахищени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ств населення”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1. Опис проблеми, на розв’язання якої спрямовано програму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u w:val="single"/>
          <w:lang w:val="uk-UA"/>
        </w:rPr>
        <w:t>Назва програм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кращення теплопостачання житлових будинків окремого мікрорайону шляхом газифікації, встановлення індивідуального опалення та бюджетної підтримки соціально незахищених верств населення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u w:val="single"/>
          <w:lang w:val="uk-UA"/>
        </w:rPr>
        <w:t>Актуальність програми:</w:t>
      </w:r>
      <w:r>
        <w:rPr>
          <w:sz w:val="28"/>
          <w:szCs w:val="28"/>
          <w:lang w:val="uk-UA"/>
        </w:rPr>
        <w:t xml:space="preserve"> програма є цільовою і направлена на створення ефективної системи забезпечення мешканців окремого мікрорайону міста якісними житлово-комунальними послугами шляхом газифікації, технічного переоснащення будинків та встановлення в квартирах індивідуальної системи опалення.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цей час в місті склалася досить напружена соціальна ситуація, пов’язана з неефективною системою надання комунальних та соціальних послуг населенню, яка обтяжується непопулярними заходами по підвищенню тарифів та недостатньою якістю отримуваних послуг. Особливо проблемним є питання централізованого опалення комунального житлового фонду міста, оскільки вкрай застаріле обладнання, зношені тепломережі, великі втрати теплоносія та енергоресурсів є основними причинами низької якості та високої вартості послуг з теплопостачання. 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 дозволить: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газифікацію багатоквартирних житлових будинків по вулицях Мелітопольській, № 62-а, № 62-б; вул. З. Космодем’янської, № 55;  № 57; Декабристів, № 21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автономне опалення в 97 квартирах багатоповерхових житлових будників по вул. Мелітопольська, № 54; № 54-а; № 56;  № 62-а; № 62-б; вул. З. Космодем’янської, № 55;  № 57; вул. Декабристів, № 21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тити неефективні витрати матеріальних і енергетичних ресурсів підприємств комунальної власності міста;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раціональне використання бюджетних коштів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цього часу будинки по вул. Мелітопольській - З.Космодем’янської опалювались від котельної № 7, яка розташована по вул. Промисловій, 4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жина теплотраси у двохтрубному вимірі становить 5,128 к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е навантаження - 0,373 Гкал/год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опалювальна площа - 4195,2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застарілим технічним обладнанням котельної № 7, зношеністю тепломереж та незначною кількістю споживачів, собівартість послуг з теплопостачання за 1 м.² на місяць  досягла 76 грн.  Для забезпечення населення цих будинків теплом в наступному опалювальному сезоні необхідно вжити термінових ефективних заход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нує два можливих варіанта вирішення пробле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несення котельної на теплопункт, що забезпечить зниження втрат, підвищення ефективності та зменшення собівартості послуг. Вартість обладнання котельної на теплопункті – 488,4 тис.грн, вартість робіт по реконструкції теплотраси – 250,0 тис.грн. Всього 738,4 тис.грн. При цьому (за попередніми розрахунками) вартість послуг з теплопостачання буде станови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лизно 50 грн. за 1 м², тобто необхідно щорічно передбачати в міському бюджеті кошти на покриття різниці в тарифах в розмір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(50,0 грн.  – 5,96 грн. ) х 4195,2 м.² х 6 місяців = 1108,5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учення з міського бюджету щорічно суми у розмірі 1,1 млн. грн. для покриття витрат КП «Каховтеплокомуненерго» є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мірним навантаженням для бюдже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ефективним та недоцільним для усієї громади міста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хід на автономне опалення. Встановлення автономного опалення в квартирах приватної власності буде здійснюватись за рахунок власників кварти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е 50 % мешканців багатоквартирних будинків погоджуються встановити автономне опалення, але частина населення не готова нести повні витрати по обладнанню квартир автономним опаленням: частина мешканців належить до малозахищених категорій населення і фінансово неспроможна в повному обсязі виконати роботи за власні кошти, частина – не набули свідомості власників квартир і не готові вкладати кошти для поліпшення умов власного життя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учи до уваги результати здійсненого обстеження та розрахунки теплового балансу  найбільш ефективним для відокремлених від центральної частини міста 8-ми багатоквартирних будинків є варіант встановлення в квартирах індивідуального опалення, як найбільш ресурсозберігаючий та ефективний, як для міського бюджету, так і для громадя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автономного опалення для малозабезпечених категорій громадян планується здійснити за рахунок надання допомоги з міського бюджету з розрахунку 2000 грн. на кожну малозабезпечену сім’ю (у відповідності з результатами обстеження, згідно з Положенням та рішенням комісії). З врахуванням необхідності сплати прибуткового податку на кожну сім’ю необхідно передбачити 2353 грн.:      2353 х 27 чол. = 6353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послуги:</w:t>
        <w:tab/>
        <w:t xml:space="preserve">                                                        569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                                                                              64 100 грн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будівництва підвідного газопроводу середнього і низького тиску для газифікації житлових будинків по вул.. Мелітопольській, № 62-а; № 62-б; вул. З. Космодем’янської, № 55;  № 57; вул. Декабристів, № 21 згідно з кошторисом становить 186,8 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ектних та будівельно-монтажних робіт з газифікації будинків – 81,0 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ослуг з перевірки вентиляційних каналів та димоходів - 3,8 тис.грн. Надання допомоги з обладнання автономного опалення в квартирах малозабезпеченим сім’ям за рахунок коштів міського бюджету – 52,0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– 323,6 тис.грн. з міського бюджету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  <w:lang w:val="uk-UA"/>
        </w:rPr>
        <w:t>Основна проблема, на вирішення якої спрямовано програму:</w:t>
      </w:r>
      <w:r>
        <w:rPr>
          <w:sz w:val="28"/>
          <w:szCs w:val="28"/>
          <w:lang w:val="uk-UA"/>
        </w:rPr>
        <w:t xml:space="preserve"> Неефективна діяльність котельної № 7, нераціональне викорис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ресурсів, висока споживча вартість послуг з теплопостачання для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Інноваційність способу її вирішенн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а схеми теплового балансу міста з метою найбільш ефективного використання енергоресурсів та бюджетних кош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громадськості до процесу переобладнання житлового фонду на автономне опалення та до впровадження заходів з енергозбереження в будівлях.</w:t>
      </w:r>
    </w:p>
    <w:p>
      <w:pPr>
        <w:pStyle w:val="Normal"/>
        <w:ind w:firstLine="56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езультати реалізації: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97 сімей, які проживають в будинках комунального житлового фонду, якісними послугами з тепло- та газопостачання;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ліпшення умов життя населення (забезпечення комфортного температурного режиму, можливість гарячого водопостачання);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ліпшення та модернізація комунального житлового фонду;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ціональне використання бюджетних коштів за рахунок припинення видатків на утримання неефективного комунального майна (котельна).</w:t>
      </w:r>
    </w:p>
    <w:p>
      <w:pPr>
        <w:pStyle w:val="Normal"/>
        <w:ind w:firstLine="56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Цільові групи прог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 – мешканці 8 багатоповерхових будинків міста, 97 сіме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„Наш дім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міська рада та її виконавчий коміте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середкованою цільовою групою є громада міста, оскільки ефективне використання бюджетних коштів впливає на рівень бюджетної забезпеченості та рівень життя кожного мешканця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бґрунтування спрямованості результатів проекту визначеним Урядом пріоритетам:</w:t>
      </w:r>
    </w:p>
    <w:p>
      <w:pPr>
        <w:pStyle w:val="3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85" w:firstLine="56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іяльність за проектом відповідає пріоритетним напрямкам Загальнодержавної Програми реформування і розвитку житлово-комунального господарства на 2004-2011 роки, зокрема враховує пріоритетні напрямки:</w:t>
      </w:r>
    </w:p>
    <w:p>
      <w:pPr>
        <w:pStyle w:val="3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85" w:firstLine="56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Державна підтримка заходів з енергозбереження у житлово-комунальному господарстві України»;</w:t>
      </w:r>
    </w:p>
    <w:p>
      <w:pPr>
        <w:pStyle w:val="3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85" w:firstLine="56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Державна підтримка реалізації інвестиційних проектів у системі теплопостачання України»;</w:t>
      </w:r>
    </w:p>
    <w:p>
      <w:pPr>
        <w:pStyle w:val="Style11"/>
        <w:spacing w:before="0" w:after="0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діяльності Кабінету Міністрів «Назустріч людям» головною метою удосконалення системи соціального захисту населення визначає:</w:t>
      </w:r>
    </w:p>
    <w:p>
      <w:pPr>
        <w:pStyle w:val="Style11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- підвищення якості соціальних та комунальних послуг для наближення їх до європейського рівня;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1"/>
        <w:spacing w:before="0" w:after="0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доступу всіх верств населення до якісних послуг;</w:t>
      </w:r>
    </w:p>
    <w:p>
      <w:pPr>
        <w:pStyle w:val="Style11"/>
        <w:spacing w:before="0" w:after="0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имулювання інвестиційної діяльності, здійснення технічної модернізації застарілого обладнання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u w:val="single"/>
          <w:lang w:val="uk-UA"/>
        </w:rPr>
        <w:t>Обсяг коштів, необхідних для реалізації програми та джерела       фінансування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еалізації проекту необхідно фінансування в сумі  1254,7 тис. грн.,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.ч.: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ького бюджету – 336,7 тис.грн.;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громадян – власників квартир – 868,0 тис.грн.;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шти спонсорів – 50,0 тис.грн. 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56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561"/>
        <w:jc w:val="center"/>
        <w:rPr/>
      </w:pPr>
      <w:r>
        <w:rPr>
          <w:b/>
          <w:sz w:val="28"/>
          <w:szCs w:val="28"/>
          <w:u w:val="single"/>
          <w:lang w:val="uk-UA"/>
        </w:rPr>
        <w:t>2. Мета та завдання програми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u w:val="single"/>
          <w:lang w:val="uk-UA"/>
        </w:rPr>
        <w:t>Метою даної програми</w:t>
      </w:r>
      <w:r>
        <w:rPr>
          <w:sz w:val="28"/>
          <w:szCs w:val="28"/>
          <w:lang w:val="uk-UA"/>
        </w:rPr>
        <w:t xml:space="preserve"> є забезпечення населення  (мешканців 8 багатоквартирних будинків) якісними та доступними послугами з газо- та теплопостач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Завданнями даного проекту є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вентаризація та визначення обсягу робіт по обладнанню індивідуального автономного опалення в квартирах багатоповерхових житлових будинків  вул. Мелітопольська, № 54; № 54-а; № 56;  № 62-а; № 62-б; вул. З. Космодем’янської, № 55;  № 57;  вул. Декабристів, № 21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а проекту будівництва підвідного газопроводу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а проекту газифікації та виконання робіт  по  газифікації трьох будинків по вул. З. Космодем’янської, № 55;  № 57; вул. Декабристів, № 21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теження побутових умов мешканців та визначення сімей, які потребують бюджетної підтримки для встановлення автономного опаленн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робіт по обладнанню систем індивідуального автономного опалення в квартирах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лучення до співфінансування заходів програми коштів власників квартир, спонсорських та донорських кош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3. Технологія досягнення цілей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 реалізації програми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буде здійснюватись шляхом:</w:t>
      </w:r>
    </w:p>
    <w:p>
      <w:pPr>
        <w:pStyle w:val="TextBodyIndent"/>
        <w:spacing w:before="0" w:after="0"/>
        <w:ind w:left="0" w:firstLine="283"/>
        <w:jc w:val="both"/>
        <w:rPr>
          <w:szCs w:val="28"/>
        </w:rPr>
      </w:pPr>
      <w:r>
        <w:rPr>
          <w:szCs w:val="28"/>
        </w:rPr>
        <w:t>- співпраці з населенням: підвищення інформованості з питань енергозбереження в будинках, проведення зборів та інформаційних зустрічей;</w:t>
      </w:r>
    </w:p>
    <w:p>
      <w:pPr>
        <w:pStyle w:val="TextBodyIndent"/>
        <w:spacing w:before="0" w:after="0"/>
        <w:ind w:left="0" w:firstLine="283"/>
        <w:jc w:val="both"/>
        <w:rPr>
          <w:szCs w:val="28"/>
        </w:rPr>
      </w:pPr>
      <w:r>
        <w:rPr>
          <w:szCs w:val="28"/>
        </w:rPr>
        <w:t xml:space="preserve">- проведення організаційно-консультативної роботи з мешканцями багатоквартирних будинків щодо послідовності та технічних умов виконання робіт з обладнання автономного опалення;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об’єднання фінансових ресурсів міського бюджету та коштів населення для виконання робіт по технічний модернізації житлового фонду; </w:t>
      </w:r>
    </w:p>
    <w:p>
      <w:pPr>
        <w:pStyle w:val="TextBodyIndent"/>
        <w:spacing w:before="0" w:after="0"/>
        <w:ind w:left="0" w:firstLine="283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лучення спонсорських та благодійних коштів;</w:t>
      </w:r>
    </w:p>
    <w:p>
      <w:pPr>
        <w:pStyle w:val="TextBodyIndent"/>
        <w:spacing w:before="0" w:after="0"/>
        <w:ind w:left="0" w:firstLine="283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дання матеріальної допомоги малозабезпеченим сім’ям для встановлення індивідуального  автономного опалення;</w:t>
      </w:r>
    </w:p>
    <w:p>
      <w:pPr>
        <w:pStyle w:val="TextBodyIndent"/>
        <w:spacing w:before="0" w:after="0"/>
        <w:ind w:left="0" w:firstLine="283"/>
        <w:jc w:val="both"/>
        <w:rPr>
          <w:szCs w:val="28"/>
        </w:rPr>
      </w:pPr>
      <w:r>
        <w:rPr>
          <w:szCs w:val="28"/>
        </w:rPr>
        <w:t>- виконання робіт з обладнання автономного опалення з залученням КП «Наш дім», інших підприємств та організацій.</w:t>
      </w:r>
    </w:p>
    <w:p>
      <w:pPr>
        <w:pStyle w:val="TextBodyIndent"/>
        <w:spacing w:before="0" w:after="0"/>
        <w:ind w:left="0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 xml:space="preserve">Ступінь готовності до реалізації програми </w:t>
      </w:r>
      <w:r>
        <w:rPr>
          <w:sz w:val="28"/>
          <w:szCs w:val="28"/>
          <w:lang w:val="uk-UA"/>
        </w:rPr>
        <w:t>(яким чином програма базується на попередніх досягненнях, проектах чи заходах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овлено проектно-кошторисну документацію на будівництво підвідного газопроводу до будинків по вул. Мелітопольській, № 62-а, № 62-б; вул.. З. Космодем’янської, № 55, № 57; вул.. Декабристів, № 2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робітниками Територіального центру Каховської міської ради здійснено попереднє обстеження умов проживання громадян, що мешкають у визначених будинках, та  визначено перелік малозабезпечених сімей, що потребують матеріальної допомо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роз’яснювальну роботу з мешканцями будинків щодо доцільності та необхідності обладнання індивідуального автономного опа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о схему теплового балансу міста та здійснено економічний аналіз різних схем організації теплопостачання в будинках по вулицях Мелітопольській – З. Космодем’янсько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о попередні розрахунки вартості матеріалів, обладнання та виконання робіт по обладнанню індивідуального автономного опал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1" w:hanging="0"/>
        <w:rPr/>
      </w:pPr>
      <w:r>
        <w:rPr>
          <w:sz w:val="28"/>
          <w:szCs w:val="28"/>
          <w:u w:val="single"/>
          <w:lang w:val="uk-UA"/>
        </w:rPr>
        <w:t>Розподіл функцій організації партнерів у реалізації проект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ком Каховської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є координацію та зв’язок між учасниками програми, здійснює оперативне керування;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є тимчасову комісію з обстеження житлових умов мешканців багатоквартирних будинків по вул. Мелітопольська, № 54; № 54-а; № 56;  № 62-а; № 62-б; вул. З. Космодем’янської, № 55;  № 57;  вул. Декабристів, № 21;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яє та затверджує Положення про порядок надання матеріальної допомоги громадянам з міського бюджету для встановлення індивідуального опалення;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дійснює обстеження житлових умов мешканців; оформлює відповідні документи (акти обстеження, протоколи, рішення комісії) та формує список малозабезпечених мешканців, що потребують допомоги з міського бюджету для встановлення індивідуального опале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ає до виконання технічних заходів програми спонсорів, підприємства та організації за місцем роботи громадян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інформаційну підтримку програм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нтроль за реалізацією заходів проект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іторинг ефективності впровадження проекту.</w:t>
      </w:r>
    </w:p>
    <w:p>
      <w:pPr>
        <w:pStyle w:val="Normal"/>
        <w:ind w:left="5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Наш дім»: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організацію та контроль за здійсненням технічних заходів програми;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замовлення проектно-технічної документації;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має участь у здійсненні технічних заходів програми, залучає до роботи відповідних фахівців, підприємства та організ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ешканці багатоквартирних будинк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и приватизованих квартир виконують встановлення індивідуального автономного опалення за власні кош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ривалість і план реалізації  заходів проекту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проекту складатиме 6 міся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реалізації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533"/>
        <w:gridCol w:w="1427"/>
        <w:gridCol w:w="142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Етапи реаліз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Заходи проек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шти міського бюджету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ис. гр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шт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іввиконавців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ис. грн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сяць 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прилюднення програми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дійснення організаційних заходів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дення зборів з мешканц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твердження графіку робі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сяць 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готовлення проектно-кошторисної документації для будівництва підвідного газопроводу до багатоквартирних будинків по вул.. Мелітопольській № 62-а; 62-б; З.Космодем’янської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, 57; Декабристів, № 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сяць 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готовлення проекту газифікації будинків по вул. З.Космодем’янської, № 55, 57;  Декабристів, № 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сяць 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готовлення проекту газифікації житлових будинків по вул. Мелітопольській, № 62-а, 62-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сяць 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лучення спонсорських коштів підприємств за місцем роботи мешканців будинків для виконання робіт по встановленню індивідуального опаленн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сяць 2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яць 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конання робіт з будівництва підвідного газопроводу та введення в експлуатаці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сяць 3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яць 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дбання матеріалів, обладнання та виконання робіт з газифікації будинків КП «Наш ді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сяць 3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яць 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онання робіт з встановлення індивідуального опалення  в квартир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8,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сяць 2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яць 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конання супровідних робіт (технагляд, перевірка димових та вентиляційних каналі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яць 5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вершення заходів з реалізації програми.  Аналіз та підведення підсумків виконаних робі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сяць 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ніторинг та оприлюднення результатів проек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Очікуванні результати проек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впровадження проекту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здійснено оптимізацію системи теплопостачання міста на основі розрахунків теплового балансу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о підвищення якості комунальних послуг та їх доступність для 97 сімей, які проживають у багатоквартирних будинках комунального фонду (тепло- та газопостачання, гаряче водопостачанн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о часткову модернізацію житлового фонду восьми будин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о виконання принципу оплати за фактично отримані послу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Перспективні наслідки реалізації проект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фективне використання бюджетних коштів. Припинення щорічних видатків з бюджету на покриття витрат для забезпечення діяльності котельної № 7 дасть можливість підвищити бюджетну забезпеченість громадян та  дозволить вирішити інші соціально важливі пит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кращення рівня соціального захисту та рівня життя громадя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ліпшення загальної соціальної ситуації в місті, підвищення довіри до в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і джерела фінансування</w:t>
      </w:r>
    </w:p>
    <w:p>
      <w:pPr>
        <w:pStyle w:val="Normal"/>
        <w:keepNext w:val="true"/>
        <w:widowControl w:val="false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410"/>
        <w:gridCol w:w="2334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Фінансування  з міського 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%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з боку співвиконавців проек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8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 %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3"/>
              <w:keepNext w:val="true"/>
              <w:widowControl w:val="false"/>
              <w:spacing w:before="0" w:after="120"/>
              <w:rPr>
                <w:color w:val="C0C0C0"/>
                <w:sz w:val="24"/>
              </w:rPr>
            </w:pPr>
            <w:r>
              <w:rPr>
                <w:b/>
                <w:sz w:val="24"/>
              </w:rPr>
              <w:t>СУКУПНЕ ФІНАНС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7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ОЗКЛАД БЮДЖЕТУ ЗА СТАТТЯМИ ВИДАТКІВ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564"/>
        <w:gridCol w:w="2880"/>
        <w:gridCol w:w="1440"/>
      </w:tblGrid>
      <w:tr>
        <w:trPr>
          <w:cantSplit w:val="true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н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</w:tr>
      <w:tr>
        <w:trPr>
          <w:trHeight w:val="611" w:hRule="atLeast"/>
          <w:cantSplit w:val="true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ий бюджет,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івви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ці, грн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идатки споживання 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1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шти з міського бюджету для надання допомоги для встановлення індивідуального опалення  громадянам, всього  2353 х 27 = 63 531 грн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іальна допомога громадянам 2000 х 27 чол = 54000,0 гр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ма на сплату прибуткового пода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х 27 = 9531 гр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53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ші послуги (оплата банківських послуг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пітальні видатки 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3 5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00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удівництво підвідного газопроводу  до багатоквартирних будинків по вул. Мелітопольська, № 62-а, 62-б; З. Космодем’янської, № 55, 5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ів, № 21,  в т.ч. 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35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3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готовлення проектної документації на будівництво підвідного газопровод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готовлення технічних умов на виконання робі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онання технічної експертизи підвідного газопров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удівництво підвідного газопроводу до будинків по вулицях  Мелітопольська, № 62-а, 62-б; З. Космодем’янської, № 55, 5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ів, № 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66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конання супровідних робіт (технагляд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Газифікація житлових будинків по в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ітопольська, № 62-а, 62-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 Космодем’янської , № 55, 5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истів, № 21, в т.ч.: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14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1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готовлення проектно-кошторисної документації на газифікацію житлових будинків  З. Космодем’янської , № 55, 5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ів, № 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0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иготовлення проектно кошторисної документації на газифікацію будинків  по вул..Мелітопольська, № 62-а, 62-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2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матеріалів, обладнання 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ння будівельно-монтажних робіт по газифікації будинкі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73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4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онання робіт по встановленню індивідуального опалення в квартирах за рахунок спонсорських кошт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онання робіт по встановленню індивідуального опалення в квартирах за кошти власників кварти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00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онання супровідних робіт (технагляд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онання супровідних робіт (перевірка димових та вентиляційних каналі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Інші витра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за програмою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7 6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 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1875"/>
        </w:tabs>
        <w:ind w:left="1875" w:hanging="117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color w:val="000000"/>
      <w:sz w:val="28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bCs/>
      <w:color w:val="000000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59:00Z</dcterms:created>
  <dc:creator>загальний відділ</dc:creator>
  <dc:description/>
  <dc:language>en-US</dc:language>
  <cp:lastModifiedBy>Mur4ela</cp:lastModifiedBy>
  <cp:lastPrinted>2005-11-16T15:56:00Z</cp:lastPrinted>
  <dcterms:modified xsi:type="dcterms:W3CDTF">2010-05-16T19:59:00Z</dcterms:modified>
  <cp:revision>2</cp:revision>
  <dc:subject/>
  <dc:title> </dc:title>
</cp:coreProperties>
</file>