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610527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6.05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ереві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у проведення конкурс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иманню місць для здійс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дрібної торгівлі по вул. Набереж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твердження ії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раховуючи звернення депутата міської ради Пенізова А.П., керуючись п.5 ст 60  Закону України “Про місцеве самоврядування в Україні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Створити комісію з перевірки порядку проведення конкурсу по отриманню місць для здійснення роздрібної торгівлі по вул. Набережній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олова комісії                                      Перший заступник міського голов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ганів ради  Пуляєв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Секретар ради Гончар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кретар комісії                                  ВО начальника відділу містобудуванн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 архітектури Нікуліна Т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Члени комісії                                       Начальник відділу контролю за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икористанням комунального майна 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емлі   Жизн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чальник відділу міського господарства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дзвичайних ситуацій та обліку жит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имолін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Іотова О.О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путат міської ради  Івченко В.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утат міської ради Пенізов А.П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путат міської ради Перчиць А.І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місії протягом місяця здійснити необхідну роботу та ії результати  оприлюднити на сесії міської ради та на веб сайті міської рад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П.М. Пуляєв</w:t>
      </w:r>
    </w:p>
    <w:sectPr>
      <w:type w:val="nextPage"/>
      <w:pgSz w:w="11906" w:h="16838"/>
      <w:pgMar w:left="181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2:25Z</dcterms:created>
  <dc:creator/>
  <dc:description/>
  <dc:language>en-US</dc:language>
  <cp:lastModifiedBy/>
  <cp:lastPrinted>2014-05-15T14:14:00Z</cp:lastPrinted>
  <cp:revision>0</cp:revision>
  <dc:subject/>
  <dc:title/>
</cp:coreProperties>
</file>