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192656677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</w:rPr>
        <w:t>___</w:t>
      </w:r>
      <w:r>
        <w:rPr>
          <w:sz w:val="24"/>
          <w:u w:val="single"/>
        </w:rPr>
        <w:t>37</w:t>
      </w:r>
      <w:r>
        <w:rPr>
          <w:sz w:val="24"/>
        </w:rPr>
        <w:t>_____ сесії ___</w:t>
      </w:r>
      <w:r>
        <w:rPr>
          <w:sz w:val="24"/>
          <w:u w:val="single"/>
          <w:lang w:val="en-US"/>
        </w:rPr>
        <w:t>V</w:t>
      </w:r>
      <w:r>
        <w:rPr>
          <w:sz w:val="24"/>
        </w:rPr>
        <w:t>_____ скликанн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</w:rPr>
        <w:t>23.07.2008</w:t>
      </w:r>
      <w:r>
        <w:rPr/>
        <w:t xml:space="preserve"> № </w:t>
      </w:r>
      <w:r>
        <w:rPr>
          <w:u w:val="single"/>
        </w:rPr>
        <w:t>570/37</w:t>
      </w:r>
    </w:p>
    <w:p>
      <w:pPr>
        <w:pStyle w:val="Normal"/>
        <w:rPr>
          <w:sz w:val="24"/>
        </w:rPr>
      </w:pPr>
      <w:r>
        <w:rPr>
          <w:sz w:val="24"/>
        </w:rPr>
        <w:t>м.Ках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 підготовку комуналь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дприємств міста до роботи в </w:t>
      </w:r>
    </w:p>
    <w:p>
      <w:pPr>
        <w:pStyle w:val="Normal"/>
        <w:rPr/>
      </w:pPr>
      <w:r>
        <w:rPr>
          <w:sz w:val="28"/>
          <w:szCs w:val="28"/>
        </w:rPr>
        <w:t>осінньо-зимовий період 2008-2009 р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  <w:t xml:space="preserve">Заслухавши інформацію першого заступника міського голови з питань діяльності виконавчих органів ради І.В. Календаря та керівників комунальних підприємств міста про підготовку очолюваних ними підприємств до опалювального сезону 2008-2009 років (додається), враховуючи рішення виконкому від 08.07.2008р. №  305  «Про хід підготовки підприємств установ та організацій міста до осінньо-зимового періоду 2008-2009 років», міська рада   </w:t>
      </w:r>
      <w:r>
        <w:rPr>
          <w:b w:val="false"/>
          <w:szCs w:val="28"/>
        </w:rPr>
        <w:t>відмічає, що комунальні підприємства міста з квітня поточного року розпочали роботи по підготовці до осінньо-зимового періоду 2008-2009р.р. згідно з розробленими пл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аховуючи вищезазначене та керуючись ст.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оботу комунальних підприємств КП “Житловик-Свєтлово” (Пономаренко В.П.), КП “Наш Дім” (Потоскуєв О.В.), КП “Котельщик” (Березань А.П.),  КПТМ “Каховтеплокомуненерго” (Богданов В.О.), КП “КТП” (Горбач Г.П.) по підготовці до роботи в осінньо-зимовий період 2008-2009 рр. визнати недостатнь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ерівникам КП “Наш Дім” (Потоскуєв О.В.), КП “Житловик-Свєтлово” (Пономаренко В.П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міново вжити заходів щодо прискорення виконання робіт по ремонту внутрішньобудинкових систем теплопостачання та покрівел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илити роботу  щодо погашення населенням боргів за комунальні по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ермін до 01.09.2008р. забезпечити укладання договорів з КПТМ „Каховтеплокомуненерго” та КП „Котельщик” на обслуговування і поточний ремонт внутрішньобудинкових систем теплопостачання багатоквартирних будинків, що знаходяться на балансі комунальних підприєм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иконавчому комітету в термін до 01.09.2008р. розробити механізм розрахунків між житлово-експлуатаційними і теплопостачальними підприємствами за обслуговування і поточний ремонт внутрішньобудинкових систем теплопостачання багатоквартирних будинків, що знаходяться на балансі комунальних підприєм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ерівникам КПТМ “Каховтеплокомуненерго” (Богданов В.О.), КП “Котельщик” (Березань А.П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яти під особистий контроль вирішення питання оплати за спожиті енергоносії шляхом оформлення кредитів, та посилення роботи з населенням щодо погашення заборгованості за послуги теплопостач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термін до 01.09.2008 року надати на розгляд виконавчого комітету пропозиції щодо збалансування собівартості тарифів на послуги з централізованого теплопостач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ерівникам комунальних підприємств забезпечити надання якісних послуг населенню.</w:t>
      </w:r>
    </w:p>
    <w:p>
      <w:pPr>
        <w:pStyle w:val="Normal"/>
        <w:ind w:firstLine="700"/>
        <w:jc w:val="both"/>
        <w:rPr/>
      </w:pPr>
      <w:r>
        <w:rPr>
          <w:sz w:val="28"/>
        </w:rPr>
        <w:t>6. Відділу міського господарства (Нагорний В.П.) взяти під контроль:</w:t>
      </w:r>
    </w:p>
    <w:p>
      <w:pPr>
        <w:pStyle w:val="Normal"/>
        <w:ind w:firstLine="700"/>
        <w:jc w:val="both"/>
        <w:rPr/>
      </w:pPr>
      <w:r>
        <w:rPr>
          <w:sz w:val="28"/>
        </w:rPr>
        <w:t>- проведення комунальними підприємствами зборів з населенням міста з питання погашення заборгованності за спожиті житлово-комунальні послуги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- подання комунальними підприємствами пропозицій щодо встановлення тарифів на житлово-комунальні послуги в порядку, встановленому чинним законодавством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7. Фінансовому управлінню (Гаврилюк К.Я.) при внесенні змін до міського бюджету на 2008 рік передбачити кошти на фінансування робіт по капітальному ремонту ліфті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8. Контроль за  виконанням цього рішення покласти на комісію з питань комунально-побутового обслуговування, транспорту і зв’язку  (Погорілий В.І.) та комісію з питань планування бюджету, фінансів та оподаткування (</w:t>
      </w:r>
      <w:r>
        <w:rPr>
          <w:sz w:val="28"/>
        </w:rPr>
        <w:t>Захарченко Г. П.</w:t>
      </w:r>
      <w:r>
        <w:rPr>
          <w:sz w:val="28"/>
          <w:szCs w:val="28"/>
        </w:rPr>
        <w:t>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О.П. Карасевич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9:00Z</dcterms:created>
  <dc:creator>Максим</dc:creator>
  <dc:description/>
  <cp:keywords/>
  <dc:language>en-US</dc:language>
  <cp:lastModifiedBy>ГорХоз</cp:lastModifiedBy>
  <cp:lastPrinted>2008-07-24T08:16:00Z</cp:lastPrinted>
  <dcterms:modified xsi:type="dcterms:W3CDTF">2010-02-24T07:19:00Z</dcterms:modified>
  <cp:revision>2</cp:revision>
  <dc:subject/>
  <dc:title> </dc:title>
</cp:coreProperties>
</file>