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59587694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9.05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 від 24.02.2014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8-р “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зв’язку зі смертю громадянина,  внести зміни до розпорядження міського голови від 24.02.2014 року № 28-р «Про надання одноразової матеріальної допомоги»,  в пункті 1 слова та цифри  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“</w:t>
      </w:r>
      <w:r>
        <w:rPr>
          <w:sz w:val="28"/>
          <w:szCs w:val="28"/>
          <w:lang w:val="uk-UA"/>
        </w:rPr>
        <w:t>- Демідову Дмитру Степановичу, який мешкає по вул. , на лікування, у розмірі 100 грн.;” замінити на слова та цифри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“- Юхименко Світлані Василівні, яка мешкає по вул. , на лікування сина, у розмірі 100 грн.”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</w:t>
        <w:tab/>
        <w:tab/>
        <w:tab/>
        <w:tab/>
        <w:tab/>
        <w:tab/>
        <w:t>П.М. Пуляє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авчих органів ради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>203</cp:lastModifiedBy>
  <cp:lastPrinted>2014-05-15T14:15:00Z</cp:lastPrinted>
  <dcterms:modified xsi:type="dcterms:W3CDTF">2011-08-23T10:19:00Z</dcterms:modified>
  <cp:revision>449</cp:revision>
  <dc:subject/>
  <dc:title> </dc:title>
</cp:coreProperties>
</file>