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Times New Roman" w:hAnsi="UkrainianPragmatica;Times New Roman" w:cs="UkrainianPragmatica;Times New Roman"/>
          <w:sz w:val="8"/>
          <w:szCs w:val="8"/>
          <w:lang w:val="uk-UA"/>
        </w:rPr>
      </w:pPr>
      <w:ins w:id="0" w:author="Unknown" w:date="2003-11-05T14:54:00Z">
        <w:r>
          <w:rPr/>
          <w:drawing>
            <wp:inline distT="0" distB="0" distL="0" distR="0">
              <wp:extent cx="484505" cy="6229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8" t="-21" r="-28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4505" cy="622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UkrainianPragmatica;Times New Roman" w:hAnsi="UkrainianPragmatica;Times New Roman" w:cs="UkrainianPragmatica;Times New Roman"/>
          <w:sz w:val="16"/>
          <w:szCs w:val="16"/>
          <w:lang w:val="uk-UA"/>
        </w:rPr>
      </w:pPr>
      <w:r>
        <w:rPr>
          <w:rFonts w:cs="UkrainianPragmatica;Times New Roman" w:ascii="UkrainianPragmatica;Times New Roman" w:hAnsi="UkrainianPragmatica;Times New Roman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eading1"/>
        <w:widowControl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u w:val="single"/>
          <w:lang w:val="uk-UA"/>
        </w:rPr>
        <w:t xml:space="preserve">35 </w:t>
      </w:r>
      <w:r>
        <w:rPr>
          <w:lang w:val="uk-UA"/>
        </w:rPr>
        <w:t xml:space="preserve">сесії  </w:t>
      </w:r>
      <w:r>
        <w:rPr>
          <w:u w:val="single"/>
          <w:lang w:val="uk-UA"/>
        </w:rPr>
        <w:t>Y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widowControl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 </w:t>
      </w:r>
      <w:r>
        <w:rPr>
          <w:sz w:val="20"/>
          <w:szCs w:val="20"/>
          <w:u w:val="single"/>
          <w:lang w:val="uk-UA"/>
        </w:rPr>
        <w:t>28.05.2008</w:t>
      </w:r>
      <w:r>
        <w:rPr>
          <w:sz w:val="20"/>
          <w:szCs w:val="20"/>
          <w:lang w:val="uk-UA"/>
        </w:rPr>
        <w:t xml:space="preserve"> № </w:t>
      </w:r>
      <w:r>
        <w:rPr>
          <w:sz w:val="20"/>
          <w:szCs w:val="20"/>
          <w:u w:val="single"/>
          <w:lang w:val="uk-UA"/>
        </w:rPr>
        <w:t>536/3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Times New Roman" w:hAnsi="UkrainianPragmatica;Times New Roman" w:cs="UkrainianPragmatica;Times New Roman"/>
          <w:sz w:val="16"/>
          <w:szCs w:val="16"/>
          <w:lang w:val="uk-UA"/>
        </w:rPr>
      </w:pPr>
      <w:r>
        <w:rPr>
          <w:rFonts w:cs="UkrainianPragmatica;Times New Roman" w:ascii="UkrainianPragmatica;Times New Roman" w:hAnsi="UkrainianPragmatica;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20" w:leader="none"/>
          <w:tab w:val="left" w:pos="2410" w:leader="none"/>
        </w:tabs>
        <w:rPr/>
      </w:pPr>
      <w:r>
        <w:rPr/>
        <w:tab/>
      </w:r>
    </w:p>
    <w:p>
      <w:pPr>
        <w:pStyle w:val="Heading4"/>
        <w:rPr/>
      </w:pPr>
      <w:r>
        <w:rPr/>
        <w:t>Про хід виконання рішення сесі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01.03.02 № 270/33 “Про програму розвит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олодіжного житлового будівництва 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ці до 2010 року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Заслухавши інформацію головного архітектора міста Караєвої Л.І. про хід виконання рішення сесії міської ради від 01.03.2002 р. № 270/33  “Про програму розвитку молодіжного житлового будівництва в м. Каховці до 2010 року”, сесія 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1. Інформацію головного архітектора міста Караєвої Л.І.  прийняти до відом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2. Фінансовому управлінню  (Гаврилюк К.Я.) розглянути питання  виділення коштів  для придбання житла для молоді на вторинному ринку житла за підсумками виконання бюджету за перше півріччя 200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рішення покласти на постійну депутатську комісію з питань економічної реформи, промисловості, будівництва, торгівлі та розвитку підприємництва (В.І.Коняє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               О.П.Карасевич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6"/>
          <w:lang w:val="uk-UA"/>
        </w:rPr>
        <w:t xml:space="preserve">                                                                                                  </w:t>
      </w:r>
      <w:r>
        <w:rPr>
          <w:b/>
          <w:sz w:val="26"/>
          <w:lang w:val="uk-UA"/>
        </w:rPr>
        <w:t>КАХОВСЬКА  МІСЬКА  РАД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ФОРМАЦІЯ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про хід виконання рішення сесії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№ </w:t>
      </w:r>
      <w:r>
        <w:rPr>
          <w:b/>
          <w:sz w:val="28"/>
          <w:lang w:val="uk-UA"/>
        </w:rPr>
        <w:t>270/33   від 01.03.02  “Про програму розвит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олодіжного житлового будівництва 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 Каховці до 2010 року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а розвитку молодіжного житлового будівництва спрямована на створення додаткових умов для забезпечення житлом молоді, активізації інвестиційної діяльності у сфері житлового будівництва для молодих сімей та одиноких молодих громадян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а молодіжного житлового будівництва виконується поетапно до 2010 року 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 першому етапі  ( 2002-2004 роки) здійснювалось нормативно-правове забезпечення програмних заходів по всіх напрямках реалізації Програми, проведення організаційних заходів впровадження в практику ряду важелів та механізмів, спрямованих на підвищення ефективності  здійснення державної молодіжної житлової політики, широкомасштабне впровадження організаційних, фінансових та економічних процедур і механізмів  реалізації Програми.</w:t>
      </w:r>
    </w:p>
    <w:p>
      <w:pPr>
        <w:pStyle w:val="TextBody"/>
        <w:rPr/>
      </w:pPr>
      <w:r>
        <w:rPr/>
        <w:t xml:space="preserve">            </w:t>
      </w:r>
      <w:r>
        <w:rPr/>
        <w:t>На другому етапі (2005 - 2010 роки) передбачається забезпечити вдосконалення і розвиток створеної на першому етапі нормативно-правової бази державної молодіжної житлової політики з урахуванням результатів та підсумків її реалізації. З даного питання вивчався досвід міськвиконкомів Скадовська, Херсона, Нової Каховки , Голої Пристані, вносилися пропозиції народним депутатам Самойлик К.С. та Баграєву М.Г. В 2006 році начальник відділу сім”ї та молоді Зубков В.А. брав участь в парламентських слуханнях Верховної Ради України та вносив пропозиції.</w:t>
      </w:r>
    </w:p>
    <w:p>
      <w:pPr>
        <w:pStyle w:val="TextBody"/>
        <w:ind w:firstLine="708"/>
        <w:rPr/>
      </w:pPr>
      <w:r>
        <w:rPr/>
        <w:t>На сьогодні в місті налічується більше 13 тис. молодих людей віком до 35 років, з них в черзі на отримання пільгового кредиту молодим сім”ям на будівництво житла перебуває 65 осіб.  За останні 3 роки в міськвиконком з заявами на одержання кредиту на будівництво житла звернулися 50 молодих сімей.</w:t>
      </w:r>
    </w:p>
    <w:p>
      <w:pPr>
        <w:pStyle w:val="TextBody"/>
        <w:ind w:firstLine="708"/>
        <w:rPr/>
      </w:pPr>
      <w:r>
        <w:rPr/>
        <w:t xml:space="preserve">В  2006 році  3 молодим сім”ям міста надана часткова компенсація відсоткової ставки комерційного кредиту банку.                        </w:t>
      </w:r>
    </w:p>
    <w:p>
      <w:pPr>
        <w:pStyle w:val="TextBodyIndent"/>
        <w:jc w:val="both"/>
        <w:rPr/>
      </w:pPr>
      <w:r>
        <w:rPr/>
        <w:t>З урахуванням раніше укладеного договору про партнерство та співробітництво між Херсонським регіональним управлінням Державного фонду сприяння молодіжному житловому будівництву і Каховською міською радою (01.07.2003 р.) та домовленості щодо забезпечення належної реалізації заходів Державної програми забезпечення молоді житлом в м. Каховці (лист Каховської міської ради від 27.03.2008 № 02-08/839) Херсонським регіональним управлінням Державного фонду сприяння молодіжному житловому будівництву отримано квоту на укладання угод по програмі часткової компенсації відсоткової ставки кредитів комерційних банків на придбання житла в 2008 року.</w:t>
      </w:r>
    </w:p>
    <w:p>
      <w:pPr>
        <w:pStyle w:val="TextBodyIndent"/>
        <w:jc w:val="both"/>
        <w:rPr/>
      </w:pPr>
      <w:r>
        <w:rPr/>
        <w:t>В лютому 2008 р. була проведена зустріч міського голови Карасевича О.П., начальників відділу сім”ї та молоді, житлового відділу  міської ради з  представниками регіонального управління Державного фонду сприяння молодіжному житловому будівництву на чолі з його головою Ю. Волковичем  , керівником ТОВ “Каміон – Сервіс” та молодими сім”ями, що потребують поліпшення житлових умов.</w:t>
      </w:r>
    </w:p>
    <w:p>
      <w:pPr>
        <w:pStyle w:val="TextBodyIndent"/>
        <w:jc w:val="both"/>
        <w:rPr/>
      </w:pPr>
      <w:r>
        <w:rPr/>
        <w:t>Присутні були проінформовані керівником ТОВ “Каміон-Сервіс”  Петкусом І.А. про здачу п”ятиповерхівки по вул. Гірників, 7  , в тому числі  про об”єм оздоблювальних робіт, наявність в квартирах автономної системи опалення , вартість 1 кв.м житла , яка складала 3,5 – 4 тис.грн. Начальником житлового відділу надана інформація   про  перелік необхідних документів та умови для придбання пільгового житла.</w:t>
      </w:r>
    </w:p>
    <w:p>
      <w:pPr>
        <w:pStyle w:val="TextBodyIndent"/>
        <w:jc w:val="both"/>
        <w:rPr/>
      </w:pPr>
      <w:r>
        <w:rPr/>
        <w:t>В березні 2008 р. була проведена зустріч  керівництва міськвиконкому, голови Херсонського регіонального управління Державного фонду сприяння молодіжному житловому будівництву Ю. Волковича з представниками  9 комерційних банків, які мають відділення у місті та обласному центрі (“Кредитпромбанк”, “Форум”, “Приватбанк”, “Мегабанк”, “УкрСиббанк”, “Райфайзенбанк “Аваль”, “Індексбанк”, “Кредобанк” та “Укрсоцбанк”). Мета зустрічі - досягнення домовленості  про можливість за допомогою Фонду отримати часткову компенсацію відсоткової ставки банківського кредиту до 10 % на придбання   житла по вул. Гірників, 7 (фонду запропоновано під програму  молодіжного будівництва 8 квартир даного будинку) та в перспективі після реконструкції колишнього гуртожитку на придбання житла в 65 – квартирному  житловому будинку по пр. Ворошилова.</w:t>
      </w:r>
    </w:p>
    <w:p>
      <w:pPr>
        <w:pStyle w:val="TextBodyIndent"/>
        <w:jc w:val="both"/>
        <w:rPr/>
      </w:pPr>
      <w:r>
        <w:rPr/>
        <w:t>Реалізація державної молодіжної житлової політики залежить від повноти і якості інформаційно – роз”яснювальної роботи . Тому питання виконання Програми молодіжного житлового будівництва висвітлюється в друкованих та електронних засобах масової інформації “Каховська зоря”, “Новий день” та шляхом радіотрансляцій постійно.</w:t>
      </w:r>
    </w:p>
    <w:p>
      <w:pPr>
        <w:pStyle w:val="21"/>
        <w:jc w:val="both"/>
        <w:rPr/>
      </w:pPr>
      <w:r>
        <w:rPr/>
        <w:t xml:space="preserve">         </w:t>
      </w:r>
      <w:r>
        <w:rPr/>
        <w:t>Міським бюджетом на 2005-2007 роки  не передбачалось виділення коштів  для надання пільгового додаткового кредиту на будівництво та придбання житла для молоді.</w:t>
      </w:r>
    </w:p>
    <w:p>
      <w:pPr>
        <w:pStyle w:val="21"/>
        <w:ind w:firstLine="708"/>
        <w:jc w:val="both"/>
        <w:rPr/>
      </w:pPr>
      <w:r>
        <w:rPr/>
        <w:t>Питання виділення коштів для придбання житла для молоді на вторинному ринку житла розглянути за підсумками виконання бюджету за перше півріччя 2008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Хід виконання рішення заслухати через рік ( в березні 2009 року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Пропозиції особи, яка здійснює контроль за ходом виконання рішення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.архітектор                                                                                                                                                        Л.І.Карає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lang w:val="uk-UA"/>
        </w:rPr>
        <w:tab/>
      </w:r>
      <w:r>
        <w:rPr>
          <w:lang w:val="uk-UA"/>
        </w:rPr>
        <w:t xml:space="preserve">             </w:t>
      </w:r>
    </w:p>
    <w:sectPr>
      <w:type w:val="nextPage"/>
      <w:pgSz w:w="11906" w:h="16838"/>
      <w:pgMar w:left="1701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UkrainianPragmat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krainianPeterburg;Times New Roman" w:hAnsi="UkrainianPeterburg;Times New Roman" w:cs="UkrainianPeterburg;Times New Roman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UkrainianPeterburg;Times New Roman" w:hAnsi="UkrainianPeterburg;Times New Roman" w:cs="UkrainianPeterburg;Times New Roman"/>
      <w:sz w:val="28"/>
      <w:szCs w:val="24"/>
      <w:lang w:val="uk-UA"/>
    </w:rPr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4"/>
      <w:lang w:val="uk-UA"/>
    </w:rPr>
  </w:style>
  <w:style w:type="character" w:styleId="2">
    <w:name w:val="Основной текст 2 Знак"/>
    <w:basedOn w:val="Style10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07:00Z</dcterms:created>
  <dc:creator>Архитектура</dc:creator>
  <dc:description/>
  <dc:language>en-US</dc:language>
  <cp:lastModifiedBy>Lena-406</cp:lastModifiedBy>
  <cp:lastPrinted>2008-05-26T16:57:00Z</cp:lastPrinted>
  <dcterms:modified xsi:type="dcterms:W3CDTF">2010-05-11T13:07:00Z</dcterms:modified>
  <cp:revision>2</cp:revision>
  <dc:subject/>
  <dc:title>Про хід виконання рішення сесії міської ради</dc:title>
</cp:coreProperties>
</file>