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56995722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35</w:t>
      </w:r>
      <w:r>
        <w:rPr>
          <w:sz w:val="24"/>
        </w:rPr>
        <w:t>_____ сесії 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</w:rPr>
        <w:t>2</w:t>
      </w:r>
      <w:r>
        <w:rPr>
          <w:u w:val="single"/>
          <w:lang w:val="uk-UA"/>
        </w:rPr>
        <w:t>8.05.200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535/35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Про хід виконання </w:t>
      </w:r>
      <w:r>
        <w:rPr>
          <w:bCs/>
          <w:iCs/>
          <w:szCs w:val="28"/>
        </w:rPr>
        <w:t>Стратегічних план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й комунальних підприємств м. Каховки </w:t>
      </w:r>
    </w:p>
    <w:p>
      <w:pPr>
        <w:pStyle w:val="Normal"/>
        <w:rPr/>
      </w:pPr>
      <w:r>
        <w:rPr>
          <w:szCs w:val="28"/>
        </w:rPr>
        <w:t>комунального виробнич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Каховський водоканал” та </w:t>
      </w:r>
    </w:p>
    <w:p>
      <w:pPr>
        <w:pStyle w:val="Normal"/>
        <w:rPr>
          <w:szCs w:val="28"/>
        </w:rPr>
      </w:pPr>
      <w:r>
        <w:rPr>
          <w:szCs w:val="28"/>
        </w:rPr>
        <w:t>комунального підприємства</w:t>
      </w:r>
    </w:p>
    <w:p>
      <w:pPr>
        <w:pStyle w:val="Normal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Котельщик” на 2007 – 2012 рок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слухавши інформацію начальника КВУ «Каховський водоканал» Скорохода В.Д. та директора КП «Котельщик» 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, затверджених рішенням Каховської міської ради від 28.11.2007 р. № 388/27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1. Інформацію начальника КВУ «Каховський водоканал» Скорохода В.Д. та директора КП «Котельщик» Березаня А.П. 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 прийняти до відома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 xml:space="preserve">2. КВУ «Каховський водоканал» (Скороход В.Д.) та КП «Котельщик» (Березань А.П.) продовжити виконання заходів, передбачених </w:t>
      </w:r>
      <w:r>
        <w:rPr>
          <w:bCs/>
          <w:iCs/>
          <w:szCs w:val="28"/>
        </w:rPr>
        <w:t xml:space="preserve">Стратегічними планами </w:t>
      </w:r>
      <w:r>
        <w:rPr>
          <w:szCs w:val="28"/>
        </w:rPr>
        <w:t>дій комунальних підприємств м. Каховки на 2007-2012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Фінансовому управлінню (Гаврилюк К.Я.) забезпечити своєчасне фінансування із міського бюджету об’єктів житлово-комунального господарства міст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 Контроль за  виконанням цього рішення покласти на комісію з питань комунально-побутового обслуговування, транспорту і зв’язку  (Погорілий В.І.) та комісію з питань планування бюджету, фінансів та оподаткування (Захарченко Г. П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 xml:space="preserve">                                                   О.П.Карас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Cs w:val="28"/>
        </w:rPr>
        <w:t xml:space="preserve">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аховки комунального виробничого управління „Каховський водоканал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комунального підприємства „Котельщик” на 2007 – 2012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Рішенням ради від </w:t>
      </w:r>
      <w:r>
        <w:rPr>
          <w:szCs w:val="28"/>
        </w:rPr>
        <w:t xml:space="preserve">28.11.2007 р. № 388/27 затверджені </w:t>
      </w:r>
      <w:r>
        <w:rPr>
          <w:bCs/>
          <w:iCs/>
          <w:szCs w:val="28"/>
        </w:rPr>
        <w:t xml:space="preserve">Стратегічні плани </w:t>
      </w:r>
      <w:r>
        <w:rPr>
          <w:szCs w:val="28"/>
        </w:rPr>
        <w:t xml:space="preserve">дій комунальних підприємств м. Каховки комунального виробничого управління „Каховський водоканал” та комунального підприємства „Котельщик” на 2007 – 2012 ро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атегічним планом дій </w:t>
      </w:r>
      <w:r>
        <w:rPr>
          <w:szCs w:val="28"/>
          <w:u w:val="single"/>
        </w:rPr>
        <w:t>КП «Котельщик»</w:t>
      </w:r>
      <w:r>
        <w:rPr>
          <w:szCs w:val="28"/>
        </w:rPr>
        <w:t xml:space="preserve"> на 2007 рік були передбачені наступні захо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міна теплових мереж (6,45 км) на суму 1494,4 тис.грн. за рахунок коштів державного та місцевого бюджет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становлення лічильника теплової енергії на суму 160,0 тис.грн. за рахунок інвестиційної складової тариф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иконанн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 заміну теплових мереж було виділено 1382,2 тис.грн. (тобто 92,5% від запланованого). Освоєно 819,2 тис.грн. (тобто 59,3% від виділених коштів), в тому числі на заміну теплових мереж по вулиці Миру – 249,0 тис.грн., по вулиці Першотравневій – 475,2 тис.грн., на заміну теплоізоляції – 95,0 тис.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Всього освоєно 54,8% коштів від запланованого в зв’язку з недостатнім і запізнілим фінансуванням із державного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становлення лічильника теплової енергії не було виконано в зв’язку з тим, що тарифи, в яких передбачені кошти на виконання цього заходу, запроваджені з 01.01.2008р. і у 2007 році не застосовувал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ратегічним планом дій </w:t>
      </w:r>
      <w:r>
        <w:rPr>
          <w:szCs w:val="28"/>
          <w:u w:val="single"/>
        </w:rPr>
        <w:t>КВУ «Каховський водоканал»</w:t>
      </w:r>
      <w:r>
        <w:rPr>
          <w:szCs w:val="28"/>
        </w:rPr>
        <w:t xml:space="preserve"> на 2007 рік були передбачені наступні заходи на загальну суму 709,0 тис.грн.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Роботи на водозаборі, свердловинах 12-336, 12-327 на суму 143,0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міна 1,9 км водопровідних мереж міста на суму 50,0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оботи на КНС-1, 2, 3 на суму 292,0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Модернізація аераційної системи очисних споруд каналізації на суму 38,0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Заміна 1,5 км напірних каналізаційних трубопроводів на суму 91,0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еконструкція очисних споруд каналізації на суму 95,0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иконанн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инесення водопровідної лінії по вул. К.Маркса на суму 19,2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конання робіт капітального характеру на очисних спорудах на суму 99,5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Будівництво водопровідної лінії по вул. Козацькій на суму 32,4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конструкція 1,16 км мереж водопостачання по вулицях Комунарів, Фрунзе, Д.Любарської на суму 80,0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емонт і придбання обладнання на суму 82,1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еконструкція свердловини в східній частині міста на суму 41,4 тис.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ього виконано заходів на суму 368,6 тис.грн. (тобто 52,0% від запланованого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продовж періоду реалізації Стратегічних планів дій Дорадчими комітетами, створеними на підприємствах, здійснюється моніторинг виконання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ьогодні найважливіші технічні завдання комунальних підприємств полягають у скороченні виробничих витрат за рахунок зменшення споживання енергоносіїв шляхом впровадження енергозберігаючих технологій, модернізації обладнання та скорочення витрат як води так і тепла шляхом заміни або ремонту аварійних ділянок мереж водо-, теплопостач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ами в виконанні Стратегічних планів дій є недостатнє фінансування реконструкції об’єктів, передбачених даними Планами за рахунок коштів державного бюджету та недосконалість тарифної політики, що призводить до неможливості підприємств вкладати власні кошти в виконання передбачених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сподарства                                                  В.П. Нагор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Human</dc:creator>
  <dc:description/>
  <cp:keywords/>
  <dc:language>en-US</dc:language>
  <cp:lastModifiedBy>ГорХоз</cp:lastModifiedBy>
  <cp:lastPrinted>2008-05-14T09:57:00Z</cp:lastPrinted>
  <dcterms:modified xsi:type="dcterms:W3CDTF">2010-02-24T07:19:00Z</dcterms:modified>
  <cp:revision>2</cp:revision>
  <dc:subject/>
  <dc:title> </dc:title>
</cp:coreProperties>
</file>