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lang w:val="ru-RU"/>
        </w:rPr>
        <w:t>КАХОВСЬКА  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ЕРСОНСЬКОI   ОБЛАСТI</w:t>
      </w:r>
    </w:p>
    <w:p>
      <w:pPr>
        <w:pStyle w:val="Heading1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РІШЕННЯ</w:t>
      </w:r>
    </w:p>
    <w:p>
      <w:pPr>
        <w:pStyle w:val="Normal"/>
        <w:jc w:val="center"/>
        <w:rPr/>
      </w:pPr>
      <w:r>
        <w:rPr>
          <w:sz w:val="28"/>
        </w:rPr>
        <w:t xml:space="preserve">33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ї </w:t>
      </w:r>
      <w:r>
        <w:rPr>
          <w:sz w:val="28"/>
          <w:lang w:val="ru-RU"/>
        </w:rPr>
        <w:t xml:space="preserve">  </w:t>
      </w:r>
      <w:r>
        <w:rPr>
          <w:sz w:val="28"/>
        </w:rPr>
        <w:t>V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 xml:space="preserve">26.03.2008   № 493/33 </w:t>
      </w:r>
    </w:p>
    <w:p>
      <w:pPr>
        <w:pStyle w:val="Normal"/>
        <w:rPr>
          <w:sz w:val="28"/>
        </w:rPr>
      </w:pPr>
      <w:r>
        <w:rPr>
          <w:sz w:val="28"/>
        </w:rPr>
        <w:t>м.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ро звільнення від спла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ржавного м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зглянувши листи асоціації садівницьких товариств “Садовод” та об'єднання співвласників багатоквартирного будинку “Контакт” по стягненню заборгованості  за несплату членських внесків та комунальним платежам, керуючись статтею 26 Закону України “Про місцеве самоврядування в Україні”, статтею 1 Закону України “Про систему оподаткування”, статтею 5  Декрету  Кабінету  Міністрів  України  "Про державне мито"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80" w:firstLine="720"/>
        <w:rPr/>
      </w:pPr>
      <w:r>
        <w:rPr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вільнити у  2008 році від сплати державного мита з позовних заяв при розгляді у  місцевих загальних судах про стягнення заборгованості за членські внески   асоціацію садівницьких товариств  “Садовод”  за 2006-2008 ро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иконанням рішення покласти  на постійну депутатську комісію з питань планування, фінансів, бюджету та оподаткування (Захарченко Г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</w:t>
        <w:tab/>
        <w:tab/>
        <w:t xml:space="preserve"> </w:t>
        <w:tab/>
        <w:tab/>
        <w:tab/>
        <w:t>О.П.Карас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5:00Z</dcterms:created>
  <dc:creator>203</dc:creator>
  <dc:description/>
  <dc:language>en-US</dc:language>
  <cp:lastModifiedBy>Lena-406</cp:lastModifiedBy>
  <dcterms:modified xsi:type="dcterms:W3CDTF">2010-05-11T12:05:00Z</dcterms:modified>
  <cp:revision>2</cp:revision>
  <dc:subject/>
  <dc:title> </dc:title>
</cp:coreProperties>
</file>