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sz w:val="18"/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jc w:val="center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32</w:t>
      </w:r>
      <w:r>
        <w:rPr>
          <w:szCs w:val="28"/>
        </w:rPr>
        <w:t>____</w:t>
      </w:r>
      <w:r>
        <w:rPr/>
        <w:t>сесії______</w:t>
      </w:r>
      <w:r>
        <w:rPr>
          <w:u w:val="single"/>
          <w:lang w:val="en-US"/>
        </w:rPr>
        <w:t>V</w:t>
      </w:r>
      <w:r>
        <w:rPr/>
        <w:t>____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 xml:space="preserve">  27.02.2008    </w:t>
      </w:r>
      <w:r>
        <w:rPr/>
        <w:t xml:space="preserve"> № </w:t>
      </w:r>
      <w:r>
        <w:rPr>
          <w:u w:val="single"/>
        </w:rPr>
        <w:t xml:space="preserve">  458/32  </w:t>
      </w:r>
    </w:p>
    <w:p>
      <w:pPr>
        <w:pStyle w:val="Normal"/>
        <w:jc w:val="both"/>
        <w:rPr/>
      </w:pPr>
      <w:r>
        <w:rPr/>
        <w:t>м.  Ках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підсумки виконання міського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Створення міської туристичної агенці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і комунального підприєм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забезпечення кластерної модел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витку туризму в регіоні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хавши інформацію завідувача відділу економіки та розвитку міста Карасевич Н.О. про підсумки виконання міського проекту „Створення міської туристичної агенції на базі комунального підприємства з метою забезпечення кластерної моделі розвитку туризму в регіоні”, згідно зі статтею 26  Закону України "Про місцеве самоврядування в Україні",  міська рада</w:t>
      </w:r>
    </w:p>
    <w:p>
      <w:pPr>
        <w:pStyle w:val="2"/>
        <w:spacing w:lineRule="auto" w:line="240"/>
        <w:ind w:left="69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Інформацію завідувача відділу економіки та розвитку міста Карасевич Н.О.  про підсумки виконання міської програми „Створення міської туристичної агенції на базі комунального підприємства з метою забезпечення кластерної моделі розвитку туризму в регіоні” прийняти до відома (додаєть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 метою забезпечення сталості результатів проекту відділу економіки та розвитку міста (Карасевич Н.О.), відділу освіти (Остроумова Л.М.), відділу культури та туризму (Виноградова Н.М.) продовжити організаційно-просвітницьку роботу з підвищення загального культурного рівня громади, виховання високої громадянської відповідальності та заінтересованості у збереженні та розбудові культурно-історичного надбання, формуванню комунікативно-інформаційних зв’язків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Туристичній агенції (Мирилко Л.І.) продовжити роботу зі створення та розширення мережі екскурсійних маршрутів, випуску рекламної продукції та формування туристичного іміджу мі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і комісії з питань економічної реформи, промисловості, будівництва, торгівлі і розвитку підприємництва (Коняєв В.І.) та з питань планування, бюджету, фінансів та оподаткування (Захарченко Г.П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right"/>
        <w:rPr/>
      </w:pPr>
      <w:r>
        <w:rPr/>
        <w:t xml:space="preserve">           </w:t>
      </w:r>
      <w:r>
        <w:rPr/>
        <w:t>Додаток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 xml:space="preserve"> 27.02.2008  </w:t>
      </w:r>
      <w:r>
        <w:rPr/>
        <w:t xml:space="preserve">№  </w:t>
      </w:r>
      <w:r>
        <w:rPr>
          <w:u w:val="single"/>
        </w:rPr>
        <w:t>458/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нання заходів проекту „Створення міської туристичної аген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і комунального підприємства з метою забезпечення кластерної моделі розвитку туризму в регіоні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і реалізації заходів проекту виконано:</w:t>
      </w:r>
    </w:p>
    <w:p>
      <w:pPr>
        <w:pStyle w:val="Normal"/>
        <w:ind w:firstLine="720"/>
        <w:jc w:val="both"/>
        <w:rPr/>
      </w:pPr>
      <w:r>
        <w:rPr/>
        <w:t>- створено туристично-екскурсійну агенцію як структурний підрозділ комунального підприємства КП «Готель «Таврія»;</w:t>
      </w:r>
    </w:p>
    <w:p>
      <w:pPr>
        <w:pStyle w:val="Normal"/>
        <w:ind w:firstLine="720"/>
        <w:jc w:val="both"/>
        <w:rPr/>
      </w:pPr>
      <w:r>
        <w:rPr/>
        <w:t>- укріплено матеріально-технічну базу комунального підприємства «Готель»Таврія». Придбано офісні меблі для туристично-екскурсійної агенції на суму 8,8 тис.грн.; придбано комп’ютерну техніку на суму 9,1 тис.грн.; придбано засоби телефонного зв’язку (2 телефонні апарати та 2 мобільні телефони). Проведено ремонт приміщення туристичної агенції на суму 17,4 тис. грн. (додатково проведено ремонт порога, крильця, замінено вхідні двері, виконано благоустрій території тротуарною плиткою біля входу в тур агенцію на суму 26,7 тис. гр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00"/>
        <w:jc w:val="both"/>
        <w:rPr/>
      </w:pPr>
      <w:r>
        <w:rPr/>
        <w:t>проведено навчання групи (15 чол.) з отриманням спеціалізації екскурсовод, 2 чол. пройшли курс навчання у навчально-курсовому центрі Київського університету туризму, економіки і пра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80" w:leader="none"/>
          <w:tab w:val="left" w:pos="935" w:leader="none"/>
          <w:tab w:val="left" w:pos="2173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ерсонським обласним краєзнавчим музеєм проведено рецензування 15 контрольних текстів екскурсій екскурсоводів для надання в комісію по отриманню дозволів на право роботи екскурсоводо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35" w:leader="none"/>
          <w:tab w:val="left" w:pos="2173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«Готель «Таврія» отримано банківську гарантію на впровадження турагентської діяльності;</w:t>
      </w:r>
    </w:p>
    <w:p>
      <w:pPr>
        <w:pStyle w:val="Normal"/>
        <w:ind w:firstLine="700"/>
        <w:jc w:val="both"/>
        <w:rPr/>
      </w:pPr>
      <w:r>
        <w:rPr/>
        <w:t>- міською молодіжною громадською організацією «ДІЛО» проведено опитування громадян щодо пріоритетів та довгострокових напрямів розвитку туризму в мі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700"/>
        <w:jc w:val="both"/>
        <w:rPr/>
      </w:pPr>
      <w:r>
        <w:rPr/>
        <w:t xml:space="preserve">представником Київського університету туризму, економіки і права проведено цикл семінарів з представниками громадськості  та підприємцями з питань туризму та визначення стратегічних напрямків його в регіоні; </w:t>
      </w:r>
    </w:p>
    <w:p>
      <w:pPr>
        <w:pStyle w:val="Normal"/>
        <w:ind w:firstLine="720"/>
        <w:jc w:val="both"/>
        <w:rPr/>
      </w:pPr>
      <w:r>
        <w:rPr/>
        <w:t>- висвітлення ходу реалізації заходів Проекту та питань розвитку туризму в місті Каховці здійснювалось шляхом публікацій циклу статей та фотоматеріалів в міськрайонній газеті „Каховська зоря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700"/>
        <w:jc w:val="both"/>
        <w:rPr/>
      </w:pPr>
      <w:r>
        <w:rPr/>
        <w:t>виготовлено проектно-кошторисну документацію на облаштування міської зони відпочинк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35" w:leader="none"/>
          <w:tab w:val="left" w:pos="2173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комунальним підприємством “КТП” придбано матеріалів та виконано підрядних робіт по облаштуванню міської зони відпочинку на суму 30,0 тис. грн.;</w:t>
      </w:r>
      <w:r>
        <w:rPr/>
        <w:t xml:space="preserve"> </w:t>
      </w:r>
      <w:r>
        <w:rPr>
          <w:sz w:val="28"/>
          <w:szCs w:val="28"/>
        </w:rPr>
        <w:t>здійснено роботи по реставрації пам’ятника на честь воїнів-визволителів “Вічний вогонь” по вул. Набережній (10,0 тис.грн.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35" w:leader="none"/>
          <w:tab w:val="left" w:pos="2173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о та встановлено інформаційні знаки та стенди (щити носії) на суму 86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2173" w:leader="none"/>
        </w:tabs>
        <w:ind w:left="0" w:firstLine="700"/>
        <w:jc w:val="both"/>
        <w:rPr/>
      </w:pPr>
      <w:r>
        <w:rPr/>
        <w:t xml:space="preserve">створено базу даних історичних об’єктів, туристичну карту регіону, туристичний </w:t>
      </w:r>
      <w:r>
        <w:rPr>
          <w:lang w:val="en-US"/>
        </w:rPr>
        <w:t>WEB</w:t>
      </w:r>
      <w:r>
        <w:rPr/>
        <w:t>-сайт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2173" w:leader="none"/>
        </w:tabs>
        <w:ind w:left="0" w:firstLine="700"/>
        <w:jc w:val="both"/>
        <w:rPr/>
      </w:pPr>
      <w:r>
        <w:rPr/>
        <w:t xml:space="preserve">виготовлено рекламні календарі на 2008 рік з видами міста, історичний альманах “Каховка. Історія – сучасність”, </w:t>
      </w:r>
      <w:r>
        <w:rPr>
          <w:szCs w:val="28"/>
        </w:rPr>
        <w:t>туристичний путівник м. Каховки,</w:t>
      </w:r>
      <w:r>
        <w:rPr/>
        <w:t xml:space="preserve"> інша рекламна та сувенірна продукція.</w:t>
      </w:r>
    </w:p>
    <w:p>
      <w:pPr>
        <w:pStyle w:val="Normal"/>
        <w:jc w:val="both"/>
        <w:rPr/>
      </w:pPr>
      <w:r>
        <w:rPr/>
        <w:tab/>
        <w:t>Виконання фінансових зобов’язань учасниками проекту:</w:t>
      </w:r>
    </w:p>
    <w:p>
      <w:pPr>
        <w:pStyle w:val="Normal"/>
        <w:ind w:firstLine="708"/>
        <w:jc w:val="both"/>
        <w:rPr/>
      </w:pPr>
      <w:r>
        <w:rPr/>
        <w:t xml:space="preserve">- загальний бюджет програми 163,4 тис.грн., фактично реалізовано – 175,8 (107%), ефективність використання бюджетних коштів (обсяг витрачених власних коштів на 1 грн. бюджетних)  – 0,75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Методологічні та програмні продукти, розроблені у ході реалізації проект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>розроблено анкету з питань визначення пріоритетних напрямів розвитку туризму в місті Каховці, здійснено опитування та обробка отриманих даних, які використані при визначенні основних пріоритетів розвитку міста в процесі розробки Стратегічного плану підвищення конкурентноздатності міста Ках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>виконано SWOT-аналіз та сформульовано стратегічне бачення міста в майбутньому, одне з пріоритетних питань  - «промоція міста через розвиток туризм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 xml:space="preserve"> </w:t>
      </w:r>
      <w:r>
        <w:rPr/>
        <w:t>розроблено 15 екскурсійних туристичних маршру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 xml:space="preserve"> </w:t>
      </w:r>
      <w:r>
        <w:rPr/>
        <w:t>15 контрольних текстів екскурсій оформлено у електронному вигля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 xml:space="preserve"> </w:t>
      </w:r>
      <w:r>
        <w:rPr/>
        <w:t>створено базу даних підприємств туристично-рекреаційного комплексу та туристичну карту регі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створено туристичний </w:t>
      </w:r>
      <w:r>
        <w:rPr>
          <w:lang w:val="en-US"/>
        </w:rPr>
        <w:t>WEB</w:t>
      </w:r>
      <w:r>
        <w:rPr/>
        <w:t xml:space="preserve"> – сайт міста Ках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5"/>
        <w:jc w:val="both"/>
        <w:rPr/>
      </w:pPr>
      <w:r>
        <w:rPr/>
        <w:t xml:space="preserve">створено інформаційний продукт: рекламний туристичний путівник м. Каховки, історичний альманах “Каховка. Історія - сучасність”, сувенірну продукцію з символікою міста, рекламні календарі на 2008 рі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економіки </w:t>
      </w:r>
    </w:p>
    <w:p>
      <w:pPr>
        <w:pStyle w:val="Normal"/>
        <w:jc w:val="both"/>
        <w:rPr/>
      </w:pPr>
      <w:r>
        <w:rPr/>
        <w:t>та розвитку міста</w:t>
        <w:tab/>
        <w:t xml:space="preserve">                                         </w:t>
        <w:tab/>
        <w:tab/>
        <w:tab/>
        <w:t>Н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0"/>
        </w:tabs>
        <w:ind w:left="157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0"/>
        </w:tabs>
        <w:ind w:left="1720" w:hanging="10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Наталия</dc:creator>
  <dc:description/>
  <dc:language>en-US</dc:language>
  <cp:lastModifiedBy>Lena-406</cp:lastModifiedBy>
  <cp:lastPrinted>2008-02-12T17:56:00Z</cp:lastPrinted>
  <dcterms:modified xsi:type="dcterms:W3CDTF">2010-05-11T12:30:00Z</dcterms:modified>
  <cp:revision>2</cp:revision>
  <dc:subject/>
  <dc:title>                               </dc:title>
</cp:coreProperties>
</file>