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Times New Roman" w:hAnsi="UkrainianPragmatica;Times New Roman" w:cs="UkrainianPragmatica;Times New Roman"/>
          <w:sz w:val="16"/>
          <w:lang w:val="en-US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UkrainianPragmatica;Times New Roman" w:hAnsi="UkrainianPragmatica;Times New Roman" w:cs="UkrainianPragmatica;Times New Roman"/>
          <w:sz w:val="28"/>
        </w:rPr>
      </w:pPr>
      <w:r>
        <w:rPr>
          <w:rFonts w:cs="UkrainianPragmatica;Times New Roman" w:ascii="UkrainianPragmatica;Times New Roman" w:hAnsi="UkrainianPragmatica;Times New Roman"/>
          <w:sz w:val="28"/>
        </w:rPr>
        <w:t>УКРАЇНА</w:t>
      </w:r>
    </w:p>
    <w:p>
      <w:pPr>
        <w:pStyle w:val="Heading1"/>
        <w:ind w:left="180" w:right="180" w:hanging="0"/>
        <w:jc w:val="center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ind w:left="180" w:right="18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32  сесії </w:t>
      </w:r>
      <w:r>
        <w:rPr>
          <w:lang w:val="en-US"/>
        </w:rPr>
        <w:t>V</w:t>
      </w:r>
      <w:r>
        <w:rPr>
          <w:lang w:val="uk-UA"/>
        </w:rPr>
        <w:t>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lang w:val="uk-UA"/>
        </w:rPr>
        <w:t>Від 27.02.2008  № 461/32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TextBodyIndent"/>
        <w:ind w:righ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180" w:hanging="0"/>
        <w:jc w:val="both"/>
        <w:rPr/>
      </w:pPr>
      <w:r>
        <w:rPr/>
        <w:t xml:space="preserve">Про хід виконання міської комплексної </w:t>
      </w:r>
    </w:p>
    <w:p>
      <w:pPr>
        <w:pStyle w:val="TextBodyIndent"/>
        <w:ind w:right="180" w:hanging="0"/>
        <w:jc w:val="both"/>
        <w:rPr/>
      </w:pPr>
      <w:r>
        <w:rPr/>
        <w:t xml:space="preserve">програми пошуку, навчання і виховання </w:t>
      </w:r>
    </w:p>
    <w:p>
      <w:pPr>
        <w:pStyle w:val="TextBodyIndent"/>
        <w:ind w:right="180" w:hanging="0"/>
        <w:jc w:val="both"/>
        <w:rPr/>
      </w:pPr>
      <w:r>
        <w:rPr/>
        <w:t xml:space="preserve">обдарованих дітей та учнівської молоді  </w:t>
      </w:r>
    </w:p>
    <w:p>
      <w:pPr>
        <w:pStyle w:val="TextBodyIndent"/>
        <w:ind w:right="180" w:hanging="0"/>
        <w:jc w:val="both"/>
        <w:rPr/>
      </w:pPr>
      <w:r>
        <w:rPr/>
        <w:t>“</w:t>
      </w:r>
      <w:r>
        <w:rPr/>
        <w:t xml:space="preserve">Обдарована дитина”  на 2005-2010 роки </w:t>
      </w:r>
    </w:p>
    <w:p>
      <w:pPr>
        <w:pStyle w:val="TextBodyIndent"/>
        <w:ind w:right="180" w:hanging="0"/>
        <w:jc w:val="both"/>
        <w:rPr/>
      </w:pPr>
      <w:r>
        <w:rPr/>
        <w:t>у 2007 році</w:t>
      </w:r>
    </w:p>
    <w:p>
      <w:pPr>
        <w:pStyle w:val="TextBodyIndent"/>
        <w:ind w:right="180" w:hanging="0"/>
        <w:jc w:val="both"/>
        <w:rPr/>
      </w:pPr>
      <w:r>
        <w:rPr/>
      </w:r>
    </w:p>
    <w:p>
      <w:pPr>
        <w:pStyle w:val="TextBodyIndent"/>
        <w:ind w:right="180" w:hanging="0"/>
        <w:jc w:val="both"/>
        <w:rPr/>
      </w:pPr>
      <w:r>
        <w:rPr/>
      </w:r>
    </w:p>
    <w:p>
      <w:pPr>
        <w:pStyle w:val="TextBodyIndent"/>
        <w:ind w:right="180" w:hanging="0"/>
        <w:jc w:val="both"/>
        <w:rPr/>
      </w:pPr>
      <w:r>
        <w:rPr/>
        <w:t xml:space="preserve">             </w:t>
      </w:r>
      <w:r>
        <w:rPr/>
        <w:t>Заслухавши та обговоривши інформацію начальника відділу освіти Остроумової Л.М. „Про хід виконання міської комплексної програми пошуку, навчання і виховання обдарованих дітей та учнівської молоді  “Обдарована дитина”  на 2005-2010 роки” у 2007 році , сесія міської ради</w:t>
      </w:r>
    </w:p>
    <w:p>
      <w:pPr>
        <w:pStyle w:val="TextBodyIndent"/>
        <w:ind w:right="180" w:hanging="0"/>
        <w:jc w:val="both"/>
        <w:rPr/>
      </w:pPr>
      <w:r>
        <w:rPr/>
      </w:r>
    </w:p>
    <w:p>
      <w:pPr>
        <w:pStyle w:val="TextBodyIndent"/>
        <w:ind w:right="180" w:firstLine="900"/>
        <w:jc w:val="center"/>
        <w:rPr/>
      </w:pPr>
      <w:r>
        <w:rPr/>
        <w:t>В И Р І Ш И Л А :</w:t>
      </w:r>
    </w:p>
    <w:p>
      <w:pPr>
        <w:pStyle w:val="TextBodyIndent"/>
        <w:ind w:right="180" w:firstLine="900"/>
        <w:jc w:val="center"/>
        <w:rPr/>
      </w:pPr>
      <w:r>
        <w:rPr/>
      </w:r>
    </w:p>
    <w:p>
      <w:pPr>
        <w:pStyle w:val="TextBodyIndent"/>
        <w:ind w:right="180" w:firstLine="900"/>
        <w:jc w:val="both"/>
        <w:rPr/>
      </w:pPr>
      <w:r>
        <w:rPr/>
        <w:t>1. Інформацію начальника відділу освіти Остроумової Л.М. “Про хід виконання міської комплексної програми пошуку, навчання і виховання обдарованих дітей та учнівської молоді  “Обдарована дитина”  на 2005-2010 роки “ за 2007 рік  прийняти до відома (додається).</w:t>
      </w:r>
    </w:p>
    <w:p>
      <w:pPr>
        <w:pStyle w:val="TextBodyIndent"/>
        <w:ind w:right="180" w:firstLine="900"/>
        <w:jc w:val="both"/>
        <w:rPr/>
      </w:pPr>
      <w:r>
        <w:rPr/>
        <w:t>2. Фінансовому управлінню ( Гаврилюк К.Я.) передбачити кошти для виконання зазначеної Програми у 2008 році.</w:t>
      </w:r>
    </w:p>
    <w:p>
      <w:pPr>
        <w:pStyle w:val="TextBodyIndent"/>
        <w:ind w:right="180" w:firstLine="900"/>
        <w:jc w:val="both"/>
        <w:rPr/>
      </w:pPr>
      <w:r>
        <w:rPr/>
        <w:t>3. Відділу освіти (Остроумова Л.М)   щорічно у лютому  місяці  2008-2010 років інформувати  міську раду  про хід виконання  зазначеної Програми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4. Контроль за виконанням рішення покласти на постійну комісію з питань культури, освіти, молоді, спорту, засобів масової інформації та зв’язку з громадськими організаціями   Глущенко О.А.</w:t>
      </w:r>
    </w:p>
    <w:p>
      <w:pPr>
        <w:pStyle w:val="TextBodyIndent"/>
        <w:ind w:right="180" w:hanging="0"/>
        <w:jc w:val="both"/>
        <w:rPr/>
      </w:pPr>
      <w:r>
        <w:rPr/>
      </w:r>
    </w:p>
    <w:p>
      <w:pPr>
        <w:pStyle w:val="TextBodyIndent"/>
        <w:ind w:right="180" w:hanging="0"/>
        <w:jc w:val="both"/>
        <w:rPr/>
      </w:pPr>
      <w:r>
        <w:rPr/>
      </w:r>
    </w:p>
    <w:p>
      <w:pPr>
        <w:pStyle w:val="TextBodyIndent"/>
        <w:ind w:right="180" w:hanging="0"/>
        <w:jc w:val="both"/>
        <w:rPr/>
      </w:pPr>
      <w:r>
        <w:rPr/>
      </w:r>
    </w:p>
    <w:p>
      <w:pPr>
        <w:pStyle w:val="TextBodyIndent"/>
        <w:ind w:right="180" w:hanging="0"/>
        <w:jc w:val="both"/>
        <w:rPr/>
      </w:pPr>
      <w:r>
        <w:rPr/>
        <w:t>Міський голова                                                                    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48"/>
        <w:jc w:val="center"/>
        <w:rPr/>
      </w:pPr>
      <w:r>
        <w:rPr/>
        <w:t>ІНФОРМАЦІЯ</w:t>
      </w:r>
    </w:p>
    <w:p>
      <w:pPr>
        <w:pStyle w:val="Heading1"/>
        <w:ind w:left="180" w:right="180" w:firstLine="748"/>
        <w:jc w:val="center"/>
        <w:rPr/>
      </w:pPr>
      <w:r>
        <w:rPr/>
        <w:t xml:space="preserve">“ </w:t>
      </w:r>
      <w:r>
        <w:rPr/>
        <w:t>Про хід виконання  міської комплексної</w:t>
      </w:r>
    </w:p>
    <w:p>
      <w:pPr>
        <w:pStyle w:val="Normal"/>
        <w:ind w:firstLine="748"/>
        <w:jc w:val="center"/>
        <w:rPr>
          <w:sz w:val="28"/>
          <w:lang w:val="uk-UA"/>
        </w:rPr>
      </w:pPr>
      <w:r>
        <w:rPr>
          <w:sz w:val="28"/>
        </w:rPr>
        <w:t>програми пошуку,  навчання і виховання</w:t>
      </w:r>
    </w:p>
    <w:p>
      <w:pPr>
        <w:pStyle w:val="Normal"/>
        <w:ind w:firstLine="748"/>
        <w:jc w:val="center"/>
        <w:rPr>
          <w:sz w:val="28"/>
          <w:lang w:val="uk-UA"/>
        </w:rPr>
      </w:pPr>
      <w:r>
        <w:rPr>
          <w:sz w:val="28"/>
        </w:rPr>
        <w:t>обдарованих дітей і учнівської молоді</w:t>
      </w:r>
    </w:p>
    <w:p>
      <w:pPr>
        <w:pStyle w:val="Normal"/>
        <w:ind w:firstLine="748"/>
        <w:jc w:val="center"/>
        <w:rPr>
          <w:sz w:val="28"/>
          <w:lang w:val="uk-UA"/>
        </w:rPr>
      </w:pPr>
      <w:r>
        <w:rPr>
          <w:sz w:val="28"/>
        </w:rPr>
        <w:t>“</w:t>
      </w:r>
      <w:r>
        <w:rPr>
          <w:sz w:val="28"/>
        </w:rPr>
        <w:t>Обдарована дитина” на 2005 – 2010 роки</w:t>
      </w:r>
    </w:p>
    <w:p>
      <w:pPr>
        <w:pStyle w:val="Normal"/>
        <w:ind w:firstLine="748"/>
        <w:jc w:val="center"/>
        <w:rPr>
          <w:sz w:val="28"/>
          <w:lang w:val="uk-UA"/>
        </w:rPr>
      </w:pPr>
      <w:r>
        <w:rPr>
          <w:sz w:val="28"/>
          <w:lang w:val="uk-UA"/>
        </w:rPr>
        <w:t>за підсумками 2007 року “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виявлення обдарованих дітей, розвитку та підтримки талановитої учнівської  молоді, яка у  перспективі могла б отримати якісну вищу освіту в 2005 році була розроблена міська комплексна програма пошуку, навчання і виховання обдарованих дітей та учнівської молоді “Обдарована дитина “ на 2005-2010 роки, затверджена рішенням 34 сесії міської ради ІУ скликання від 23.02.2005 р. № 469/34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основі  міської  навчальні заклади розробили власні програми роботи з обдарованими дітьми на 2005 – 2010 роки, згідно з якими відбувається цілеспрямована  робота щодо  виявлення та розвитку  дитячих здібностей. </w:t>
      </w:r>
      <w:r>
        <w:rPr>
          <w:sz w:val="28"/>
        </w:rPr>
        <w:t>За допомогою психологічної діагностики виявляються  напрямки обдарувань учнів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 xml:space="preserve">Міським методичним кабінетом поновлено  банк даних обдарованих дітей навчальних закладів. Станом на 01.01.2008р.  на обліку 165 обдарованих дітей. На рівні міста  проводяться семінари, круглі столи щодо  обміну досвідом з питань  роботи  з талановитою молоддю. У квітні минулого року в м. Каховка проходила в’їздна колегія управління освіти і науки облдержадміністрації з питання: “Управлінська діяльність щодо системи розвитку творчих обдарувань учнівської молоді”, на якій досвідом роботи з обдарованими учнями ділилися СЗОШ № 2 та гімназія. 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>У листопаді 2007 року  на обласному рівні був проведений майстер-клас для відповідальних за роботу з обдарованими дітьми директором СЗОШ № 2 Соломахіною Г.М. та  заступником директора з  навчально – виховної роботи Шешенею З.М. з питання  “Система роботи з обдарованими учнями”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У цьому ж місяці був проведений “ методичний діалог”    із заступниками директорів шкіл з НВР з питання  “Роль шкільної методичної служби  в організації роботи з обдарованими дітьми, на якому  досвідом  з цієї роботи  поділилася СЗОШ № 2 ( на їх базі проводився) та заступники директорів всіх шкіл міста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засіданні школи керівника-початківця слухалося питання “Управління інноваційною діяльністю педагога -  запорука розвитку творчості вчителя та учня “. </w:t>
      </w:r>
      <w:r>
        <w:rPr>
          <w:sz w:val="28"/>
        </w:rPr>
        <w:t>( листопад 2007р. )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>Формування творчої особистості починається з дошкілля. На базі ДНЗ організовано 12 профільних груп, з яких: 4 – логіко-математичного напрямку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( ДНЗ № 6 – зав. Гнесь К.П.); 3 групи – музично-естетичного ( ДНЗ № 4, 7 – зав. Веселовська Ю.І., Ротар О.М.); 5 груп - гуманітарного напрямку ( ДНЗ № 5 – зав. Завгородня Л.С.); фізично-оздоровчого напрямку (ДНЗ№ 9-зав. Кириченко Т.М.)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>Традиційно в місті проводяться конкурси серед дітей дошкільного віку: “Барвограй”, “Маленький ерудит”, “ Зорецвіт талантів” та Спартакіада дошкільнят.</w:t>
      </w:r>
    </w:p>
    <w:p>
      <w:pPr>
        <w:pStyle w:val="TextBodyIndent"/>
        <w:ind w:right="180" w:firstLine="748"/>
        <w:jc w:val="both"/>
        <w:rPr/>
      </w:pPr>
      <w:r>
        <w:rPr/>
        <w:t xml:space="preserve">    </w:t>
      </w:r>
      <w:r>
        <w:rPr/>
        <w:t>Протягом 2007 року планомірно проводилася робота з обдарованими учнями у загальноосвітніх школах міста. Виявленню та розвитку здібностей учнівської молоді сприяють:  навчання молодших школярів за методикою розвивального змісту, поглиблене вивчення  основ наук у основній школі,  профільне навчання у старшій школі.</w:t>
      </w:r>
    </w:p>
    <w:p>
      <w:pPr>
        <w:pStyle w:val="TextBodyIndent"/>
        <w:ind w:right="180" w:firstLine="748"/>
        <w:jc w:val="both"/>
        <w:rPr/>
      </w:pPr>
      <w:r>
        <w:rPr/>
        <w:t xml:space="preserve">     </w:t>
      </w:r>
      <w:r>
        <w:rPr/>
        <w:t>З місцевого бюджету у 2007 р. фінансувалося 78% варіативної складової навчальних планів шкіл. (у 2006 році – 59%). Години варіативної частини навчальних планів використовуються для поглибленого вивчення предметів шкільної програми,  введення нових курсів та факультативів, на роботу з учнями – членами Малої академії наук України .</w:t>
      </w:r>
    </w:p>
    <w:p>
      <w:pPr>
        <w:pStyle w:val="2"/>
        <w:rPr/>
      </w:pPr>
      <w:r>
        <w:rPr/>
        <w:t>За підсумками Ш етапу (обласного)  Всеукраїнських учнівських олімпіад з основ наук у 2007 році  місто має 13 призерів (в 2006 р. – 9 призерів).  А учень СЗОШ № 2 Ашпін Микола став переможцем Всеукраїнської олімпіади з біології та учасником відбіркового туру Міжнародної олімпіади .  У  грудні 2007 року  Ашпін Микола отримав подарунок від Президента України  на святі для обдарованої молоді України, що проходило у м. Києві на честь Дня Святого Миколая.  Також Микола став  президентським стипендіатом.  Він переможець на  конкурсі – захисті науково – дослідницьких робіт з секції  біології МАН. В 2007 році  9 учнів отримали  призові місця на  обласному етапі Всеукраїнського конкурсу–захисту науково – дослідницьких робіт  Малої академії наук України, а  учень ЗОШ № 1 Тяпугін Олександр був учасником Ш (Всеукраїнського)  етапу  МАН України (в 2006 році в обласному конкурсі – 6 призерів).</w:t>
      </w:r>
    </w:p>
    <w:p>
      <w:pPr>
        <w:pStyle w:val="2"/>
        <w:rPr/>
      </w:pPr>
      <w:r>
        <w:rPr/>
        <w:t>Відбувся П ( міський) етап УІІІ Міжнародного конкурсу з української мови ім. П.Яцика, в якому взяли участь 103 учні, 47 з них  стали призерами , що становить 45% від  кількості учасників, 10 з них  зайняли І місце. Відібрано 6  учнів  на Ш етап (обласний) УІІІ Міжнародного конкурсу з української мови ім. П.Яцика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 xml:space="preserve">Активну участь приймають учні середньої ланки у інтерактивних Всеукраїнських конкурсах :  “Колосок” (природничі науки),  “Кенгуру” (математика),  “Русский медвежонок – языкознание для всех” (російська мова). 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грудні 2007 року  учень 7 класу ЗОШ № 6 Самсонов Микола  отримав нагороду у  посольстві  Словацької республіки (м. Київ) за перемогу у Всеукраїнській вікторині  з історії, географії, економіки  та культури  Словацької республіки. 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Творчі здібності дітей розвиваються під час роботи в літературно-мистецьких  студіях  на базі  ЗОШ № 3, СЗОШ № 2, ЗОШ № 4, гімназії та започаткована на базі  ЗОШ № 5, 6.  Робота театральної студії ЗОШ № 1 була презентована на навчально-методичній раді  Південноукраїнського  регіонального інституту післядипломної освіти педагогічних кадрів  у червні 2007 року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В місті продовжує діяти  парламент старшокласників – президент Гордієнко В., ученицю 10 класу ЗОШ № 4. Неодноразово  протягом року  проходили зустрічі членів міського парламенту старшокласників з працівниками  апарату міськвиконкому, під  час  якої  учні  ознайомилися  з перспективами розвитку нашого міста. Парламент старшокласників ініціював проведення міських тематичних акцій та операцій: до Дня Перемоги (травень), до Дня захисту дітей (червень), до Дня здоров”я (вересень), до Дня боротьби зі СНІДом (грудень)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>Розвивати творчі обдарування особистості дитини покликані позашкільні навчальні заклади. Заслуговує на увагу організація роботи з обдарованими гуртківцями, що проводить міська станція юних техніків (директор Брит Л.Ф.). На базі закладу протягом 2006-2007 н.р. працювало дві секції МАН – з радіоелектроніки та математики.  Активну участь  учні  Каховської станції юних техніків прийняли в обласній виставці з технічної творчості та декоративно – ужиткового мистецтва. Кращі роботи були відмічені  дипломами та грамотами Херсонського обласного центру науково-технічної творчості учнівської молоді. В жовтні місяці вихованка СЮТ Волошина Марія за перемогу в обласній виставці з декоративно-художнього  та образотворчого мистецтва премійована поїздкою в Міжнародний  дитячий центр  “Артек”. А призерів обласного конкурсу  науково-технічної творчості  нагороджено поїздкою на президентську ялинку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>Склалася  система розвитку творчих здібностей гуртківців Каховської СЮН (директор Христова І.П.).  У 2007 році  вихованці закладу стали призерами  обласних конкурсів та акцій : “ Букет  замість ялинка”, “Птах року”, “Біощит України” (керівники Філоненко І.П., Христова І.П., Байло С.В.)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</w:rPr>
        <w:t>Над розвитком  фізичних здібностей цілеспрямовано працює  ДЮСШ (директор Чухрай В.П.). У 2007 році команда дівчат  волейболісток ЗОШ № 4 (тренер-викладач Бойко Г.М.) стала чемпіоном  обласної Спартакіади школярів.  Перемогу в обласних змаганнях на приз клубу “Шкіряний м’яч” здобула футбольна команда ДЮСШ (тренер-викладач Камінєв В.М.).  Чемпіонське звання  обласної Спартакіади здобула команда з настільного тенісу   (тренер-викладач Чебукін Б.Л.), а юні вихованці  тренерів Ралко А.І. та Ралко А.К. стали чемпіонами області та вибороли право на участь у Всеукраїнських змаганнях з шахів. Вихованки тренера-викладача  Шурмельова В.О. стали чемпіонами обласних змагань з легкоатлетичного кросу та переможцями Всеукраїнських змагань серед команд ДЮСШ з бігу  з перешкодами.</w:t>
      </w:r>
    </w:p>
    <w:p>
      <w:pPr>
        <w:pStyle w:val="TextBodyIndent"/>
        <w:ind w:right="180" w:firstLine="748"/>
        <w:jc w:val="both"/>
        <w:rPr/>
      </w:pPr>
      <w:r>
        <w:rPr/>
        <w:t>Велика увага приділяється  роботі з обдарованими дітьми та молоддю в центрі дитячої творчості (директор Матросова І.О.). Втілюються авторські програми: гуртка образотворчого мистецтва (автор Найдьон О.В.), гуртка “Сувенір” (автор Крутько І.А.), “Географи-дослідники” (автор Зікранець А.Д.) та ін.  Юні краєзнавці ЦДТ (керівник Яблонська  посіли І місце в обласному етапі Всеукраїнської  історико-географічної експедиції “Історія міст і сіл України”. Вихованці гуртка “Екскурсоводи-дослідники”(керівник Зікранець А.Д.) здобули перемогу у номінації  “Туристсько-краєзнавчий  екскурсійний маршрут”. У 2007 році хореографічний колектив “Веселушки” (керівники Зубкова Н.І., Бірюкова Н.В.) виборював призові місця на  різноманітних обласних, Всеукраїнських фестивалях та конкурсах, колектив був учасником Міжнародного дитячого фестивалю “Чорноморські ігри”.</w:t>
      </w:r>
    </w:p>
    <w:p>
      <w:pPr>
        <w:pStyle w:val="TextBodyIndent"/>
        <w:ind w:right="180" w:firstLine="748"/>
        <w:jc w:val="both"/>
        <w:rPr/>
      </w:pPr>
      <w:r>
        <w:rPr/>
        <w:t>Постійно висвітлюється у місцевій та освітянській пресі результативність роботи з обдарованими дітьми. Протягом року продовжувався випуск газети відділу освіти “Каховська дітвора”, на шпальтах якої після узагальнення редакційною колегією ЦДТ публікуються творчі доробки учнівської молоді .  Випускаються також шкільні газети: “Наша газета” (ЗОШ № 1), “Что? Где? Когда ?” (СЗОШ № 2), “Шкільний меридіан” (ЗОШ №4), “Стрічечка”( гімназія), “Кур’єр” (СВШ).</w:t>
      </w:r>
    </w:p>
    <w:p>
      <w:pPr>
        <w:pStyle w:val="TextBodyIndent"/>
        <w:ind w:right="180" w:firstLine="748"/>
        <w:jc w:val="both"/>
        <w:rPr/>
      </w:pPr>
      <w:r>
        <w:rPr/>
        <w:t xml:space="preserve">Протягом 2007 року продовжувалась  фінансова підтримка обдарованих дітей та учнівської молоді  виконкомом,  відділом освіти,  керівниками  підприємств та організацій нашого міста. Відбулося нагородження  випускників–медалістів 2006-2007 н.р. преміями  міського голови на випускних вечорах.  </w:t>
      </w:r>
    </w:p>
    <w:p>
      <w:pPr>
        <w:pStyle w:val="TextBodyIndent"/>
        <w:ind w:right="180" w:firstLine="748"/>
        <w:jc w:val="both"/>
        <w:rPr/>
      </w:pPr>
      <w:r>
        <w:rPr/>
        <w:t>До дня захисту дітей  відбулася зустріч міського голови та адміністрації  ВАТ “КЗЕЗУ” з обдарованими учнями , яких нагородили преміями від міського голови та  заводу.</w:t>
      </w:r>
    </w:p>
    <w:p>
      <w:pPr>
        <w:pStyle w:val="TextBodyIndent"/>
        <w:ind w:right="180" w:firstLine="748"/>
        <w:jc w:val="both"/>
        <w:rPr/>
      </w:pPr>
      <w:r>
        <w:rPr/>
        <w:t>28 грудня 2007 року на базі ЗОШ № 5 відбулося   свято Новорічної ялинки міського голови для обдарованих дітей, на якому 60 талановитих дітей отримали  солодкі новорічні подарунки та сувеніри від міського голови.  Також  5 учнів – призерів обласних конкурсів різного напрямку  були направлені  у місто Київ на свято  Президентської  ялинки, яке відбулося  27 грудня 2007 року.</w:t>
      </w:r>
    </w:p>
    <w:p>
      <w:pPr>
        <w:pStyle w:val="TextBodyIndent"/>
        <w:ind w:right="180" w:firstLine="748"/>
        <w:jc w:val="both"/>
        <w:rPr/>
      </w:pPr>
      <w:r>
        <w:rPr/>
        <w:t xml:space="preserve"> </w:t>
      </w:r>
      <w:r>
        <w:rPr/>
        <w:t xml:space="preserve">Таким чином,  заходи міської комплексної  програма пошуку, навчання і виховання обдарованих дітей та учнівської молоді “Обдарована дитина” на 2005–2010 роки  за 2007 рік в основному виконані. </w:t>
      </w:r>
    </w:p>
    <w:p>
      <w:pPr>
        <w:pStyle w:val="TextBodyIndent"/>
        <w:ind w:right="180" w:firstLine="748"/>
        <w:jc w:val="both"/>
        <w:rPr/>
      </w:pPr>
      <w:r>
        <w:rPr/>
        <w:t xml:space="preserve"> </w:t>
      </w:r>
      <w:r>
        <w:rPr/>
        <w:t xml:space="preserve">У 2007 році прийнята в експлуатацію  загальноосвітня школа–новобудова № 5. У заходах  міської  Програми “Обдарована дитина” на 2007 рік значилося створення  на базі школи-новобудови заклад  нового типу – ліцей.  Це завдання не могло бути здійснено, так як школа   вступила в дію  лише у 2007 році, а не раніше, як передбачалося. Тому,  наразі розпочата підготовка  щодо  створення науково-методичного, матеріально–технічного та кадрового забезпечення майбутнього закладу нового типу ліцею. </w:t>
      </w:r>
    </w:p>
    <w:p>
      <w:pPr>
        <w:pStyle w:val="TextBodyIndent"/>
        <w:ind w:right="180" w:firstLine="748"/>
        <w:jc w:val="both"/>
        <w:rPr/>
      </w:pPr>
      <w:r>
        <w:rPr/>
        <w:t xml:space="preserve"> </w:t>
      </w:r>
      <w:r>
        <w:rPr/>
        <w:t>Не в повному обсязі виконано навчання педагогів та учнів шкіл міста за програмою “Інтел” – навчання для майбутнього”.</w:t>
      </w:r>
    </w:p>
    <w:p>
      <w:pPr>
        <w:pStyle w:val="TextBodyIndent"/>
        <w:ind w:right="180" w:firstLine="748"/>
        <w:jc w:val="both"/>
        <w:rPr/>
      </w:pPr>
      <w:r>
        <w:rPr/>
        <w:t xml:space="preserve"> </w:t>
      </w:r>
      <w:r>
        <w:rPr/>
        <w:t>Недостатнє  фінансування  не дало змоги  виконати Програму у повному обсязі.  Реалізація її продовжиться у наступному 2008 році.</w:t>
      </w:r>
    </w:p>
    <w:p>
      <w:pPr>
        <w:pStyle w:val="TextBodyIndent"/>
        <w:ind w:right="180" w:firstLine="748"/>
        <w:jc w:val="both"/>
        <w:rPr/>
      </w:pPr>
      <w:r>
        <w:rPr/>
        <w:t xml:space="preserve"> </w:t>
      </w:r>
    </w:p>
    <w:p>
      <w:pPr>
        <w:pStyle w:val="TextBodyIndent"/>
        <w:ind w:right="180" w:firstLine="748"/>
        <w:jc w:val="both"/>
        <w:rPr/>
      </w:pPr>
      <w:r>
        <w:rPr/>
      </w:r>
    </w:p>
    <w:p>
      <w:pPr>
        <w:pStyle w:val="TextBodyIndent"/>
        <w:ind w:right="180" w:firstLine="748"/>
        <w:jc w:val="both"/>
        <w:rPr/>
      </w:pPr>
      <w:r>
        <w:rPr/>
      </w:r>
    </w:p>
    <w:p>
      <w:pPr>
        <w:pStyle w:val="TextBodyIndent"/>
        <w:ind w:right="180" w:hanging="0"/>
        <w:jc w:val="both"/>
        <w:rPr/>
      </w:pPr>
      <w:r>
        <w:rPr/>
        <w:t>Начальник відділу освіти</w:t>
      </w:r>
    </w:p>
    <w:p>
      <w:pPr>
        <w:pStyle w:val="TextBodyIndent"/>
        <w:ind w:right="180" w:hanging="0"/>
        <w:jc w:val="both"/>
        <w:rPr/>
      </w:pPr>
      <w:r>
        <w:rPr/>
        <w:t>Каховської міської ради                                                    Л.М.Остроум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krainian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180" w:hanging="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0" w:firstLine="72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ind w:left="180" w:right="180" w:hanging="0"/>
      <w:jc w:val="both"/>
    </w:pPr>
    <w:rPr>
      <w:sz w:val="28"/>
      <w:szCs w:val="28"/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3000" w:right="3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52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3:00Z</dcterms:created>
  <dc:creator>Виталий</dc:creator>
  <dc:description/>
  <dc:language>en-US</dc:language>
  <cp:lastModifiedBy>Lena-406</cp:lastModifiedBy>
  <cp:lastPrinted>2008-02-05T10:03:00Z</cp:lastPrinted>
  <dcterms:modified xsi:type="dcterms:W3CDTF">2010-05-11T12:33:00Z</dcterms:modified>
  <cp:revision>2</cp:revision>
  <dc:subject/>
  <dc:title> </dc:title>
</cp:coreProperties>
</file>