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273667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5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6 від 22.05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удріницькій Марії Іванівні, яка мешкає по вул. , на лікування,  у розмірі 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вієнку Василю Миколайовичу, який мешкає по вул. , на лікування,  у розмірі 100 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лухманюку Василю Дмитровичу, який мешкає по вул. , на лікування,  у розмірі 150 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тиці Василю Івановичу, який мешкає по вул. , на лікування,  у розмірі 200 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Юферову Юрію Сергійовичу, який мешкає по вул. 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валенку Миколі Івановичу, який мешкає по вул. ,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кеєвій Надії Миколаївні, яка мешкає по вул. , на лікування,  у розмірі 100 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орсткі Марії Петрівні, яка мешкає по вул. , на лікування Бокщаніної Варвари Петрівні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єровій Тетяні Іванівні, яка мешкає по 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доляку Павлу Миколайовичу, який мешкає по вул. , на лікування батьків, у розмірі 300 грн.;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лободкіній Олені Іванівні, яка мешкає по  , на прожитт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ливі Олегу Павловичу, який мешкає по  на лікування,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ушмановій Світлані Іванівні, яка мешкає по вул. ,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ербак Катерині Михайлівні, яка мешкає по вул. ,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повій Тамарі Захарівні, яка мешкає по вул на лікування, у розмірі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3150 ( три тисячі сто п*ятьдеся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5-22T15:22:00Z</cp:lastPrinted>
  <dcterms:modified xsi:type="dcterms:W3CDTF">2011-08-23T10:19:00Z</dcterms:modified>
  <cp:revision>449</cp:revision>
  <dc:subject/>
  <dc:title> </dc:title>
</cp:coreProperties>
</file>