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color w:val="000000"/>
          <w:spacing w:val="10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55pt;margin-top:0pt;width:41.4pt;height:52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37456719" r:id="rId2"/>
        </w:object>
      </w:r>
      <w:r>
        <w:rPr>
          <w:bCs/>
          <w:color w:val="000000"/>
          <w:spacing w:val="10"/>
          <w:sz w:val="28"/>
          <w:szCs w:val="28"/>
        </w:rPr>
        <w:t>КАХОВСЬКА МІСЬКА РАДА</w:t>
      </w:r>
    </w:p>
    <w:p>
      <w:pPr>
        <w:pStyle w:val="Normal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>ХЕРСО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ВИКОНАВЧИЙ КОМІТЕТ</w:t>
      </w:r>
    </w:p>
    <w:p>
      <w:pPr>
        <w:pStyle w:val="Normal"/>
        <w:ind w:left="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40" w:right="0" w:hanging="0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540" w:right="0" w:hanging="0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eastAsia="Times New Roman" w:cs="Times New Roman"/>
          <w:sz w:val="28"/>
          <w:szCs w:val="28"/>
          <w:u w:val="single"/>
          <w:lang w:val="uk-UA"/>
        </w:rPr>
        <w:t xml:space="preserve">11.03.2014 </w:t>
      </w: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. Каховка                    № </w:t>
      </w:r>
      <w:r>
        <w:rPr>
          <w:sz w:val="28"/>
          <w:szCs w:val="28"/>
          <w:u w:val="single"/>
        </w:rPr>
        <w:t>63</w:t>
      </w:r>
      <w:r>
        <w:rPr>
          <w:sz w:val="28"/>
          <w:szCs w:val="28"/>
          <w:u w:val="single"/>
          <w:lang w:val="uk-UA"/>
        </w:rPr>
        <w:t xml:space="preserve">          </w:t>
      </w:r>
    </w:p>
    <w:p>
      <w:pPr>
        <w:pStyle w:val="Normal"/>
        <w:ind w:left="540" w:right="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идалення та оновлення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лених насаджень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глянувши надані акти обстеження зелених насаджень в місті Каховці № 36 від 17.10.2013 року, №37 від 11.10.2013 року, №37/1 від 17.10.2013 р., №38 від 17.10.2013 року, №39 від 17.10.2013 року, №40 від 24.10.2013 року, №41 від 24.10.2013 року, №42 від 24.10.2013 року, №43 від 10.01.2014 р., №44 від 13.01.2014 р. та керуючись п.3 Постанови Кабінету Міністрів України „Про затвердження порядку видалення дерев, кущів, газонів і квітників у населених пунктах” від 01.08.2006 р. № 1045, виконавчий комітет Каховської міської рад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 Провести видалення зелених насаджень в кількості 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uk-UA"/>
        </w:rPr>
        <w:t>108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ерев: вул. К.Лібкнехта, 126а, Станція юних техніків - 36 дерев (тополі - акт № 36 від 17.10.2013 р.), вул Жовтнева, 4 будівля початкових класів ЗОШ №4 — 36 дерев (тополі - акт №37/1 від 17.10.2013 р.), вул. Миру, 2 - 3 дерева (тополі - акт № 38 від 17.10.2013 року), вул. К.Лібкнехта, 124 - 5 дерев (тополі - акт № 39 від 17.10.2013 року), вул. Освіти, 7 - 1 дерево (тополя - акт №40 від 24.10.2013 р.), вул. Пушкіна, 67 - 1 дерево (акація - акт №41 від 24.10.2013 р.), вул. Пушкіна, 71 - 4 дерева (2 тополі, 2 акації - акт №42 від 24.10.2013 р.), вул.Леніна, 124 б — 5 дерев (2 клена, 3 тополі - акт №43 від 10.01.2014 р.), вул. 417-ої Стр.дивізії, 65-Першотравнева — 17 дерев (тополі - акт №44 від 13.01.2014 р.). Акти обстеження додають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>2. Провести оновлення зелених насаджень в кількості 6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</w:t>
      </w:r>
      <w:r>
        <w:rPr>
          <w:color w:val="000000"/>
          <w:sz w:val="28"/>
          <w:szCs w:val="28"/>
          <w:lang w:val="uk-UA"/>
        </w:rPr>
        <w:t>рев: вул. К.Маркса, 75 - 2 дерева (1 тополя, 1 акація - акт № 37 від 11.10.2013 р.), Миру, 2 - 4 дерева (3 акації, 1 клен - акт № 38 від 17.10. 2013 року). Акти обстеження додаються.</w:t>
      </w:r>
    </w:p>
    <w:p>
      <w:pPr>
        <w:pStyle w:val="TextBodyInden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3. Дозволити проведення робіт по видаленню та оновленню зелених насаджень спеціалізованим підприємствам міста з дотриманням Правил благоустрою території, забезпечення чистоти і порядку в місті Каховц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 Балансоутримувачу будинку, на прибудинковій території якого буде проведене видалення зелених насаджень спільно з КП „Комунальне транспортне підприємство” (Панасюк Д.В.) провести благоустрій вказаної території з висадженням саджанців молодих дерев на території міста у співвідношенні 1:5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ший заступник міського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и з питань діяльност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авчих органів ради </w:t>
        <w:tab/>
        <w:tab/>
        <w:tab/>
        <w:tab/>
        <w:tab/>
        <w:tab/>
        <w:t>Пуляєв П.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9:00Z</dcterms:created>
  <dc:creator>Human</dc:creator>
  <dc:description/>
  <dc:language>en-US</dc:language>
  <cp:lastModifiedBy>Oksana_Patalashka</cp:lastModifiedBy>
  <cp:lastPrinted>2014-03-04T09:41:00Z</cp:lastPrinted>
  <dcterms:modified xsi:type="dcterms:W3CDTF">2012-04-03T07:35:00Z</dcterms:modified>
  <cp:revision>12</cp:revision>
  <dc:subject/>
  <dc:title> </dc:title>
</cp:coreProperties>
</file>