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50465213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3.2014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міну договору най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тлових приміщен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Розглянувши представлені матеріали та керуючись статтями 103-106 Житлового кодексу Української РСР, виконком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В И Р І Ш И В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Дозволити змінити договір найму житлового приміщення у зв’язку зі смертю квартиронаймача на неупорядковану однокімнатну квартиру житловою площею 30,8 кв. м. з ______________________________, яка проживає в цій квартирі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а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                                                П. М. Пуляє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6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4-12-30T11:29:00Z</dcterms:modified>
  <cp:revision>3</cp:revision>
  <dc:subject/>
  <dc:title>КАХОВСЬКА  МІСЬКА  РАДА</dc:title>
</cp:coreProperties>
</file>