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8"/>
          <w:szCs w:val="8"/>
          <w:lang w:val="en-US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UkrainianPragmatica;Times New Roman" w:hAnsi="UkrainianPragmatica;Times New Roman" w:cs="UkrainianPragmatica;Times New Roman"/>
          <w:sz w:val="16"/>
          <w:szCs w:val="16"/>
          <w:lang w:val="en-US"/>
        </w:rPr>
      </w:pPr>
      <w:r>
        <w:rPr>
          <w:rFonts w:cs="UkrainianPragmatica;Times New Roman" w:ascii="UkrainianPragmatica;Times New Roman" w:hAnsi="UkrainianPragmatica;Times New Roman"/>
          <w:sz w:val="16"/>
          <w:szCs w:val="16"/>
          <w:lang w:val="en-US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31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8"/>
          <w:szCs w:val="20"/>
          <w:lang w:val="uk-UA"/>
        </w:rPr>
        <w:t xml:space="preserve">від </w:t>
      </w:r>
      <w:r>
        <w:rPr>
          <w:sz w:val="28"/>
          <w:szCs w:val="20"/>
          <w:u w:val="single"/>
          <w:lang w:val="uk-UA"/>
        </w:rPr>
        <w:t xml:space="preserve">30.01.2008  </w:t>
      </w:r>
      <w:r>
        <w:rPr>
          <w:sz w:val="28"/>
          <w:szCs w:val="20"/>
          <w:lang w:val="uk-UA"/>
        </w:rPr>
        <w:t xml:space="preserve">№  </w:t>
      </w:r>
      <w:r>
        <w:rPr>
          <w:sz w:val="28"/>
          <w:szCs w:val="20"/>
          <w:u w:val="single"/>
          <w:lang w:val="uk-UA"/>
        </w:rPr>
        <w:t>441/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хід виконання та внес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мін рішення від 30.01.2007р. №166/14</w:t>
      </w:r>
    </w:p>
    <w:p>
      <w:pPr>
        <w:pStyle w:val="Normal"/>
        <w:rPr/>
      </w:pPr>
      <w:r>
        <w:rPr>
          <w:sz w:val="28"/>
          <w:lang w:val="uk-UA"/>
        </w:rPr>
        <w:t xml:space="preserve">14 се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Програму розвитку куль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духовності на 2007-2012 рок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лухавши інформацію начальника відділу культури і туризму Виноградової Н.М. «Про Програму розвитку культури і духовності на 2007-2012 роки», керуючись статтею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Інформація начальника відділу культури і туризму Виноградової Н.М. прийн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нести зміни до Програми розвитку культури і духовності на 2007-2012 роки, а саме у пункті 1 Заходів Програми замінити цифри  «2007» на «2008»  та  «200» на  «550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Інформацію про хід виконання Програми розвитку культури і духовності на 2007-2012 роки заслухати у січні 2009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постійну комісію з питань культури, освіти, молоді, спорту, засобів масової інформації та зв’язку з громадськими організаціями (Глущенко О.А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духовності в місті на 2007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Основних завдань цієї Програми протягом 2007 року вся робота закладів культури була спрямована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культурно – масових заходів та збільшення кількості їх учас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жанрів мистецтва та заохочення дітей до навчання в школі мистец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та розвиток фестивалів, конкурсів, концертно – гастрольної діяльності в нашому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аматорських та творчих колективів в концертах, оглядах, виставках за межами міста пропагуючи культурно – мистецьку діяльність нашого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монтно-реставраційних робіт в КШМ та ПКМта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розвитку туристичної галузі на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річно реальні показники роботи значно перевищують запланова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роботи показав, що в 2007 році в місті було проведено 43 культурних заходи (21- 2006р.) в якому прийняли участь активних учасників 10919 чол. (7872 – 2006р.) та 21081 глядачів, (18060 – 2006р.) що на 5% більше ніж у 2006 році (2%).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33 обє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днаннях – клубах, гуртках, секціях Палацу культури, молоді та спорту займається 1363 чоловік.( 2005р.- 47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ь -1705 чол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мистецтв на 5 відділах - фортепіанному, народному, струнно – вокальному, духовому, художньому навчається 317 учнів, як і в минулому році. Користується попитом фортепіанний відділ на якому навчається 126 учнів та художній  75 учн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колективи Палацу культури, молоді та спорту, оркестр народних інструментів, музичні ансамблі школи мистецтв прийняли участь у 6 обласних, 4 Всеукраїнських та 2 Міжнародних конкурсах і фестивал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ртна діяльність, участь у міських та обласних фестивалях та конкурсах дають змогу розкритися юним талантам, які мають достойну оцін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березні 2007 року  на обласному творчому звіті аматорських художніх колективів «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днаймося ж, брати, мої..» звання «народний» та «зразковий» підтвердили 9 колектив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нюк Оксана, учениця художнього відділу Каховської школи мистецтв, зайняла ІІ місце у Всеукраїнському конкурсі художньої творчості «Об`єднаймося ж, брати, мої.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році до Дня захисника Вітчизни на базі Палацу культури, молоді та спорту був проведений обласний конкурс «Рицарський турнір», в якому приймали участь конкурсанти з інших міст Херсонської області. Така форма масової роботи з молоддю показала на скільки обізнана сучасна людина в питаннях історії держави і як фізично і морально підготовлені юнаки до служби у лавах Зброй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 старших класів Каховської школи мистецтв (56 учнів) зайняв І місце в обласному конкурсі хорових колективів «Весняні дзвіноч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колективи ПКМтаС приймали активну участь у всіх заходах до державних свят та знамен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рт та розважальна програма до Дня Конституції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рт гурту «Клуб» до Д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рт до Дня незалеж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чистості до Дня Незалеж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чистості до 20-річчя ветеранського ру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зі ПКМтаС в 2007 році було запроваджено «Різдвяні зустрічі» до Дня народження ансамблів танцю. Колишні і нинішні вихованці ансамблів танцю показали високий клас постановок та виконання танцю. Шоу було яскравим, казковим, новоріч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цертна діяльність, участь у міських та обласних фестивалях та конкурсах дають змогу розкритися юним талантам, які мають достойну оцін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плом за І місце зразкового ТЮГу у обласному конкурсі «Театральна весна Херсонщини 2007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-при солістки ПКМтаС Гавриленко О. у обласному фестивалі-конкурсі воєнно-патріотичної пісні «Пісня, опалена війною» у смт. Горностаїв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плом ІІ ступеню ЗАТ «Радість» у фестивалі «Мокошині забави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лізний Пор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н-при солісток Панової К. та Гавриленко О. і Диплом за ІІ місце солістки «Таврійських співаночок» у обласному конкурсі естрадної пісні «Карусель мелодій»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ерпні 2007 року  26 учасників народного ансамблю «Надія» ПКМтаС брали участь у  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  <w:lang w:val="uk-UA"/>
        </w:rPr>
        <w:t xml:space="preserve"> Міжнародному фольклорному Подрагачанському  фестивалі в  Словаччи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жовтні 2007 року в Палаці культури, молоді та спорту проходи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Всеукраїнський фестиваль – конкурс авторських хореографічних  творів «Верховинця степова криниця» на честь вченого-фольклориста, композитора, хореографа В.М.Верховин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фестивалі брали участь хореографічні колективи з Сумської, Хмельницької, Миколаївської, Кіровоградської, Запорізької, Полтавської, Черкаської областей та міста Києва – всього 131 учасник. Херсонську область представляли танцювальні колективи Голопристанського, Каланчацького, Чаплинського, Великолепетиського, Генічеського,  Цюрупинського районів, міст – Херсону, Нової Каховки та Каховки. З нашого міста у фестивалі взяли участь колектив «Веселушки»  Центру дитячої творчості, «Барвограй» Каховської гімназії та ансамблі танцю «Надія» і «Радість» ПКМтаС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цьому році на сцені Палацу культури, молоді та спорту з гастролями виступали: Заслужений академічний ансамбль пісні і танцю України «Донбас» (художній керівник і головний балетмейстер О.Прокопенко) та Національний заслужений академічний ансамбль танцю України ім. Павла Вірського (художній керівник М.Вантух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м роботи за рік для Каховської школи мистецтв стало традиційним проведення звітних концертів усіх відділів «Грудневі вечори», а також  презентація робіт художнього відділу у виставковому залі історичного музею нашого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а Палацу культури, молоді та спорту є центром спілкування і духовності. Бібліотека веде роботу над підняттям престижу української книги, інформує і освічує читач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теку відвідує 11 354 читачів, а постійними абонентами є 1 385 чолов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роки у бібліотеці спостерігаються зміни у бік зменшення кількості читачів, відвідувань та книговидачі. Це відбувається тому, що традиційні засоби доступу до інформації – каталоги та картотека себе вичерпал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еобхідно модернізувати роботу бібліотекаря, озброїти його сучасними комунікаційними технологіями. Створити АСУ «Бібліотека» (автоматизована система управлі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никає </w:t>
      </w:r>
      <w:r>
        <w:rPr>
          <w:b/>
          <w:sz w:val="28"/>
          <w:szCs w:val="28"/>
          <w:lang w:val="uk-UA"/>
        </w:rPr>
        <w:t>потреба мати комп’ютер</w:t>
      </w:r>
      <w:r>
        <w:rPr>
          <w:sz w:val="28"/>
          <w:szCs w:val="28"/>
          <w:lang w:val="uk-UA"/>
        </w:rPr>
        <w:t xml:space="preserve"> і перетворити бібліотеку у справжній інформаційний центр, </w:t>
      </w:r>
      <w:r>
        <w:rPr>
          <w:b/>
          <w:sz w:val="28"/>
          <w:szCs w:val="28"/>
          <w:lang w:val="uk-UA"/>
        </w:rPr>
        <w:t xml:space="preserve">використовуючи мережу Інтернет </w:t>
      </w:r>
      <w:r>
        <w:rPr>
          <w:sz w:val="28"/>
          <w:szCs w:val="28"/>
          <w:lang w:val="uk-UA"/>
        </w:rPr>
        <w:t>для задоволення запитів різних категорій користувачів. Створити електронний каталог літератури, періодичних видань, комп’ютерних карток, які б допомагали систематизувати нові надх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ьогодні важливо для бібліотеки </w:t>
      </w:r>
      <w:r>
        <w:rPr>
          <w:b/>
          <w:sz w:val="28"/>
          <w:szCs w:val="28"/>
          <w:lang w:val="uk-UA"/>
        </w:rPr>
        <w:t xml:space="preserve">є проблема фінансування. </w:t>
      </w:r>
      <w:r>
        <w:rPr>
          <w:sz w:val="28"/>
          <w:szCs w:val="28"/>
          <w:lang w:val="uk-UA"/>
        </w:rPr>
        <w:t xml:space="preserve">На жаль, за останніх 15 років бібліотека отримувала недостатньо коштів на формування ядра книжкового фонду. Тому з року в рік духовний скарб перетворювався на недосяжну розкіш. Бібліотека відчуває дефіцит української книги, учбової, дитячої, художньої літератури, відсутні підручники для студе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систематично виділяти кошти на комплектування фонду. Тому що це є гострою життєвою необхідністю, оскільки ситуація з читанням являє собою системну кризу читацької культури у нашій бібліотеці. Книжка, що вийшла з друку, повинна бути придбана у бібліотеку, як цього вимагає закон України 1999-2000 р.р. «Про обов’язковий примірник у кожну бібліоте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дбання літератури були виділені кошти у сумі 1 500 грн.; на періодичні видання – 1 332 грн.; на канцтовари – 158 грн.; із бібліотеки О.Гончара – 2 388 грн. 81 коп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бібліотеки ПКМт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улася зустріч з місцевими поетами. Школярі-старшокласники з інтересом обговорювали представлені художні твори та політичні події, які відбувалися в Україні. Учасники зустрічі прийшли до висновку, що мир і злагода може об’єднувати і давати змогу розвиватися регіонам України на рівні європейських держа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Дня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 жертв голодомору та політичних репресій було організовано літературно-музичну вітальню. Вечір пройшов на високому емоційно-художньому рівні. Цьому сприяли виставка документів та художньої літератури, музичне оформлення та професійний виступ істор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тературна вітальня «Дзвони Чорнобиля» зібрала старшокласників ЗО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та № 4. У невимушеній формі діалогу відбулося спілкування з ліквідаторами аварії на ЧАЕ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над 15 років на базі ПКМтаС функціонує клуб правових знань «Підліток». Методистами на початку навчального року була розроблена нова програма зустрічей зі старшокласниками, яка планується підкріплятися сучасними відео матеріала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роком удосконалюються форми роботи по проведені заходів до Дня Перемоги, Дню визволення України та міста від фашистських загарбників. Користуючись новим методичним та музичним матеріалом культпрацівники разом з учасниками творчих колективів мають змогу художньо, творчо донести матеріал до гляд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обстеження 24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ів історично – культурної спадщини на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 «Парк культури і відпочинку» та КП «Екран» призупинив свою діяльність по наданню послуг населенню через здачу цілісного майнового комплексу в оренду. Їх діяльність буде відновлена у 2008 році згідно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7 році при КП «Готель Таврія» створений структурний підрозділ «Туристична агенція «Каховка», яка в цьому році отримала гранд 100 000грн. на Всеукраїнському конкурсі проектів та програм розвитку місцевого самоврядування і працює за програмою «Створення міської туристично-екскурсійної  агенції на базі КП з метою забезпечення кластерної моделі розвитку туризму в регіо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туристичній агенції працює 15 екскурсоводів – це позаштатні працівники, які можуть надавати кваліфіковані туристично-екскурсійні послуги та проводити екскурсії, подорожі по місту, регі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2007 рік було підготовлено 14 екскурсійних маршрутів та проведено понад 30 екскурсій за участю 680 чол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1000 екземплярів історико-публіцистичної книги про місто, 300 шт. календарів з видами міста та 500 шт. путівників «Каховка запрошує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реалізації проекту здійснено облаштування зони відпочинку на березі Дніпра. З метою промоції міста (тобто просування інформації) створений офіційний туристичний ВЕБ сайт м. Ках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ться стратегічний план розвитку туристичної інфраструктури міста з подальшим обговоренням громадськості та затвердження його сесією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8 році заплановано проведення обласного конкурсу виставки сувенірної продукції «Каховський ярмар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туристичного форуму до Всесвітнього Дня туризму у вересні 2008 року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Каховський історичний музей відвідали 6 240 чоловік, які ознайомилися з експозиціями і виставками музею, проведено 136 екскурсій  для гостей міста, прочитано 20 лекцій з історії нашого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иставковому залі музею було представлено 10 виставок художнього та декоративно-прикладного мистец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ьна виставка робіт місцевих художників Федче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ожанрові малюнки сім`ї Семикі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ставка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ої іграшки представників нашого регіону учасників Відкритого українського проекту «Гей, годі нити» та конкурс малюнків «Чужих дітей не буває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сувна виставка з історії будови до 40-річчя Каховської зрошувальн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65-річчя визволення нашого міста в роки Великої Вітчизняної війни (02.11.08р.) створені тематико-екскурсійні плани періоду 1917-2006 р.р., на базі яких розроблений проект будівництва нової експозиції в залах музею. </w:t>
      </w:r>
      <w:r>
        <w:rPr>
          <w:b/>
          <w:sz w:val="28"/>
          <w:szCs w:val="28"/>
          <w:lang w:val="uk-UA"/>
        </w:rPr>
        <w:t>Для цього необхідні кошти в сумі 300 0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акладах культури працює 82 чоловіка. З метою підтримки діяльності працівників культури щорічно визначається «Кращий працівник культури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дровий потенціал працівників культури складає 41%  працівників мають вищу освіту за фахом, 21% з базовою освіт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року підвищили свій професійний рівень 16 чолові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 зв’язку із зменшенням кількості учнів в Каховській школі мистецтв та учасників колективів у Палаці культури, молоді та спорту необхідні кваліфіковані кадри театрального, хореографічного жанрів, народних інструментів, бального та сучасного танц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закладів культури у 2007 році здійснювалось за обсягом видатків загального та спеціального фондів, затверджених з урахуванням змін на утримання закладів, проведення заходів згідно бюджету і складав 1 625 166грн. що на 27% більше в порівнянні з 2006 роком (1 279 151 грн.), але таке фінансування було недостатнім для вирішення всіх проблем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отриманого фінансування було частково покращено матеріально-технічний стан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аховській школі мистецтв проведена реконструкція сцени, оновлено концертну залу на суму 55 676грн. сучасно оформлено приміщення школи та фойє на суму 2 5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алаці культури, молоді та спорту частково відремонтовано опалювальну систему на суму 2 700грн., придбана підсилююча апаратура та відеотехніка на суму 10 509грн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роблемою залишається ремонт даху Палацу культури, молоді та спорту (на 10.01.2008р.є вся необхідна проектно-кошторисна документація) для його ремонту необхідно 605 000гр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сі заходи, які проводяться в закладах культури висвітлюються в засобах масової інформації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а по виконанню заходів Програми по розвитку культури і духовності на 2007-2012 роки в місті три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>Н.М.Виноград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5760" w:hanging="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</w:t>
      </w:r>
      <w:r>
        <w:rPr>
          <w:bCs w:val="false"/>
          <w:i/>
          <w:iCs/>
        </w:rPr>
        <w:t xml:space="preserve">Затверджено </w:t>
      </w:r>
    </w:p>
    <w:p>
      <w:pPr>
        <w:pStyle w:val="TextBodyIndent"/>
        <w:jc w:val="right"/>
        <w:rPr>
          <w:szCs w:val="24"/>
        </w:rPr>
      </w:pPr>
      <w:r>
        <w:rPr/>
        <w:t>рішення сесії міської ради</w:t>
      </w:r>
    </w:p>
    <w:p>
      <w:pPr>
        <w:pStyle w:val="Normal"/>
        <w:shd w:fill="FFFFFF" w:val="clear"/>
        <w:ind w:left="5760" w:hanging="0"/>
        <w:jc w:val="right"/>
        <w:rPr>
          <w:sz w:val="28"/>
        </w:rPr>
      </w:pPr>
      <w:r>
        <w:rPr>
          <w:sz w:val="28"/>
        </w:rPr>
        <w:t>від 27.02.2008 № 465/32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о відділ культури і туризму Каховської міської ради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(нова редакція)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22"/>
        <w:ind w:firstLine="708"/>
        <w:rPr/>
      </w:pPr>
      <w:r>
        <w:rPr/>
        <w:t>1. Відділ  культури і туризму Каховської міської ради (далі - відділ) є  виконавчим органом міської ради, що утворюється міською радою за поданням міського голови, підконтрольний і підзвітний міській раді, підпорядкований виконавчому комітету та міському голові, а з питань здійснення делегованих йому повноважень органів виконавчої влади - підконтрольний управлінню культури і туризму Херсонської обласної державної адмініст</w:t>
        <w:softHyphen/>
        <w:t xml:space="preserve">рац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  <w:lang w:val="uk-UA"/>
        </w:rPr>
        <w:t xml:space="preserve">2. </w:t>
      </w:r>
      <w:r>
        <w:rPr>
          <w:sz w:val="28"/>
          <w:lang w:val="uk-UA"/>
        </w:rPr>
        <w:t xml:space="preserve">Відділ у своїй діяльності керується Конституцією і законами України, актами Президента України та Кабінету Міністрів України, нормативно-правовими актами центральних органів виконавчої влади, рішеннями міської ради та виконавчого комітету, розпорядженнями міського голови,  а  також  </w:t>
      </w:r>
      <w:r>
        <w:rPr>
          <w:color w:val="000000"/>
          <w:sz w:val="28"/>
          <w:szCs w:val="21"/>
          <w:lang w:val="uk-UA"/>
        </w:rPr>
        <w:t>цим Положенням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У підпорядкуванні відділу знаходяться структурні підрозділи: Каховська школа мистецтв (надалі</w:t>
      </w:r>
      <w:r>
        <w:rPr>
          <w:sz w:val="28"/>
          <w:szCs w:val="28"/>
          <w:lang w:val="uk-UA"/>
        </w:rPr>
        <w:t xml:space="preserve"> КШМ), </w:t>
      </w:r>
      <w:r>
        <w:rPr>
          <w:sz w:val="28"/>
          <w:lang w:val="uk-UA"/>
        </w:rPr>
        <w:t xml:space="preserve">міський Палац культури (надалі </w:t>
      </w:r>
      <w:r>
        <w:rPr>
          <w:sz w:val="28"/>
          <w:szCs w:val="28"/>
          <w:lang w:val="uk-UA"/>
        </w:rPr>
        <w:t>МПК)</w:t>
      </w:r>
      <w:r>
        <w:rPr>
          <w:sz w:val="28"/>
          <w:lang w:val="uk-UA"/>
        </w:rPr>
        <w:t xml:space="preserve">, централізована бухгалтерія (надалі </w:t>
      </w:r>
      <w:r>
        <w:rPr>
          <w:sz w:val="28"/>
          <w:szCs w:val="28"/>
          <w:lang w:val="uk-UA"/>
        </w:rPr>
        <w:t>ЦБ)</w:t>
      </w:r>
      <w:r>
        <w:rPr>
          <w:sz w:val="28"/>
          <w:lang w:val="uk-UA"/>
        </w:rPr>
        <w:t>, які фінансуються за рахунок коштів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сновними завданнями відділу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Забезпечення на території міста реалізації державної політики  у сфері культури і мистецтв, туризму, з питань здійснення відповідно до законодавства державного управління і контролю у сфері музейної та бібліотечної справи, кінематографі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2. Забезпечення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та культурної діяльності для кожного громадя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Сприяння захисту прав і законних інтересів творчих працівників і їх спілок, а також закладів, підприємств і організацій культурно-мистецької сфери, що діють на території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Створення умов для розвитку соціальної та ринкової інфраструктури у сфері культури та мистецтв, організація її матеріально-технічного забезпеч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актична реалізація механізму взаємодії туристичних та інших організацій незалежно від їх відомчого підпорядкування, форм власності, що організовують екскурсії та подорожі на території міста і за його меж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дійснює відповідно до законодавства управління і контроль у сфері культури і ту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пагує серед населення ефективне використання вільного часу, проведення змістовного дозвілля, ознайомлення з історико-культурною спадщин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ординація діяльності органів місцевого самоврядування з питань реалізації державної політики у галузі туризму на території мі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 відповідно до покладених на нього завда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Створює умови для розвитку професійного музичного, театрального, хореографічного, образотворчого, декоративно-ужиткового мистецтва і самодіяльної творчості, кіно- і фотомистецтва, народної художньої творчості, культурного дозвілля населення, сприяє формуванню репертуару театрів, кінотеатрів, концертних організацій і мистецьких колективів, комплектуванню та оновленню фондів бібліотек, організації виставок, придбанню та розповсюдженню кращих зразків національного кіномистец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Здійснює державний контроль за дотриманням законодавства з питань культури та мистецтв закладами, підприємствами і організаціями культурно-мистецької сф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Подає пропозиції до проектів програм соціально-економічного та культурного розвитку  міста та проектів міського бюдж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Сприяє іншим виконавчим органам ради у вирішенні питань соціально-культурного розвитку та туризму на території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Готує пропозиції щодо створення в місті сприятливих умов для розвитку інфраструктури кіно- і відеомережі та кіно- і відеопрокату, заохочення благодійництва в культурно-мистецькій сфері і подає їх на розгляд виконавчого комітету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Розробляє проекти цільових і комплексних програм розвитку культури та мистецтв у місті  і  подає їх на розгляд виконавчого комітету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Надає організаційно-методичну допомогу закладам, підприємствам і організаціям культурно-мистецької сф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Проводить фестивалі, свята, конкурси, огляди професійного мистецтва і самодіяльної народної творчості, виставки творів образотворчого та декоративно-ужиткового мистец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Сприяє збереженню та відтворенню історичного середовища, відродженню осередків традиційної народної творчості, художніх промислів і ремесел на території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Створює сприятливі умови для розвитку і функціонування української мови в суспільному житті, збереження і розвитку етнічної, мовної і культурної самобутності національних меншин, які проживають на території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Веде облік об'єктів культурної спадщини, що знаходяться на території міста, та регулює питання їх використання і популяри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2.Здійснює контроль за збереженням пам'яток історії та культури, що знаходяться на території міста і включені до Державного реєстру національного культурного надбання, Музейного фонду і Національного архівного фон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3.Організовує підготовку, перепідготовку та підвищення кваліфікації працівників закладів, підприємств і організацій культурно-мистецької сф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Сприяє розвитку мережі та зміцненню матеріально-технічної бази закладів культури в місті, а також формуванню естетичних смаків насе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5.Вживає заходів до зміцнення міжнародних і міжміських (міжрайонних) культурних зв'язків відповідно до законодав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6.Сприяє роботі творчих спілок, національно-культурних товариств, інших культурно-мистецьких організац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7.Здійснює контроль за дотриманням фінансової дисципліни в комунальних закладах, підприємствах і організаціях культурно-мистецької сф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8.Організовує проведення мистецьких аукціонів, лотерей, виставок-продаж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9.Подає управлінню культури обласної державної адміністрації, пропозиції щодо відзначення працівників відділу державними нагородами, застосовує в межах своєї компетенції інші форми морального і матеріального заохочення за досягнення у творчій, педагогічній, культурно-освітній та виробничій діяль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0.Сприяє забезпеченню соціального захисту працівників закладів, підприємств і організацій культурно-мистецької сф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1.Бере участь в  організації та проведенні міжнародних, всеукраїнських, регіональних мистецьких фестивалів і конкурсів, оглядів народної творчості, інших культурно-мистецьких заходів, а також мистецьких аукціонів, виставок-продаж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2.Систематизує, аналізує та узагальнює відомості по туристичних та інших установах міста, що організовують екскурсії і подорожі, незалежно від їх відомчого підпорядкування та форми влас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3.Узагальнює передовий вітчизняний та закордонний досвід організації екскурсій та туризму, вносить пропозиції щодо його впровадження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4.Забезпечує реалізацію в місті мовної політики, створює сприятливі умови для утвердження української мови в суспільному житті, збереження і розвитку етнічної, мовної і культурної самобутності національних мен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5.Розробляє і вносить в установленому порядку пропозиції щодо створення та спорудження пам’ятників і пам’ятних зна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6.Розробляє пропозиції щодо вдосконалення фінансових та економічних нормативів, системи фінансування, обліку та звітності з питань, що належать до його компетенції, забезпечує збирання та обробку статистичних даних і контроль за їх достовірніст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7.Сприяє забезпеченню соціального захисту працівників структурних підрозділів культурно-мистецької сф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8.Координує та здійснює методичну, організаційно-практичну, консультативну допомогу установам, підприємствам, які здійснюють діяльність у сфері культури, відпочинку, розваг, а також ту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9.Надає в установленому законодавством порядку в оренду нерухоме та індивідуально визначене майно закладів культури, мистецтва і кінематограф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0.Виконує інші функції відповідно до покладених на нього завдан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 Відділ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Залучати спеціалістів інших структурних підрозділів міської ради, підприємств, установ, організацій та об'єднань громадян (за погодженням з їх керівниками) для розгляду питань, що належать до його компетен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Одержувати в установленому порядку від інших структурних підрозділів міської ради, підприємств, установ і організацій усіх форм власності документи та інші матеріали, необхідні для виконання покладених на нього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Скликати в установленому порядку наради з питань, що належать до його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Перевіряти і отримувати від туристичних та інших установ, незалежно від відомчого підпорядкування і форм власності, які приймають на відпочинок, організовують екскурсії та подорожі на території міста та за його межами, необхідні відомості та оперативну інформацію з питань економічної діяльності та комплексного розви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Брати участь у роботі консультативних, дорадчих та інших допоміжних органів, утворених міською радою, виконавчим комітетом та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ідділ під час виконання покладених на нього завдань взаємодіє з іншими структурними підрозділами міської ради та райдержадміністрації, а також підприємствами, установами, організаціями, громадянами та їх об'єднанн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ідділ очолює начальник (завідувач), який призначається на посаду і звільняється з посади міським голово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чальник (завідувач) відді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Здійснює керівництво діяльністю відділу, несе персональну  відповідальність за виконання покладених на відділ завдань і здійснення ним  своїх функці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Встановлює ступінь відповідальності керівників структурних підрозділів – КШМ, МПК, ЦБ за виконання основних завдань, покладених на їх закл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Видає в межах своєї компетенції накази, організовує і контролює їх викон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Призначає на посаду та звільняє з посади керівників та заступників структурних підрозділів відділу, а також інших працівників відді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Є головним розпорядником коштів міського бюджету, приймає рішення про їх розподіл по структурних підрозді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Укладає договори, видає довіре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7.Встановлює розміри премій та надбавок директорам та їх заступникам, працівникам централізованої бухгалтерії та за поданням керівників структурних підрозділів – працівникам цих підрозділ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Затверджує положення про структурні підрозділи і функціональні обов'язки працівників відділ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9.</w:t>
      </w:r>
      <w:r>
        <w:rPr/>
        <w:t xml:space="preserve"> </w:t>
      </w:r>
      <w:r>
        <w:rPr>
          <w:sz w:val="28"/>
          <w:szCs w:val="28"/>
        </w:rPr>
        <w:t xml:space="preserve">Забезпечує контроль за виконанням розпоряджень міського голови рішень міської ради, вищих органів законодавчої та виконавчої влади з питань культури, мистецтва і тури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.Здійснює контроль за дотриманням діючих законів, положень, правил, наказів та інструкцій, що регламентують роботу структурних підрозділів, закладів культури, мистецтва та туризму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1.Веде прийом громадян, розглядає заяви з питань, які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Для погодженого вирішення питань, що належать до компетенції відділу, в ньому утворюється рада у складі начальника відділу (голова ради), інших працівників відділу, керівників закладів, підприємств і організацій культурно-мистецької сфери, туризму, вчених, провідних діячів культури та мистецтва, представників творчих спілок та інших громадських організа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ради затверджується начальником (завідувачем)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ідділ утримується за рахунок коштів </w:t>
      </w:r>
      <w:r>
        <w:rPr>
          <w:color w:val="000000"/>
          <w:sz w:val="28"/>
          <w:szCs w:val="21"/>
        </w:rPr>
        <w:t>міського бюджету</w:t>
      </w:r>
      <w:r>
        <w:rPr>
          <w:sz w:val="28"/>
          <w:szCs w:val="28"/>
        </w:rPr>
        <w:t>.</w:t>
      </w:r>
      <w:r>
        <w:rPr>
          <w:sz w:val="28"/>
        </w:rPr>
        <w:t xml:space="preserve"> Граничну чисельність</w:t>
      </w:r>
      <w:r>
        <w:rPr>
          <w:color w:val="000000"/>
          <w:sz w:val="28"/>
          <w:szCs w:val="21"/>
        </w:rPr>
        <w:t>, фонд оплати праці пра</w:t>
        <w:softHyphen/>
        <w:t xml:space="preserve">цівників </w:t>
      </w:r>
      <w:r>
        <w:rPr>
          <w:sz w:val="28"/>
        </w:rPr>
        <w:t>та видатки на утримання відділу за пропозицією міського голови затверджує міська ра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12. Структура і штатний розпис відділу культури і туризму затверджуються міським головою за поданням начальника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ідділ є юридичною особою, має самостійний баланс, реєстраційні рахунки в установах Державного казначейства, печатку із зображенням Державного Герба України і своїм найменува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Юридична адреса: 74800  м. Каховка, вул. К.Лібкнехта,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color w:val="000000"/>
      <w:sz w:val="28"/>
      <w:szCs w:val="16"/>
      <w:shd w:fill="FFFFFF" w:val="clear"/>
      <w:lang w:val="uk-UA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60" w:hanging="0"/>
    </w:pPr>
    <w:rPr>
      <w:color w:val="000000"/>
      <w:sz w:val="28"/>
      <w:szCs w:val="16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1"/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5:00Z</dcterms:created>
  <dc:creator>Кадри</dc:creator>
  <dc:description/>
  <dc:language>en-US</dc:language>
  <cp:lastModifiedBy>Lena-406</cp:lastModifiedBy>
  <cp:lastPrinted>2008-01-11T11:52:00Z</cp:lastPrinted>
  <dcterms:modified xsi:type="dcterms:W3CDTF">2010-05-11T11:25:00Z</dcterms:modified>
  <cp:revision>2</cp:revision>
  <dc:subject/>
  <dc:title>Інформація </dc:title>
</cp:coreProperties>
</file>