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ins w:id="0" w:author="Unknown" w:date="2003-11-05T14:54:00Z">
        <w:r>
          <w:rPr/>
          <w:drawing>
            <wp:inline distT="0" distB="0" distL="0" distR="0">
              <wp:extent cx="484505" cy="6229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8" t="-21" r="-28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4505" cy="622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4"/>
          <w:lang w:val="ru-RU"/>
        </w:rPr>
        <w:t>КАХОВСЬКА  М</w:t>
      </w:r>
      <w:r>
        <w:rPr>
          <w:rFonts w:cs="Times New Roman" w:ascii="Times New Roman" w:hAnsi="Times New Roman"/>
          <w:b w:val="false"/>
          <w:szCs w:val="24"/>
        </w:rPr>
        <w:t>I</w:t>
      </w:r>
      <w:r>
        <w:rPr>
          <w:rFonts w:cs="Times New Roman" w:ascii="Times New Roman" w:hAnsi="Times New Roman"/>
          <w:b w:val="false"/>
          <w:szCs w:val="24"/>
          <w:lang w:val="ru-RU"/>
        </w:rPr>
        <w:t>СЬКА  РАДА</w:t>
      </w:r>
    </w:p>
    <w:p>
      <w:pPr>
        <w:pStyle w:val="Normal"/>
        <w:jc w:val="center"/>
        <w:rPr/>
      </w:pPr>
      <w:r>
        <w:rPr/>
        <w:t xml:space="preserve">ХЕРСОНСЬКОI   ОБЛАСТI 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ІШЕНН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28 сесії </w:t>
      </w:r>
      <w:r>
        <w:rPr>
          <w:sz w:val="28"/>
          <w:lang w:val="ru-RU"/>
        </w:rPr>
        <w:t xml:space="preserve"> </w:t>
      </w:r>
      <w:r>
        <w:rPr>
          <w:sz w:val="28"/>
        </w:rPr>
        <w:t>IV склика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Від 30.01.2008 №443/31</w:t>
      </w:r>
    </w:p>
    <w:p>
      <w:pPr>
        <w:pStyle w:val="Normal"/>
        <w:rPr>
          <w:sz w:val="28"/>
        </w:rPr>
      </w:pPr>
      <w:r>
        <w:rPr>
          <w:sz w:val="28"/>
        </w:rPr>
        <w:t>м. Ках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внесення змін та затвердження Положень </w:t>
      </w:r>
    </w:p>
    <w:p>
      <w:pPr>
        <w:pStyle w:val="Normal"/>
        <w:rPr>
          <w:sz w:val="28"/>
        </w:rPr>
      </w:pPr>
      <w:r>
        <w:rPr>
          <w:sz w:val="28"/>
        </w:rPr>
        <w:t>про відділи міської рад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Керуючись пунктом 4 стаття 54 Закону України «Про місцеве самоврядування в Україні», </w:t>
      </w:r>
      <w:r>
        <w:rPr>
          <w:sz w:val="28"/>
          <w:szCs w:val="28"/>
        </w:rPr>
        <w:t xml:space="preserve">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ирішила: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до Положень про відді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культури та туриз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 справах захисту прав споживачі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ржавної реєстрації юридичних осіб, фізичних осіб – підприємці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взаємодії з правоохоронними органами, партіями, громадськими організаціями та засобами масової інформац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доповнивши їх по тексту після слова „завідувач” словом „(начальник)” у відповідних відмін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твердити Положення, що додаються пр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ізаційно –кадровий відді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юридичний відді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ідділ бухгалтерського обліку та звітно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ідділ міського госпо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ідділ економіки та розвитку мі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ідділ осві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житловий відді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ідділ містобудування та архітекту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ідділ управління майном та контролю за використанням земельних ресурс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ідділ у справах сім’ї та молод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рхівний відді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ідділ з надзвичайних ситуацій та мобілізаційної робо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Вважати такими, що втратили чинність Положення про відділи</w:t>
      </w:r>
      <w:r>
        <w:rPr>
          <w:sz w:val="28"/>
        </w:rPr>
        <w:t xml:space="preserve">, затверджені рішеннями сесій </w:t>
      </w:r>
      <w:r>
        <w:rPr>
          <w:sz w:val="28"/>
          <w:szCs w:val="28"/>
        </w:rPr>
        <w:t>від 26.12.2003 №284/21 „Про затвердження Положення про організаційно – кадровий відділ міської ради”, від 15.10.1997 №138/20 „Про Положення про юридичний відділ міської ради”, від 23.02.2005 №474/34 „Про затвердження Положення про відділ бухгалтерського обліку та звітності”, від 26.12.2003 №288/21 „Про Положення про відділ міського господарства міської ради”, від 26.12.2003 №287/21 „Про затвердження Положення про відділ економіки та розвитку міста”, від 29.09.2004 №389/28 „Про відділ освіти міської ради”,  від 16.06.1999 №84/12 „Про Положення про житловий відділ міської ради”, від 23.02.2005 №482/34 „Про затвердження Положення про відділ архітектури та містобудування міської ради”, від 16.06.2002 №83/12 „Про затвердження Положення про відділ управління майном та контролю за використанням земельних ресурсів”, від 27.10.2004 №405/29 „Про Положення про відділ у справах сім’ї та молоді міської ради”, від 29.09.2004 №389/28 „Про Положення про архівний відділ міської ради”, від 24.07.2002 №62/5 „Про Положення про відділ з питань надзвичайних ситуацій та мобілізаційної роботи”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Контроль за виконанням рішення покласти на секретаря міської ради Гончарова О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 xml:space="preserve">      О.П.Карасевич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Times New Roman" w:hAnsi="UkrainianPeterburg;Times New Roman" w:cs="UkrainianPeterburg;Times New Roman"/>
      <w:b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38:00Z</dcterms:created>
  <dc:creator> </dc:creator>
  <dc:description/>
  <dc:language>en-US</dc:language>
  <cp:lastModifiedBy>Lena-406</cp:lastModifiedBy>
  <cp:lastPrinted>2008-01-31T10:30:00Z</cp:lastPrinted>
  <dcterms:modified xsi:type="dcterms:W3CDTF">2010-05-11T11:38:00Z</dcterms:modified>
  <cp:revision>2</cp:revision>
  <dc:subject/>
  <dc:title> </dc:title>
</cp:coreProperties>
</file>