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lang w:val="uk-UA"/>
        </w:rPr>
      </w:pP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>ХЕРСОНСЬКОЇ 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___</w:t>
      </w:r>
      <w:r>
        <w:rPr>
          <w:i/>
          <w:sz w:val="28"/>
          <w:u w:val="single"/>
          <w:lang w:val="uk-UA"/>
        </w:rPr>
        <w:t>31</w:t>
      </w:r>
      <w:r>
        <w:rPr>
          <w:sz w:val="28"/>
          <w:lang w:val="uk-UA"/>
        </w:rPr>
        <w:t>_</w:t>
      </w:r>
      <w:r>
        <w:rPr>
          <w:i/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>__сесії ____</w:t>
      </w:r>
      <w:r>
        <w:rPr>
          <w:i/>
          <w:sz w:val="28"/>
          <w:u w:val="single"/>
          <w:lang w:val="en-US"/>
        </w:rPr>
        <w:t>V</w:t>
      </w:r>
      <w:r>
        <w:rPr>
          <w:i/>
          <w:sz w:val="28"/>
          <w:u w:val="single"/>
          <w:lang w:val="uk-UA"/>
        </w:rPr>
        <w:t>_</w:t>
      </w:r>
      <w:r>
        <w:rPr>
          <w:sz w:val="28"/>
          <w:lang w:val="uk-UA"/>
        </w:rPr>
        <w:t>____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    </w:t>
      </w:r>
      <w:r>
        <w:rPr/>
        <w:t>Від   _</w:t>
      </w:r>
      <w:r>
        <w:rPr>
          <w:u w:val="single"/>
        </w:rPr>
        <w:t xml:space="preserve">     </w:t>
      </w:r>
      <w:r>
        <w:rPr>
          <w:i/>
          <w:u w:val="single"/>
        </w:rPr>
        <w:t>30.01.2008</w:t>
      </w:r>
      <w:r>
        <w:rPr/>
        <w:t>___№_</w:t>
      </w:r>
      <w:r>
        <w:rPr>
          <w:u w:val="single"/>
        </w:rPr>
        <w:t xml:space="preserve">    </w:t>
      </w:r>
      <w:r>
        <w:rPr>
          <w:i/>
          <w:u w:val="single"/>
        </w:rPr>
        <w:t>454/31</w:t>
      </w:r>
      <w:r>
        <w:rPr>
          <w:u w:val="single"/>
        </w:rPr>
        <w:t xml:space="preserve">     </w:t>
      </w:r>
      <w:r>
        <w:rPr/>
        <w:t>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м.Каховка 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ня до рішення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8"/>
          <w:szCs w:val="28"/>
          <w:lang w:val="uk-UA"/>
        </w:rPr>
        <w:t xml:space="preserve">25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7.09.2007р.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55/25 «Про встановлення розміру орендної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за землі сільськогосподарського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в межах міста»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ефективного використання земель сільськогосподарського призначення, які розташовані в межах міста Каховки, керуючись  статтею  12 Земельного кодексу України, статтею 21 Закону України «Про оренду землі», пунктом 34 частини першої статті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8"/>
          <w:szCs w:val="28"/>
          <w:lang w:val="uk-UA"/>
        </w:rPr>
        <w:tab/>
        <w:t xml:space="preserve">1. Внести доповнення до пункту 1 рішення 25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7.09.2007 р. № 355/25 «Про встановлення розміру орендної плати за землі сільськогосподарського призначення в межах міста», а саме пункт 1 доповнити словами «для земель, на яких застосовується зрошення та 3 відсотки від нормативної грошової оцінки для земель, на яких не застосовується зрошення».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земельних ресурсів у місті Каховці (Івченко О.О.) при підготовці проектів договорів оренди земельних ділянок сільськогосподарського призначення здійснювати розрахунки орендної плати відповідно до пункту 1 рішення.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ішення набирає чинності з моменту його опублікування в газеті «Каховська зоря».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комісію з питань економічної реформи, промисловості, будівництва, торгівлі та розвитку підприємницької діяльності (Коняєв В.І.).  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О.П. Карасевич  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0" w:hanging="36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8:00Z</dcterms:created>
  <dc:creator>user</dc:creator>
  <dc:description/>
  <dc:language>en-US</dc:language>
  <cp:lastModifiedBy>Lena-406</cp:lastModifiedBy>
  <dcterms:modified xsi:type="dcterms:W3CDTF">2010-05-11T11:48:00Z</dcterms:modified>
  <cp:revision>2</cp:revision>
  <dc:subject/>
  <dc:title>Про внесення доповнення до рішення</dc:title>
</cp:coreProperties>
</file>