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2075696253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31</w:t>
      </w:r>
      <w:r>
        <w:rPr>
          <w:lang w:val="uk-UA"/>
        </w:rPr>
        <w:t xml:space="preserve"> сесії   </w:t>
      </w:r>
      <w:r>
        <w:rPr>
          <w:u w:val="single"/>
          <w:lang w:val="uk-UA"/>
        </w:rPr>
        <w:t xml:space="preserve">Y </w:t>
      </w:r>
      <w:r>
        <w:rPr>
          <w:lang w:val="uk-UA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 </w:t>
      </w:r>
      <w:r>
        <w:rPr>
          <w:sz w:val="20"/>
          <w:szCs w:val="20"/>
          <w:u w:val="single"/>
          <w:lang w:val="uk-UA"/>
        </w:rPr>
        <w:t>30.01.2008</w:t>
      </w:r>
      <w:r>
        <w:rPr>
          <w:sz w:val="20"/>
          <w:szCs w:val="20"/>
          <w:lang w:val="uk-UA"/>
        </w:rPr>
        <w:t xml:space="preserve">  № </w:t>
      </w:r>
      <w:r>
        <w:rPr>
          <w:sz w:val="20"/>
          <w:szCs w:val="20"/>
          <w:u w:val="single"/>
          <w:lang w:val="uk-UA"/>
        </w:rPr>
        <w:t>451/31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ереліку земель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лянок, які виставляються для набу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а оренди на конкурентних засад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2008 ро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забезпечення ефективного використання земельного фонду міста, залучення додаткових коштів в міський бюджет для успішної реалізації програм соціально-економічного розвитку та подальшого врегулювання механізму вирішення питань щодо продажу земельних ділянок несільськогосподарського призначення для здійснення підприємницької діяльності, керуючись частиною 8 ст. 15 Закону України “Про оренду землі” , а також рішенням 10 сесії ХХIY скликання від 27.12.2002 року №114/10 “Про затвердження Порядку набуття права оренди земельної ділянки на конкурентних засадах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1. Затвердити перелік земельних ділянок, які виставляються для набуття права оренди на конкурентних засадах для здійснення підприємницької діяльності у  2008 році (додається).</w:t>
      </w:r>
    </w:p>
    <w:p>
      <w:pPr>
        <w:pStyle w:val="TextBody"/>
        <w:rPr/>
      </w:pPr>
      <w:r>
        <w:rPr/>
        <w:t xml:space="preserve">              </w:t>
      </w:r>
      <w:r>
        <w:rPr/>
        <w:t>2. Рішення міської ради “Про затвердження переліку земель, які виставляються для набуття права оренди на конкурентних засадах” від 05.07.2006 р. № 54/3 ,  “Про внесення доповнень до переліку земельних ділянок , які виставляються для набуття права оренди на конкурентних засадах” від 30.08.2006 р. № 82/6 , “Про внесення доповнень до переліку земельних ділянок, які виставляються для набуття права оренди на конкурентних засадах” від 25.10.2006 р. № 115/10, “Про внесення змін до рішення сесії міської ради від 25.10.2006 року № 115/10 “Про внесення доповнень до переліку земельних ділянок, які виставляються для набуття права оренди на конкурентних засадах” від 01.03.2007 р. № 199/15, “Про внесення змін до рішення сесії міської ради від 25.10.2006 року № 115/10 “Про внесення доповнень до переліку земельних ділянок, які виставляються для набуття права оренди на конкурентних засадах” від 24.05.2007 р. № 266/20, “Про внесення змін до рішення сесії міської ради від 25.10.2006 року № 115/10 “Про внесення доповнень до переліку земельних ділянок, які виставляються для набуття права оренди на конкурентних засадах” від 27.09.2007 р. № 341/25  вважати такими , що втратили чинність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ab/>
        <w:t xml:space="preserve">3. </w:t>
      </w:r>
      <w:r>
        <w:rPr>
          <w:sz w:val="28"/>
          <w:lang w:val="uk-UA"/>
        </w:rPr>
        <w:t>При визначенні базової вартості 1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при набутті права на оренду земельних ділянок застосовувати встановлені міською радою ставки оренди від нормативної грошової оцінки земельної ділянки .</w:t>
      </w:r>
    </w:p>
    <w:p>
      <w:pPr>
        <w:pStyle w:val="TextBody"/>
        <w:rPr/>
      </w:pPr>
      <w:r>
        <w:rPr/>
        <w:tab/>
        <w:t>4. Дане рішення та перелік земельних ділянок, які виставляються для набуття права оренди на конкурентних засадах у 2008 році  опублікувати в газеті “Каховська зоря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на постійну депутатську комісію з питань економічної реформи, промисловості, будівництва, торгівлі і розвитку підприємництва (В.І.Коняє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9:00Z</dcterms:created>
  <dc:creator>Архитектура</dc:creator>
  <dc:description/>
  <dc:language>en-US</dc:language>
  <cp:lastModifiedBy>Архитектура</cp:lastModifiedBy>
  <cp:lastPrinted>2008-01-29T10:32:00Z</cp:lastPrinted>
  <dcterms:modified xsi:type="dcterms:W3CDTF">2008-02-05T09:55:00Z</dcterms:modified>
  <cp:revision>8</cp:revision>
  <dc:subject/>
  <dc:title>  Про затвердження переліку земельних</dc:title>
</cp:coreProperties>
</file>