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97056617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lang w:val="uk-UA"/>
        </w:rPr>
      </w:pPr>
      <w:r>
        <w:rPr>
          <w:rFonts w:cs="Times New Roman"/>
          <w:i w:val="false"/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від 12.03.2013 року № 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ложення та склад міської координ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розвитку фізичної культури та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кадровими змінами, керуючись пунктом 2 частини другої статті 52 Закону України «Про місцеве самоврядування в Україні», виконавчий комітет міської ради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нести зміни до пункту 2 рішення виконавчого комітету міської ради  від 12.03.2013 року № 56 «Про Положення та склад міської координаційної ради з питань розвитку фізичної культури та спорту при виконавчому комітеті міської ради», а саме вивести зі складу міської координаційної ради з питань розвитку фізичної культури та спорту при виконавчому комітеті Шкуро Юлію Володимирівну, Кучеренка Валерія Кимовича та включити до складу даної ради Гончара Михайла Васильовича - начальника відділу освіти міської рад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4-02-21T15:47:00Z</cp:lastPrinted>
  <dcterms:modified xsi:type="dcterms:W3CDTF">2014-02-21T13:49:00Z</dcterms:modified>
  <cp:revision>1</cp:revision>
  <dc:subject/>
  <dc:title> </dc:title>
</cp:coreProperties>
</file>