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bCs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lang w:val="uk-UA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87665918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sz w:val="16"/>
          <w:szCs w:val="16"/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3.2014   </w:t>
        <w:tab/>
        <w:tab/>
        <w:tab/>
        <w:tab/>
        <w:tab/>
        <w:tab/>
        <w:tab/>
        <w:tab/>
        <w:tab/>
        <w:t xml:space="preserve">№ 72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пунктом 2 статті 52 Закону  України „Про місцеве самоврядування в Україні ”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ординаційну раду у справах дітей у складі: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італій Вікторович -    заступник міського голови з питань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діяльності виконавчих органів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голова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шко Олена Анатоліївна          -      начальник відділу у справах дітей,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заступник голови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ова Ольга Сергіївна           -      головний спеціаліст відділу у справ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дітей, секретар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ординаційної ради: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right="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фененко Олена Миколаївна   - Старший інспектор Каховського міськрайонного підрозділу Каховського міжрайонного відділу кримінальної-виконавчої інспекції майор внутрішньої служби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ксана Василівна       -      директор Каховського міськрайонного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центру зайнятості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ков Віктор Анатолійович     -       начальник відділу у справах   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лоді та спорту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єрік Олександр Іванович         -       Завідувач наркологічного відділення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Каховської ЦРЛ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Сєнова Лариса Анатоліївна               - завідувач дитячої   поліклініки</w:t>
      </w:r>
    </w:p>
    <w:p>
      <w:pPr>
        <w:pStyle w:val="Normal"/>
        <w:ind w:left="4320" w:right="0" w:hanging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аховської ЦРЛ</w:t>
      </w:r>
    </w:p>
    <w:p>
      <w:pPr>
        <w:pStyle w:val="Normal"/>
        <w:ind w:left="4440" w:right="0" w:hanging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ко Віталій Вікторович          -     капітан міліції, старший </w:t>
        <w:tab/>
        <w:tab/>
        <w:tab/>
        <w:tab/>
        <w:tab/>
        <w:tab/>
        <w:t xml:space="preserve">оперуповноважений відділення         </w:t>
        <w:tab/>
        <w:tab/>
        <w:tab/>
        <w:tab/>
        <w:t xml:space="preserve"> кримінальної міліції у справах дітей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Каховського РВ УМВС в Херсонській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області</w:t>
      </w:r>
    </w:p>
    <w:p>
      <w:pPr>
        <w:pStyle w:val="Normal"/>
        <w:tabs>
          <w:tab w:val="clear" w:pos="708"/>
          <w:tab w:val="left" w:pos="2900" w:leader="none"/>
        </w:tabs>
        <w:ind w:left="4320" w:right="0" w:hanging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ська Галина Ернстівна      -  директор Каховського міського центру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соціальних служб для сім’ї, дітей та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лоді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Михайло Васильович          -    начальник  відділу освіти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Світлана Леонідівна                -   завідувач сектору з питань управління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ерсоналом, сім'ї, гендерної політики та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оздоровлення дітей Каховського УПСЗН  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ажати таким, що втратило чинність, рішення виконкому Каховської міської ради від 10.12.2013 року № 353 „Про затвердження складу координаційної ради у справах  дітей”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нтроль за виконання рішення покласти на заступника міського голови з питань діяльності виконавчих органів ради Чернявського В.В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Карасевич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3:00Z</dcterms:created>
  <dc:creator>Viddil diti</dc:creator>
  <dc:description/>
  <dc:language>en-US</dc:language>
  <cp:lastModifiedBy>Viddil diti</cp:lastModifiedBy>
  <cp:lastPrinted>2012-10-10T10:00:00Z</cp:lastPrinted>
  <dcterms:modified xsi:type="dcterms:W3CDTF">2013-11-11T07:04:00Z</dcterms:modified>
  <cp:revision>17</cp:revision>
  <dc:subject/>
  <dc:title/>
</cp:coreProperties>
</file>