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01813255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5.05.2012 р. № 149 «Про затвер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ї схеми розміщення тимчас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для провадження підприємни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на землях міської ради в м. Кахов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надані матеріали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пунктом 4 рішення сесії міської ради від 29.03.2012 р. № 458/26 « Про розробку комплексної схеми розміщення тимчасових споруд для провадження підприємницької діяльності в м. Каховці»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ВИРІШИВ :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. Доповнити комплексну схему розміщення тимчасових споруд для провадження підприємницької діяльності  на землях міської ради в м. Каховці  пунктом  62. (додається)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. Відділу містобудування та архітектури (Долгих В.В.) забезпечити дотримання видачі паспортів прив’язки тимчасових споруд згідно з доповненою схемою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2:23Z</dcterms:created>
  <dc:creator>Nikulina </dc:creator>
  <dc:description/>
  <dc:language>en-US</dc:language>
  <cp:lastModifiedBy/>
  <cp:lastPrinted>2014-02-10T15:56:00Z</cp:lastPrinted>
  <cp:revision>0</cp:revision>
  <dc:subject/>
  <dc:title/>
</cp:coreProperties>
</file>