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7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19908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7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пл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и квартиронаймача , власників квартир та матеріали комунального підприємства «Каховське бюро технічної інвентаризації», виконавчий комітет міської ради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1)</w:t>
      </w:r>
      <w:r>
        <w:rPr>
          <w:sz w:val="28"/>
          <w:szCs w:val="28"/>
          <w:lang w:val="uk-UA"/>
        </w:rPr>
        <w:t xml:space="preserve">   загальну площу 3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житлову площу 24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ерепланованої квартири № ___ житлового будинку по вул. ___ квартиронаймача   квартири ___  згідно з погодженою проектною документацією та технічним паспортом на кварти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загальну площу 76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житлову площу 50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ерепланованої квартири  № __житлового будинку по вул. ___ власникам квартири   _____ згідно з погодженою проектною документацією та технічним паспортом на квартиру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комунальне підприємство «Каховське бюро технічної інвентаризації»  внести поточні зміни до реєстраційних справ даних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П.Карасевич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7:04Z</dcterms:created>
  <dc:creator>Nikulina </dc:creator>
  <dc:description/>
  <dc:language>en-US</dc:language>
  <cp:lastModifiedBy/>
  <cp:lastPrinted>2014-02-19T15:07:00Z</cp:lastPrinted>
  <cp:revision>0</cp:revision>
  <dc:subject/>
  <dc:title/>
</cp:coreProperties>
</file>