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952838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3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-3" w:right="187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___ та рішення Каховського міськрайонного суду  Херсонської області від 19 вересня 2013 рок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1/1 частинам житлового будинку по вул. ___, власником яких являється ___, присвоїти адресний номер: вул. ____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4-02-19T16:14:00Z</cp:lastPrinted>
  <dcterms:modified xsi:type="dcterms:W3CDTF">2013-06-12T12:24:00Z</dcterms:modified>
  <cp:revision>3</cp:revision>
  <dc:subject/>
  <dc:title>Про присвоєння адресних </dc:title>
</cp:coreProperties>
</file>