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/>
        <w:t>К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1283978" r:id="rId2"/>
        </w:object>
      </w:r>
      <w:r>
        <w:rPr/>
        <w:t>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“Комунальне транспортне підприємств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КП “Комунальне транспортне підприємство” від 25.02.2014р. № 312 та керуючись рішенням сесії міської ради від 27.11.2002р. № 105/9 “Про визначення меж повноважень виконавчого комітету щодо управління комунальною власністю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пункту 4.1 статуту комунального підприємства “Комунальне транспортне підприємство” та викласти його в наступній редакції, а саме: “4.1 Для здійснення господарської діяльності Підприємства створюється мінімальний Статутний фонд у розмірі 3030844,00 грн. (три мільйона тридцять тисяч вісімсот сорок чотири грн. 00 коп.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ішення виконавчого комітету міської ради від 21.01.2014 № 12 “Про внесення змін до статуту КП “Комунальне транспортне підприємств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4:56Z</dcterms:created>
  <dc:creator/>
  <dc:description/>
  <dc:language>en-US</dc:language>
  <cp:lastModifiedBy/>
  <cp:lastPrinted>2014-02-26T08:37:00Z</cp:lastPrinted>
  <cp:revision>0</cp:revision>
  <dc:subject/>
  <dc:title/>
</cp:coreProperties>
</file>