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02715022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405" w:type="dxa"/>
        <w:jc w:val="left"/>
        <w:tblInd w:w="175" w:type="dxa"/>
        <w:tblLayout w:type="fixed"/>
        <w:tblCellMar>
          <w:top w:w="0" w:type="dxa"/>
          <w:left w:w="108" w:type="dxa"/>
          <w:bottom w:w="0" w:type="dxa"/>
          <w:right w:w="108" w:type="dxa"/>
        </w:tblCellMar>
      </w:tblPr>
      <w:tblGrid>
        <w:gridCol w:w="3095"/>
        <w:gridCol w:w="3096"/>
        <w:gridCol w:w="3214"/>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11.03.2014 року</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214"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83</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 міську Програму</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ідтримки діяльності</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формування з охоро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порядку “Щит” на 2014 рік</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Програму підтримки діяльності громадського формування з охорони громадського порядку „Щит” на 2014 рік, керуючись ст.</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val="false"/>
          <w:bCs w:val="false"/>
          <w:sz w:val="28"/>
          <w:szCs w:val="28"/>
        </w:rPr>
        <w:t xml:space="preserve">27, ст. 38 </w:t>
      </w:r>
      <w:r>
        <w:rPr>
          <w:rFonts w:cs="Liberation Serif;Times New Roman" w:ascii="Liberation Serif;Times New Roman" w:hAnsi="Liberation Serif;Times New Roman"/>
          <w:sz w:val="28"/>
          <w:szCs w:val="28"/>
        </w:rPr>
        <w:t>Закону України “Про місцеве самоврядування в Україні”, виконавчий комітет</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РІШИ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1. Схвалити міську Програму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Щит</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 xml:space="preserve"> на 2014 рік (додаєть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 Головним розпорядником коштів, передбачених на ресурсне забезпечення міської Програми, визначити виконком Каховської міської р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   Фінансовому управлінню (Гаврилюк К. Я.) забезпечити фінансування Програми в межах коштів,  передбачених у міському бюджеті на 2014 рі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4.  </w:t>
      </w:r>
      <w:r>
        <w:rPr>
          <w:rFonts w:cs="Liberation Serif;Times New Roman" w:ascii="Liberation Serif;Times New Roman" w:hAnsi="Liberation Serif;Times New Roman"/>
          <w:sz w:val="28"/>
          <w:szCs w:val="28"/>
          <w:lang w:val="uk-UA"/>
        </w:rPr>
        <w:t>Контроль за виконанням рішення покласти на заступника міського голови з питань діяльності виконавчих органів ради Чернявського В.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іський голова                                                                        О.П. Карасевич</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p>
    <w:p>
      <w:pPr>
        <w:pStyle w:val="Normal"/>
        <w:jc w:val="center"/>
        <w:rPr/>
      </w:pPr>
      <w:r>
        <w:rPr/>
      </w:r>
    </w:p>
    <w:p>
      <w:pPr>
        <w:pStyle w:val="Normal"/>
        <w:jc w:val="center"/>
        <w:rPr/>
      </w:pPr>
      <w:r>
        <w:rPr/>
      </w:r>
    </w:p>
    <w:p>
      <w:pPr>
        <w:pStyle w:val="Style14"/>
        <w:jc w:val="both"/>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r>
    </w:p>
    <w:p>
      <w:pPr>
        <w:pStyle w:val="Normal"/>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ab/>
        <w:tab/>
        <w:tab/>
        <w:t xml:space="preserve">    СХВАЛЕНО</w:t>
      </w:r>
    </w:p>
    <w:p>
      <w:pPr>
        <w:pStyle w:val="Normal"/>
        <w:spacing w:before="40" w:after="40"/>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lang w:val="en-US" w:eastAsia="en-US"/>
        </w:rPr>
        <w:t>рішенням виконавчого комітету</w:t>
      </w:r>
    </w:p>
    <w:p>
      <w:pPr>
        <w:pStyle w:val="Normal"/>
        <w:spacing w:before="40" w:after="40"/>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lang w:val="en-US" w:eastAsia="en-US"/>
        </w:rPr>
        <w:t>Каховської міської ради</w:t>
      </w:r>
    </w:p>
    <w:p>
      <w:pPr>
        <w:pStyle w:val="Normal"/>
        <w:spacing w:before="40" w:after="40"/>
        <w:jc w:val="both"/>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 xml:space="preserve">11.03.2014 р. </w:t>
      </w:r>
      <w:r>
        <w:rPr>
          <w:rFonts w:cs="Liberation Serif;Times New Roman" w:ascii="Liberation Serif;Times New Roman" w:hAnsi="Liberation Serif;Times New Roman"/>
          <w:sz w:val="28"/>
          <w:szCs w:val="28"/>
        </w:rPr>
        <w:t xml:space="preserve">№ 83   </w:t>
      </w:r>
      <w:r>
        <w:rPr>
          <w:rFonts w:cs="Liberation Serif;Times New Roman" w:ascii="Liberation Serif;Times New Roman" w:hAnsi="Liberation Serif;Times New Roman"/>
          <w:sz w:val="28"/>
          <w:szCs w:val="28"/>
          <w:lang w:val="en-US" w:eastAsia="en-US"/>
        </w:rPr>
        <w:t xml:space="preserve">                                                               </w:t>
      </w:r>
    </w:p>
    <w:p>
      <w:pPr>
        <w:pStyle w:val="Normal"/>
        <w:spacing w:before="40" w:after="40"/>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Міська Програма підтримки діяльності громадського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формування з охорони громадського порядку “Щит”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на 20</w:t>
      </w:r>
      <w:r>
        <w:rPr>
          <w:rFonts w:cs="Liberation Serif;Times New Roman" w:ascii="Liberation Serif;Times New Roman" w:hAnsi="Liberation Serif;Times New Roman"/>
          <w:b/>
          <w:sz w:val="28"/>
          <w:szCs w:val="28"/>
          <w:lang w:val="ru-RU" w:eastAsia="en-US"/>
        </w:rPr>
        <w:t xml:space="preserve">14 </w:t>
      </w:r>
      <w:r>
        <w:rPr>
          <w:rFonts w:cs="Liberation Serif;Times New Roman" w:ascii="Liberation Serif;Times New Roman" w:hAnsi="Liberation Serif;Times New Roman"/>
          <w:b/>
          <w:sz w:val="28"/>
          <w:szCs w:val="28"/>
          <w:lang w:val="en-US" w:eastAsia="en-US"/>
        </w:rPr>
        <w:t>рік</w:t>
      </w:r>
    </w:p>
    <w:p>
      <w:pPr>
        <w:pStyle w:val="Normal"/>
        <w:spacing w:before="40" w:after="40"/>
        <w:jc w:val="center"/>
        <w:rPr>
          <w:rFonts w:ascii="Liberation Serif;Times New Roman" w:hAnsi="Liberation Serif;Times New Roman" w:cs="Liberation Serif;Times New Roman"/>
          <w:sz w:val="28"/>
          <w:szCs w:val="28"/>
          <w:lang w:val="uk-UA" w:eastAsia="en-US"/>
        </w:rPr>
      </w:pPr>
      <w:r>
        <w:rPr>
          <w:rFonts w:cs="Liberation Serif;Times New Roman" w:ascii="Liberation Serif;Times New Roman" w:hAnsi="Liberation Serif;Times New Roman"/>
          <w:b/>
          <w:sz w:val="28"/>
          <w:szCs w:val="28"/>
          <w:lang w:val="en-US" w:eastAsia="en-US"/>
        </w:rPr>
        <w:t>І. Загальні положення</w:t>
      </w:r>
    </w:p>
    <w:p>
      <w:pPr>
        <w:pStyle w:val="Normal"/>
        <w:spacing w:before="40" w:after="40"/>
        <w:jc w:val="both"/>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eastAsia="en-US"/>
        </w:rPr>
        <w:tab/>
        <w:t xml:space="preserve">Міська Програма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Щит</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на 2014 рік (далі – Програма) розроблена на підставі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участь громадян в охороні громадського порядку і державного кордону</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Постанови Кабінету Міністрів України № 1872 від 20.12.2000 ро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у відповідності до  статті 91 Бюджетного Кодексу України та на підставі пункту 22 частини першої статті 26 та статті 38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місцеве самоврядування в Україні</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w:t>
      </w:r>
    </w:p>
    <w:p>
      <w:pPr>
        <w:pStyle w:val="Just"/>
        <w:widowControl/>
        <w:suppressAutoHyphens w:val="true"/>
        <w:autoSpaceDE w:val="false"/>
        <w:bidi w:val="0"/>
        <w:spacing w:before="40" w:after="40"/>
        <w:ind w:left="0" w:right="0" w:firstLine="568"/>
        <w:jc w:val="both"/>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Стан правопорядку в місті Каховці суттєво  впливає на його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 За результатами проведеного аналізу криміногенна ситуація в місті, нажаль, не стала більш стабільною.</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ротягом 2013 року до Каховського РВ УМВС України в Херсонській обл. надійшло 5885 заяв та повідомлень про події, рівень на 10 000 населення складає 795,3.</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Із зареєстрованих – 2887 з ознаками кримінальних правопорушень, до ЄРДР внесено інформацію про 2869 подій.</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Без ознак кримінального правопорушення зареєстровано 2998 подій, з яких по 314 складено протоколи про адміністративне правопорушенн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Станом на 31.12.2013 року зареєстровано 3127 кримінальних проваджень, питома вага від зареєстрованих становить 52,2% ( область – 35,3%). З них : невеликої тяжкості</w:t>
        <w:tab/>
        <w:t>- 1308 (41,8%), середньої тяжкості – 1187 (38,0%), тяжких – 376 (12,0%) та особливо тяжких – 256 ( 8,2%).</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 вчинених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28 (або 12,6%) - злочини проти життя та здоров’я особ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 (або 0,4%) -злочини проти волі, честі та гідності особ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29 (або 2,9%) -злочини проти виборчих, трудових та інших особистих прав і свобод людини і громадянина.</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583 (або 57,5%)- злочини проти влас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18 ( або 1,8%) - злочини у сфері господарської діяльності, - 16 ( або 1,6%) - злочини проти довкілл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7 ( або 1,7%) -злочини проти громадської безпек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 (або 0,1%) -  злочини проти безпеки виробництва,</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1 (або 40,4%) - злочини проти безпеки руху та експлуатації транспорту,</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90 ( або 8,9%)- злочини проти громадського порядку та мораль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67 ( або 6,6%) - злочини у сфері обігу наркотичних засобів, психотропних речовин, їх аналогів або прекурсорів та інші злочини проти здоров’я населенн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23 (або2,3%) - злочини проти авторитету органів державної влади, органів місцевого самоврядування та об’єднань громадян,</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0 ( або 1,0%) - злочини у сфері службової діяль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 або (0,4%) - злочини проти правосудд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Найбільш питому вагу за об’єктом посягання у структурі злочинності становлять злочини проти власності -  67,5%, серед них вчинено 442 крадіжки ( або 43,6%).</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Виходячи з кримінологічної характеристики злочинів проти власності їх визначено як такі, що вчиняються з корисливою метою, тобто з метою незаконного збагачення, а це вказує перш за все на економічну складову, як мотивуючу ознаку скоєння цієї категорії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вуження можливості існування громадян за рахунок легальних джерел ( чому сприяють припинення діяльності підприємств у місті, неможливість працевлаштування, невисокий рівень заробітку, відсутність роботи для великої кількості громадян у зимовий період тощо)  сприяють поширенню протиправних форм здобуття доход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орівняно з попереднім роком збільшилася кількість вчинення таких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умисні тяжкі тілесні ушкодження, у тому числі ті, що потягли смерть потерпілого – 11 ( м.р. 9),</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крадіжки – 442 ( м.р. 37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шахрайств – 81 ( м.р. 40),</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розбійні напади – 5 ( м.р. 2),</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незаконне заволодіння транспортними засобами – 25 ( м.р. 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незаконне поводження зі зброєю – 15 ( м.р. 9),</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xml:space="preserve">- у сфері  </w:t>
      </w:r>
      <w:r>
        <w:rPr>
          <w:rFonts w:cs="Liberation Serif;Times New Roman" w:ascii="Liberation Serif;Times New Roman" w:hAnsi="Liberation Serif;Times New Roman"/>
          <w:spacing w:val="-4"/>
          <w:sz w:val="28"/>
          <w:szCs w:val="28"/>
          <w:lang w:val="uk-UA" w:eastAsia="en-US"/>
        </w:rPr>
        <w:t>обігу наркотичних засобів, психотропних речовин, їх аналогів та прекурсорів — 107 ( м.р. 97)</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меншилося грабежів – 27 ( м.р. 39), злочинів у сфері службової діяльності – 4 ( м.р. 7).</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 xml:space="preserve">Протягом 2013 року внесено до ЄРДР 8 кримінальних правопорушень, які пов’язані з торгівлею людьми та проти моральності. З них 1 факт, пов’язаний із ввезенням, виготовленням або розповсюдженням товарів, що пропагують культ насильства та жорстокості, 7 фактів, пов’язаних із виготовленням, збутом і розповсюдженням порнографічної продукції ( за 4 фактами особам оголошено про підозру, за 2 закінчено досудове розслідування з направленням обвинувальних актів до суду, за 3 проводиться досудове розслідування та наявна перспектива оголошення про підозру). </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У 2012 році таких злочинів виявлено не було.</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ротягом року задокументовано 3 кримінальних правопорушення у сфері службової діяльності, сума матеріальних збитків за якими складає понад 1000 000 грн. та 1 правопорушення зі збитками понад 1 000 000 грн. У сфері земельних відносин, діяльності страхових компаній та ломбардіів жодного кримінального правопорушення не задокументовано.</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r>
      <w:r>
        <w:rPr>
          <w:rFonts w:cs="Liberation Serif;Times New Roman" w:ascii="Liberation Serif;Times New Roman" w:hAnsi="Liberation Serif;Times New Roman"/>
          <w:b w:val="false"/>
          <w:bCs w:val="false"/>
          <w:spacing w:val="-4"/>
          <w:sz w:val="28"/>
          <w:szCs w:val="28"/>
          <w:lang w:val="uk-UA" w:eastAsia="en-US"/>
        </w:rPr>
        <w:t>Навантаження на 1 співробітника Каховського підрозділу служби боротьби з економічною злочинністю злочинів  становить 4,2 ( область — 7,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z w:val="28"/>
          <w:szCs w:val="28"/>
          <w:lang w:val="en-US" w:eastAsia="en-US"/>
        </w:rPr>
        <w:tab/>
        <w:t xml:space="preserve">За 2013 рік сектором БНОН Каховського РВ УМВС відкрито 107 кримінальних проваджень ( у м.р. виявлено 97 злочинів) </w:t>
      </w:r>
      <w:r>
        <w:rPr>
          <w:rFonts w:cs="Liberation Serif;Times New Roman" w:ascii="Liberation Serif;Times New Roman" w:hAnsi="Liberation Serif;Times New Roman"/>
          <w:spacing w:val="-4"/>
          <w:sz w:val="28"/>
          <w:szCs w:val="28"/>
          <w:lang w:val="uk-UA" w:eastAsia="en-US"/>
        </w:rPr>
        <w:t>у сфері обігу наркотичних засобів, психотропних речовин, їх аналогів та прекурсорів, з них про підозру оголошено  по 59 провадженням. З них найбільш питому вагу становлять збут наркотичних засобів (29) та зберігання (24).</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 xml:space="preserve">Наявна тенденція до зменшення кількості злочинів, вчинених дітьми, так за їх участю у 2013 році вчинено 35 злочинів ( м.р.: 48). Але збільшилась кількість скоєних підлітками незаконних заволодінь транспортними засобами  - 8 і 0 у м.р. Відмічається зменшення на 38,2 % кількості  скоєних підлітками крадіжок майна ( з 34 до 21), їх питома вага у структурі злочинів, вчинених дітьми зменшилася з 70,8% до 60%; фактів незаконного обігу наркотичних засобів — з 3 до 2 у минулому році; зґвалтувань — з 1 ( м.р.) до 0 ( м.р. 1); грабежів — з 6 ( м.р.) до 3.  </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До кримінальної відповідальності, з урахуванням кримінальних справ, порушених у минулі роки, притягнуто 24 підлітка ( у 2012 році — 29).</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Виявлено 39 адмінправопорушень, вчинених неповнолітніми. З них: 14 за куріння тютюнових виробів у заборонених місцях, 4 — дрібне хуліганство, 15 — розпивання пива, алкогольних напоїв у громадських місцях, 3  - непокора працівникам міліції, 1 — насильство у сім’ї, 2 — азартні ігри в громадських місцях.</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Основними напрямами роботи підрозділів кримінальної міліції у справах дітей на 2014 рік  є запобігання вчиненню правопорушень дітьми та відносно них; запобігання бездоглядності, безпритульності, бродяжництву та жебрацтву дітей; удосконалення розшукової роботи стосовно безвісти зниклих дітей тощо.</w:t>
      </w:r>
    </w:p>
    <w:p>
      <w:pPr>
        <w:pStyle w:val="Normal"/>
        <w:shd w:fill="FFFFFF" w:val="clear"/>
        <w:tabs>
          <w:tab w:val="clear" w:pos="709"/>
          <w:tab w:val="right" w:pos="0" w:leader="none"/>
        </w:tabs>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Внаслідок вжитих попереджувальних заходів в роботі на 21,8% зменшилась кількість злочинів, вчинених у стані алкогольного сп’яніння ( з 108 до 86).</w:t>
      </w:r>
    </w:p>
    <w:p>
      <w:pPr>
        <w:pStyle w:val="Normal"/>
        <w:shd w:fill="FFFFFF" w:val="clear"/>
        <w:tabs>
          <w:tab w:val="clear" w:pos="709"/>
          <w:tab w:val="right" w:pos="0" w:leader="none"/>
        </w:tabs>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spacing w:val="-4"/>
          <w:sz w:val="28"/>
          <w:szCs w:val="28"/>
          <w:lang w:val="uk-UA"/>
        </w:rPr>
        <w:tab/>
        <w:t>Працівниками  Каховського РВ УМВС в 2013 році виявлено та припинено 1254 адмінправопорушення. Виявлено 1090 осіб, які вчинили ці порушення. Із загальної кількості розглянуто матеріалів 1231 (98,2%), з них судом — 585 ( 47,5%), Каховським РВ УМВС — 299 ( 24,3%0, адміністративною комісією при виконавчому комітеті Каховської міської ради — 347 ( 28,2%). Найбільш питому вагу у скоєних правопорушеннях складають порушення правил благоустрою міста — 303, або 24,16%.Відділенням ДАІ обслуговується 232 км вулиць міста. За рік зареєстровано 76 ДТП. Найчастіше на вулицях міста порушувались вимоги ПДР щодо дотримання вимог дорожніх знаків та розмітки (68), зупинки та стоянки транспортних засобів (66), керування транспортними засобами в стані сп’яніння (98). Зафіксовано 67 випадків порушень вимог ПДР пішоходами.</w:t>
      </w:r>
    </w:p>
    <w:p>
      <w:pPr>
        <w:pStyle w:val="Normal"/>
        <w:shd w:fill="FFFFFF" w:val="clear"/>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На підставі аналізу криміногенної ситуації у 2013 році, проведеної Каховським РВ УМВС, вбачається, що у 2014 році передбачається ймовірність збільшення звернень громадян до міліції.</w:t>
      </w:r>
      <w:r>
        <w:rPr>
          <w:rFonts w:cs="Liberation Serif;Times New Roman" w:ascii="Liberation Serif;Times New Roman" w:hAnsi="Liberation Serif;Times New Roman"/>
          <w:b/>
          <w:bCs/>
          <w:spacing w:val="-4"/>
          <w:sz w:val="28"/>
          <w:szCs w:val="28"/>
          <w:lang w:val="uk-UA"/>
        </w:rPr>
        <w:tab/>
      </w:r>
    </w:p>
    <w:p>
      <w:pPr>
        <w:pStyle w:val="Normal"/>
        <w:shd w:fill="FFFFFF" w:val="clear"/>
        <w:spacing w:lineRule="auto" w:line="240" w:before="0" w:after="0"/>
        <w:jc w:val="both"/>
        <w:rPr>
          <w:rFonts w:ascii="Liberation Serif;Times New Roman" w:hAnsi="Liberation Serif;Times New Roman" w:cs="Liberation Serif;Times New Roman"/>
          <w:b w:val="false"/>
          <w:b w:val="false"/>
          <w:bCs w:val="false"/>
          <w:spacing w:val="-4"/>
          <w:sz w:val="28"/>
          <w:szCs w:val="28"/>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У 2014 році передбачається можливість зростання числа злочинів, вчинених у громадських місцях, у першу чергу розбоїв, грабежів, крадіжок, загалом — збільшення кількості злочинів корисливо-насильницької спрямованості.</w:t>
      </w:r>
    </w:p>
    <w:p>
      <w:pPr>
        <w:pStyle w:val="Normal"/>
        <w:shd w:fill="FFFFFF" w:val="clear"/>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b w:val="false"/>
          <w:bCs w:val="false"/>
          <w:spacing w:val="-4"/>
          <w:sz w:val="28"/>
          <w:szCs w:val="28"/>
          <w:lang w:val="uk-UA"/>
        </w:rPr>
        <w:tab/>
        <w:t>Згідно комплексного аналізу криміногенної обстановки і результатів діяльності Каховського РВ УМВС за 2013 рік  прогнозується деяке збільшення кількості виявлених злочинів у сфері службової діяльності. Завданнями для РВ на 2014 рік визначено протидію хабарництву, нецільовому витрачанню та розкраданню бюджетних коштів, незаконному відшкодуванню податку на додану вартість, ухилянню від сплати до державного бюджету обов’язкових платежів, забезпечення контролю за дотриманням законодавства у сфері земельних відносин.</w:t>
      </w:r>
    </w:p>
    <w:p>
      <w:pPr>
        <w:pStyle w:val="Normal"/>
        <w:shd w:fill="FFFFFF" w:val="clear"/>
        <w:spacing w:lineRule="auto" w:line="240" w:before="0" w:after="0"/>
        <w:jc w:val="both"/>
        <w:rPr>
          <w:rFonts w:ascii="Liberation Serif;Times New Roman" w:hAnsi="Liberation Serif;Times New Roman" w:cs="Liberation Serif;Times New Roman"/>
          <w:spacing w:val="-2"/>
          <w:sz w:val="28"/>
          <w:szCs w:val="28"/>
          <w:u w:val="none"/>
          <w:lang w:val="uk-UA"/>
        </w:rPr>
      </w:pPr>
      <w:r>
        <w:rPr>
          <w:rFonts w:cs="Liberation Serif;Times New Roman" w:ascii="Liberation Serif;Times New Roman" w:hAnsi="Liberation Serif;Times New Roman"/>
          <w:b/>
          <w:bCs/>
          <w:spacing w:val="-4"/>
          <w:sz w:val="28"/>
          <w:szCs w:val="28"/>
          <w:lang w:val="uk-UA"/>
        </w:rPr>
        <w:tab/>
        <w:t>З</w:t>
      </w:r>
      <w:r>
        <w:rPr>
          <w:rFonts w:cs="Liberation Serif;Times New Roman" w:ascii="Liberation Serif;Times New Roman" w:hAnsi="Liberation Serif;Times New Roman"/>
          <w:b w:val="false"/>
          <w:bCs w:val="false"/>
          <w:spacing w:val="-4"/>
          <w:sz w:val="28"/>
          <w:szCs w:val="28"/>
          <w:lang w:val="uk-UA"/>
        </w:rPr>
        <w:t xml:space="preserve"> метою організації допомоги правоохоронним органам  у забезпеченні охорони громадського порядку та профілактики злочинності у місті в 2004 році  створено міське громадське формування охорони громадського порядку «Щит». МГФОГП «Щит» функціонує на території міста тривалий час, постійно співпрацює з правоохоронними органами, міською радою та її виконавчими органами, комунальними підприємствами міста тощо.</w:t>
      </w:r>
    </w:p>
    <w:p>
      <w:pPr>
        <w:pStyle w:val="Normal"/>
        <w:jc w:val="both"/>
        <w:rPr>
          <w:rFonts w:ascii="Liberation Serif;Times New Roman" w:hAnsi="Liberation Serif;Times New Roman" w:eastAsia="Liberation Serif;Times New Roman" w:cs="Liberation Serif;Times New Roman"/>
          <w:sz w:val="28"/>
          <w:szCs w:val="28"/>
          <w:u w:val="none"/>
          <w:lang w:val="uk-UA"/>
        </w:rPr>
      </w:pPr>
      <w:r>
        <w:rPr>
          <w:rFonts w:cs="Liberation Serif;Times New Roman" w:ascii="Liberation Serif;Times New Roman" w:hAnsi="Liberation Serif;Times New Roman"/>
          <w:spacing w:val="-2"/>
          <w:sz w:val="28"/>
          <w:szCs w:val="28"/>
          <w:u w:val="none"/>
          <w:lang w:val="uk-UA"/>
        </w:rPr>
        <w:tab/>
        <w:t xml:space="preserve">З початку 2013 року співробітниками Каховського МГФОГП «Щит» була </w:t>
      </w:r>
      <w:r>
        <w:rPr>
          <w:rFonts w:cs="Liberation Serif;Times New Roman" w:ascii="Liberation Serif;Times New Roman" w:hAnsi="Liberation Serif;Times New Roman"/>
          <w:spacing w:val="-4"/>
          <w:sz w:val="28"/>
          <w:szCs w:val="28"/>
          <w:u w:val="none"/>
          <w:lang w:val="uk-UA"/>
        </w:rPr>
        <w:t xml:space="preserve">проведена певна робота по профілактиці та припиненню правопорушень та </w:t>
      </w:r>
      <w:r>
        <w:rPr>
          <w:rFonts w:cs="Liberation Serif;Times New Roman" w:ascii="Liberation Serif;Times New Roman" w:hAnsi="Liberation Serif;Times New Roman"/>
          <w:spacing w:val="-3"/>
          <w:sz w:val="28"/>
          <w:szCs w:val="28"/>
          <w:u w:val="none"/>
          <w:lang w:val="uk-UA"/>
        </w:rPr>
        <w:t xml:space="preserve">злочинів в м. Каховка. Разом з працівниками Каховського РВ УМВС було здійснено 78 рейдів. </w:t>
      </w:r>
      <w:r>
        <w:rPr>
          <w:rFonts w:cs="Liberation Serif;Times New Roman" w:ascii="Liberation Serif;Times New Roman" w:hAnsi="Liberation Serif;Times New Roman"/>
          <w:b w:val="false"/>
          <w:bCs w:val="false"/>
          <w:spacing w:val="-3"/>
          <w:sz w:val="28"/>
          <w:szCs w:val="28"/>
          <w:u w:val="none"/>
          <w:lang w:val="uk-UA"/>
        </w:rPr>
        <w:t xml:space="preserve">За різні правопорушення та за підозрою у скоєнні злочинів затримано 96 осіб. Розкрито 12 злочинів. Разом з дільничними інспекторами міліції профілактовано 67 осіб за місцем проживання. Разом з працівниками відділу у справах дітей міської ради проведена профілактична робота з 28 особами з неблагополучних сімей. За порушення правил благоустрою в м. Каховка виписано 610 попереджень та складено 32 адмінпротоколи. </w:t>
      </w:r>
    </w:p>
    <w:p>
      <w:pPr>
        <w:pStyle w:val="Normal"/>
        <w:jc w:val="both"/>
        <w:rPr>
          <w:rFonts w:ascii="Liberation Serif;Times New Roman" w:hAnsi="Liberation Serif;Times New Roman" w:eastAsia="Liberation Serif;Times New Roman" w:cs="Liberation Serif;Times New Roman"/>
          <w:b w:val="false"/>
          <w:b w:val="false"/>
          <w:bCs w:val="false"/>
          <w:spacing w:val="-4"/>
          <w:sz w:val="28"/>
          <w:szCs w:val="28"/>
          <w:u w:val="none"/>
          <w:lang w:val="uk-UA"/>
        </w:rPr>
      </w:pPr>
      <w:r>
        <w:rPr>
          <w:rFonts w:eastAsia="Liberation Serif;Times New Roman"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none"/>
          <w:lang w:val="uk-UA"/>
        </w:rPr>
        <w:t xml:space="preserve">Проведена охорона громадського порядку на </w:t>
      </w:r>
      <w:r>
        <w:rPr>
          <w:rFonts w:cs="Liberation Serif;Times New Roman" w:ascii="Liberation Serif;Times New Roman" w:hAnsi="Liberation Serif;Times New Roman"/>
          <w:b w:val="false"/>
          <w:bCs w:val="false"/>
          <w:sz w:val="28"/>
          <w:szCs w:val="28"/>
          <w:u w:val="none"/>
          <w:lang w:val="uk-UA"/>
        </w:rPr>
        <w:t>74</w:t>
      </w:r>
      <w:r>
        <w:rPr>
          <w:rFonts w:cs="Liberation Serif;Times New Roman" w:ascii="Liberation Serif;Times New Roman" w:hAnsi="Liberation Serif;Times New Roman"/>
          <w:sz w:val="28"/>
          <w:szCs w:val="28"/>
          <w:u w:val="none"/>
          <w:lang w:val="uk-UA"/>
        </w:rPr>
        <w:t xml:space="preserve"> масових заходах. </w:t>
      </w:r>
      <w:r>
        <w:rPr>
          <w:rFonts w:cs="Liberation Serif;Times New Roman" w:ascii="Liberation Serif;Times New Roman" w:hAnsi="Liberation Serif;Times New Roman"/>
          <w:spacing w:val="-2"/>
          <w:sz w:val="28"/>
          <w:szCs w:val="28"/>
          <w:u w:val="none"/>
          <w:lang w:val="uk-UA"/>
        </w:rPr>
        <w:t xml:space="preserve">Здійснено патрулювання вулиць в вечірній та нічний час разом з блоком МГБ згідно графіку спільного патрулювання. Проведена робота по інформуванню </w:t>
      </w:r>
      <w:r>
        <w:rPr>
          <w:rFonts w:cs="Liberation Serif;Times New Roman" w:ascii="Liberation Serif;Times New Roman" w:hAnsi="Liberation Serif;Times New Roman"/>
          <w:spacing w:val="-1"/>
          <w:sz w:val="28"/>
          <w:szCs w:val="28"/>
          <w:u w:val="none"/>
          <w:lang w:val="uk-UA"/>
        </w:rPr>
        <w:t xml:space="preserve">громадян щодо недопустимості скоєння адміністративних правопорушень та </w:t>
      </w:r>
      <w:r>
        <w:rPr>
          <w:rFonts w:cs="Liberation Serif;Times New Roman" w:ascii="Liberation Serif;Times New Roman" w:hAnsi="Liberation Serif;Times New Roman"/>
          <w:sz w:val="28"/>
          <w:szCs w:val="28"/>
          <w:u w:val="none"/>
          <w:lang w:val="uk-UA"/>
        </w:rPr>
        <w:t xml:space="preserve">злочинів. Разом з ініціативною групою проведена робота по виявленню бездомних громадян. </w:t>
      </w:r>
    </w:p>
    <w:p>
      <w:pPr>
        <w:pStyle w:val="Normal"/>
        <w:shd w:fill="FFFFFF" w:val="clear"/>
        <w:spacing w:lineRule="auto" w:line="240" w:before="0" w:after="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val="false"/>
          <w:bCs w:val="false"/>
          <w:spacing w:val="-4"/>
          <w:sz w:val="28"/>
          <w:szCs w:val="28"/>
          <w:u w:val="none"/>
          <w:lang w:val="uk-UA"/>
        </w:rPr>
        <w:t xml:space="preserve"> </w:t>
      </w:r>
      <w:r>
        <w:rPr>
          <w:rFonts w:cs="Liberation Serif;Times New Roman" w:ascii="Liberation Serif;Times New Roman" w:hAnsi="Liberation Serif;Times New Roman"/>
          <w:b w:val="false"/>
          <w:bCs w:val="false"/>
          <w:spacing w:val="-4"/>
          <w:sz w:val="28"/>
          <w:szCs w:val="28"/>
          <w:u w:val="none"/>
          <w:lang w:val="uk-UA"/>
        </w:rPr>
        <w:tab/>
      </w:r>
      <w:r>
        <w:rPr>
          <w:rFonts w:cs="Liberation Serif;Times New Roman" w:ascii="Liberation Serif;Times New Roman" w:hAnsi="Liberation Serif;Times New Roman"/>
          <w:b w:val="false"/>
          <w:bCs w:val="false"/>
          <w:spacing w:val="-5"/>
          <w:sz w:val="28"/>
          <w:szCs w:val="28"/>
          <w:lang w:val="uk-UA"/>
        </w:rPr>
        <w:t xml:space="preserve">На території міста функціонував один пункт охорони порядку, який підпорядкований </w:t>
      </w:r>
      <w:r>
        <w:rPr>
          <w:rFonts w:cs="Liberation Serif;Times New Roman" w:ascii="Liberation Serif;Times New Roman" w:hAnsi="Liberation Serif;Times New Roman"/>
          <w:b w:val="false"/>
          <w:bCs w:val="false"/>
          <w:spacing w:val="-4"/>
          <w:sz w:val="28"/>
          <w:szCs w:val="28"/>
          <w:lang w:val="uk-UA"/>
        </w:rPr>
        <w:t>громадському формуванню з охорони громадського порядку “Щит”. Протягом року  у центральній частині міста ( вул. Луначарського) та у східній ( вул.Мелітопольська)  почали функціонувати ще два пункти охорони громадського порядку.</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b/>
          <w:sz w:val="28"/>
          <w:szCs w:val="28"/>
        </w:rPr>
        <w:t>ІІ . Мета Програми.</w:t>
      </w:r>
      <w:r>
        <w:rPr>
          <w:rFonts w:cs="Liberation Serif;Times New Roman" w:ascii="Liberation Serif;Times New Roman" w:hAnsi="Liberation Serif;Times New Roman"/>
          <w:sz w:val="28"/>
          <w:szCs w:val="28"/>
          <w:lang w:val="uk-UA"/>
        </w:rPr>
        <w:t xml:space="preserve"> </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грама спрямована на вдосконалення  здійснення узгоджених заходів правоохоронних органів, органів місцевого самоврядування та громадськості  щодо профілактики правопорушень та усунення причин, що зумовили вчинення протиправних дій на території м. Каховки. </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етою Програми є підвищення ефективності та якості здійснення контролю за забезпеченням громадського порядку у місцях проведення зборів, мітингів, маніфестацій та демонстрацій, спортивних, видовищних та інших загальноміських масових заходів, а також в повсякденних умовах життєдіяльності м. Каховки.</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сягненню цієї мети будуть сприяти заходи, направлені на :</w:t>
      </w:r>
    </w:p>
    <w:p>
      <w:pPr>
        <w:pStyle w:val="Just"/>
        <w:widowControl/>
        <w:suppressAutoHyphens w:val="true"/>
        <w:autoSpaceDE w:val="false"/>
        <w:bidi w:val="0"/>
        <w:spacing w:before="40" w:after="40"/>
        <w:ind w:left="0" w:right="0" w:firstLine="568"/>
        <w:jc w:val="both"/>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rPr>
        <w:t xml:space="preserve">-організаційне забезпечення діяльності міського громадського формування з охорони громадського порядку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Щит</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w:t>
      </w:r>
    </w:p>
    <w:p>
      <w:pPr>
        <w:pStyle w:val="Just"/>
        <w:bidi w:val="0"/>
        <w:ind w:left="0" w:right="0" w:hanging="568"/>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ab/>
        <w:t xml:space="preserve">        -охорону громадського порядку в місті  Каховці спільно з підрозділами Каховського РВ УМВС України в Херсонській області (сектор дільничних інспекторів міліції, група патрульної служби, інші структурні підрозділи органів внутрішніх справ);</w:t>
      </w:r>
    </w:p>
    <w:p>
      <w:pPr>
        <w:pStyle w:val="Just"/>
        <w:bidi w:val="0"/>
        <w:ind w:left="0" w:right="0" w:firstLine="708"/>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rPr>
        <w:t xml:space="preserve"> вдосконалення системи профілактики і реагування на сигнали та повідомлення про правопорушення, які готуються або вчиняються;</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сприяння органам внутрішніх справ у виявленні та розкритті злочинів, розшуку осіб, які їх вчинили;</w:t>
      </w:r>
    </w:p>
    <w:p>
      <w:pPr>
        <w:pStyle w:val="Normal"/>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абезпечення особистої безпеки громадян, захист їх прав, свобод та законних інтересів;</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rPr>
        <w:t>створення перешкод штучному поширенню збудників інфекційних хвороб;</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eastAsia="en-US"/>
        </w:rPr>
        <w:tab/>
        <w:t>-</w:t>
      </w:r>
      <w:r>
        <w:rPr>
          <w:rFonts w:cs="Liberation Serif;Times New Roman" w:ascii="Liberation Serif;Times New Roman" w:hAnsi="Liberation Serif;Times New Roman"/>
          <w:sz w:val="28"/>
          <w:szCs w:val="28"/>
        </w:rPr>
        <w:t xml:space="preserve"> здійснення контролю за дотриманням Статуту територіальної громади м. Каховки, затвердженого рішенням 15 сесії 24 скликання №175/15 від 28 травня 2003 року та  Правил благоустрою м. Каховки, які затверджені рішенням сесії  Каховської міської ради  від 22.07.2009 № 834/50</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val="false"/>
          <w:bCs w:val="false"/>
          <w:sz w:val="28"/>
          <w:szCs w:val="28"/>
        </w:rPr>
        <w:t>( з наступними змінами).</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eastAsia="en-US"/>
        </w:rPr>
        <w:t>ІІІ.</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eastAsia="en-US"/>
        </w:rPr>
        <w:t>Організаційне забезпечення діяльності громадського формування  з охорони порядку “Щит”.</w:t>
      </w:r>
    </w:p>
    <w:p>
      <w:pPr>
        <w:pStyle w:val="Normal"/>
        <w:ind w:left="0" w:right="0" w:firstLine="72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rPr>
        <w:t>1. Здійснювати комплексний аналіз стану оперативної обстановки на території м. Каховки та визначати мікрорайони та об'єкти, де ускладнюється ситуація, з метою проведення оперативно-профілактичних операцій та відпрацювань.</w:t>
      </w:r>
      <w:r>
        <w:rPr>
          <w:rFonts w:eastAsia="TimesNewRoman;Times New Roman"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Каховський РВ УМВС України,</w:t>
      </w:r>
    </w:p>
    <w:p>
      <w:pPr>
        <w:pStyle w:val="Normal"/>
        <w:jc w:val="left"/>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юридичний відділ міської рад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отягом року.</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2. Керівнику ГФОГП “Щит” щомісяця проводити  наради з членами громадського формування  “Щит”, на яких обговорювати результати роботи щодо покращення  стану правопорядку в місті.  На  основі ґрунтовного аналізу стану правопорядку  разом з підрозділами Каховського РВ УМВС України розробляти та вживати відповідних заходів.</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Вносити на розгляд виконавчого комітету міської ради пропозиції щодо покращення спільної роботи громадськості та органів внутрішніх справ міста у забезпеченні громадського порядку і громадської безпеки, запобіганні адміністративним правопорушенням.</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ий РВ УМВС України,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юридичний відділ міської ради,</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 xml:space="preserve">4. Щотижня, під керівництвом офіцерів Каховського РВ УМВС  України в Херсонській області проводити  з членами громадського формування “Щит”  інструктаж  по правовій та спеціальній підготовці згідно з затвердженою тематикою. </w:t>
      </w:r>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val="false"/>
          <w:bCs w:val="false"/>
          <w:sz w:val="28"/>
          <w:szCs w:val="28"/>
        </w:rPr>
        <w:t>Щ</w:t>
      </w:r>
      <w:r>
        <w:rPr>
          <w:rFonts w:cs="Liberation Serif;Times New Roman" w:ascii="Liberation Serif;Times New Roman" w:hAnsi="Liberation Serif;Times New Roman"/>
          <w:sz w:val="28"/>
          <w:szCs w:val="28"/>
        </w:rPr>
        <w:t>ит</w:t>
      </w:r>
      <w:r>
        <w:rPr>
          <w:rFonts w:cs="Liberation Serif;Times New Roman" w:ascii="Liberation Serif;Times New Roman" w:hAnsi="Liberation Serif;Times New Roman"/>
          <w:b/>
          <w:sz w:val="28"/>
          <w:szCs w:val="28"/>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Зараховувати до складу громадського формування “Щит” нових членів лише після проходження ними місячного випробування.</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ерівник ГФОГП “Щит”.</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І</w:t>
      </w: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Охорона громадського порядку.</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щоденну допомогу міському відділу внутрішніх справ УМВС України в Херсонській області, групі патрульної служби міліції, сектору дільничних інспекторів міліції шляхом спільного відпрацювання у забезпеченні громадського порядку і громадської безпеки, у запобіганні адміністративним проступкам і злочина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безпечувати щоденну ефективну роботу  громадського пункту охорони правопорядку. За ГПОП закріпити по два основні та одному додатковому маршруту патрулювання. Разом з офіцерами Каховського РВ УМВС України вдосконалити систему єдиної дислокації групи патрульної служби міліції з метою оновлення діючих маршрутів патрулю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Інформувати Каховський РВ УМВС України та його підрозділи відділу внутрішніх справ м. Каховки про вчинені або що готуються злочини на території м. Каховки.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ставляти до органів внутрішніх справ або громадського пункту охорони правопорядку осіб, які вчинили злочини або адміністративні порушення та вживати до них заходів згідно з чинним законодавством. Вест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ГПОП особистий облік громадян, затриманих за правопоруше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Щотижня  під час прийому з особистих питань громадян м.Каховки дільничними інспекторами мі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ерівнику громадського формування з охорони громадського порядку “Щит” щоквартально надавати інформацію до Каховського РВ УМВС України  про показники спільної роботи  членів громадського формування  та підрозділів міліції, надавати пропозиції щодо покращання цієї співпрац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безпечувати разом із працівниками міліції  громадський порядок  під час проведення культурних, спортивних, політичних та інших масових заходів у м. Каховці.</w:t>
      </w:r>
    </w:p>
    <w:p>
      <w:pPr>
        <w:pStyle w:val="Normal"/>
        <w:autoSpaceDE w:val="false"/>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rPr>
        <w:t>8. Забезпечити п</w:t>
      </w:r>
      <w:r>
        <w:rPr>
          <w:rFonts w:cs="Liberation Serif;Times New Roman" w:ascii="Liberation Serif;Times New Roman" w:hAnsi="Liberation Serif;Times New Roman"/>
          <w:color w:val="000000"/>
          <w:sz w:val="28"/>
          <w:szCs w:val="28"/>
        </w:rPr>
        <w:t>роведення індивідуально-профілактичної роботи з особами, схильними до скоєння правопорушення.</w:t>
      </w:r>
    </w:p>
    <w:p>
      <w:pPr>
        <w:pStyle w:val="Normal"/>
        <w:autoSpaceDE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Взаємодія громадського формування  з іншими структурними підрозділами органів внутрішніх спра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безпечити взаємодію громадського формування з охорони  громадського порядку “Щит”  зі структурними підрозділами міліції (сектор дільничних інспекторів міліції, карний розшук,  кримінальна міліція в справах неповнолітніх, відділення державної автоінспекції та інші) згідно з діючим законодавством та Інструкцією УМВС України з організації роботи органів внутрішніх справ з громадськими формуваннями.</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давати щоденну допомогу підрозділу  по боротьбі з незаконним обігом наркотиків Каховського РВ УМВС України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Normal"/>
        <w:autoSpaceDE w:val="false"/>
        <w:ind w:left="0" w:right="0" w:firstLine="708"/>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3. Посилити профілактичну роботу по виявленню злочинів корисливої спрямованості, у тому числі грабежів, шахрайств, викрадання автотранспорту, правопорушень на ринках та торгових майданчиках.</w:t>
      </w:r>
    </w:p>
    <w:p>
      <w:pPr>
        <w:pStyle w:val="Normal"/>
        <w:ind w:left="0" w:right="0" w:firstLine="70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b w:val="false"/>
          <w:bCs w:val="false"/>
          <w:sz w:val="28"/>
          <w:szCs w:val="28"/>
        </w:rPr>
        <w:t>4</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Приділити особливу увагу посиленню дотримання правопорядку, прав і свобод людини, ефективній профілактичній роботі із попередження правопорушень, створення відповідних умов для дозвілля молоді у зв’язку з  ростом безробіття та відсутністю робочих місць.</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ідділ у справах молоді та спорту,</w:t>
      </w:r>
    </w:p>
    <w:p>
      <w:pPr>
        <w:pStyle w:val="Normal"/>
        <w:autoSpaceDE w:val="false"/>
        <w:ind w:left="0" w:right="0" w:firstLine="708"/>
        <w:jc w:val="both"/>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Щит”.  </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I</w:t>
      </w:r>
      <w:r>
        <w:rPr>
          <w:rFonts w:cs="Liberation Serif;Times New Roman" w:ascii="Liberation Serif;Times New Roman" w:hAnsi="Liberation Serif;Times New Roman"/>
          <w:b/>
          <w:bCs/>
          <w:sz w:val="28"/>
          <w:szCs w:val="28"/>
        </w:rPr>
        <w:t>. Співпраця з органами місцевого самовряду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допомогу відділам та управлінням  міської ради при здійсненні ними рейдів та перевірок, проведенні масових заходів в міст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 планами відділу культури під час проведення Новорічних та Різдвяних свят забезпечувати громадський порядок біля новорічної ялинки  на площі біля РБК ім. Фрунзе, а також під час проведення інших масових заходів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 а також під час перевезень мешканців міста до садово-городніх ділянок. Щомісяця підсумки контролю та відповідні акти про порушення надавати міському голові для вжиття заходів та усунення недолікі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Забезпечити додержання законності , оперативність та якість під час  розгляду звернень громадян. </w:t>
      </w:r>
    </w:p>
    <w:p>
      <w:pPr>
        <w:pStyle w:val="Normal"/>
        <w:ind w:left="0" w:right="0" w:firstLine="72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Проводити профілактичну роботу з особами, схильними до скоєння злочинів та інших правопорушень, зокрема з раніше засудженими особами, сприяти в їх ресоціалізації.</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а кримінально- виконавча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інспекція, 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іське управління праці та соціального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хисту населення, територіальний центр</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ціального обслуговування, міський </w:t>
      </w:r>
      <w:r>
        <w:rPr>
          <w:rFonts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цент</w:t>
      </w:r>
      <w:r>
        <w:rPr>
          <w:rFonts w:cs="Liberation Serif;Times New Roman" w:ascii="Liberation Serif;Times New Roman" w:hAnsi="Liberation Serif;Times New Roman"/>
          <w:sz w:val="28"/>
          <w:szCs w:val="28"/>
          <w:lang w:val="uk-UA"/>
        </w:rPr>
        <w:t xml:space="preserve">р </w:t>
      </w:r>
      <w:r>
        <w:rPr>
          <w:rFonts w:cs="Liberation Serif;Times New Roman" w:ascii="Liberation Serif;Times New Roman" w:hAnsi="Liberation Serif;Times New Roman"/>
          <w:sz w:val="28"/>
          <w:szCs w:val="28"/>
        </w:rPr>
        <w:t xml:space="preserve">соціальних служб для сім’ї, дітей та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молоді</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 Ресурсне забезпечення Програми.</w:t>
      </w:r>
    </w:p>
    <w:p>
      <w:pPr>
        <w:pStyle w:val="Normal"/>
        <w:spacing w:lineRule="auto" w:line="228"/>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виконавчі органи міської ради, фінансуватимуться в межах асигнувань, передбачуваних  у міському бюджеті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Відповідно до Закону України “Про участь громадян в охороні громадського порядку і державного кордону”, Указу Президента України “Про заходи щодо забезпечення особистої безпеки громадян та протидії злочинності” від 19.07.2005 року №1119/2005, Каховська міська рада на сесії прийняла рішення “</w:t>
      </w:r>
      <w:r>
        <w:rPr>
          <w:rFonts w:cs="Liberation Serif;Times New Roman" w:ascii="Liberation Serif;Times New Roman" w:hAnsi="Liberation Serif;Times New Roman"/>
          <w:bCs/>
          <w:sz w:val="28"/>
          <w:szCs w:val="28"/>
        </w:rPr>
        <w:t xml:space="preserve">Про комплексну програму </w:t>
      </w:r>
      <w:r>
        <w:rPr>
          <w:rFonts w:cs="Liberation Serif;Times New Roman" w:ascii="Liberation Serif;Times New Roman" w:hAnsi="Liberation Serif;Times New Roman"/>
          <w:sz w:val="28"/>
          <w:szCs w:val="28"/>
        </w:rPr>
        <w:t>профілактики злочинності та охорони громадського порядку</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у місті Каховці  на 2012-2015 роки”, а також передбачаються кошти на ресурсне забезпечення  програми та визначається розпорядник цих коштів. Матеріально -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Щит” на поточний фінансовий рік.</w:t>
      </w:r>
    </w:p>
    <w:p>
      <w:pPr>
        <w:pStyle w:val="Normal"/>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місцеві органи виконавчої влади та правоохоронні органи, фінансуватимуться в межах асигнувань, передбачуваних у Державному бюджеті України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відповідним міністерствам, іншим центральним органам виконавчої вл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На виконання заходів програми у міському бюджеті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передбачаються асигнування у сумі 80 000 грн., які будуть використані на утримання та матеріальне заохочення членів громадського формування.</w:t>
      </w:r>
    </w:p>
    <w:p>
      <w:pPr>
        <w:pStyle w:val="Normal"/>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sz w:val="28"/>
          <w:szCs w:val="28"/>
        </w:rPr>
        <w:tab/>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І. Очікувані результати виконання Програми.</w:t>
      </w:r>
    </w:p>
    <w:p>
      <w:pPr>
        <w:pStyle w:val="Normal"/>
        <w:ind w:left="0" w:right="0" w:firstLine="8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В результаті виконання вищевказаних заходів, при тісній співпраці з  Каховським РВ УМВС України в Херсонській області та органами місцевого самоврядування слід очікувати зниження рівня злочинності та адміністративних правопорушень в місті, покращення профілактики  правопорушень у цілому та, в першу чергу, в середовищі неповнолітніх та молод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вживати своєчасних заходів реагування на повідомлення про вчинені злочини і правопорушення  та їх розкриття по “гарячих слідах”.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 (у першу чергу тяжких та особливо тяжких видів) та  скоєних у громадських місцях.</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результаті дії цієї Програми з’явиться   стійка динаміка зменшення кількості випадків адміністративних правопорушень за порушення вимог ст.178, 173, 152 КУАП (розпивання спиртних напоїв в громадських місцях і поява в громадських місцях у п’яному вигляді, дрібне хуліганство, порушення державних стандартів, норм і правил у сфері благоустрою населених пунктів, правил благоустрою територій населених пунктів). Спостерігатиметься зменшення скарг і нарікань мешканців м. Каховки на роботу Каховського РВ УМВС Украї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roman"/>
    <w:pitch w:val="variable"/>
  </w:font>
  <w:font w:name="Times New Roman">
    <w:charset w:val="cc"/>
    <w:family w:val="roman"/>
    <w:pitch w:val="variable"/>
  </w:font>
  <w:font w:name="Times New Roman CYR">
    <w:charset w:val="cc"/>
    <w:family w:val="roman"/>
    <w:pitch w:val="variable"/>
  </w:font>
  <w:font w:name="Antiqua">
    <w:altName w:val="Corbel"/>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kern w:val="2"/>
      <w:sz w:val="24"/>
      <w:szCs w:val="24"/>
      <w:lang w:val="ru-RU" w:eastAsia="zh-CN" w:bidi="ar-SA"/>
    </w:rPr>
  </w:style>
  <w:style w:type="paragraph" w:styleId="BodyText21">
    <w:name w:val="Body Text 21"/>
    <w:basedOn w:val="Normal"/>
    <w:qFormat/>
    <w:pPr>
      <w:widowControl w:val="false"/>
      <w:spacing w:lineRule="auto" w:line="228" w:before="120" w:after="120"/>
      <w:ind w:left="0" w:right="0" w:firstLine="709"/>
      <w:jc w:val="both"/>
    </w:pPr>
    <w:rPr>
      <w:rFonts w:ascii="Times New Roman CYR" w:hAnsi="Times New Roman CYR" w:eastAsia="Times New Roman" w:cs="Times New Roman CYR"/>
      <w:sz w:val="28"/>
      <w:szCs w:val="24"/>
      <w:lang w:val="uk-UA"/>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3:21Z</dcterms:created>
  <dc:creator/>
  <dc:description/>
  <dc:language>en-US</dc:language>
  <cp:lastModifiedBy/>
  <cp:revision>0</cp:revision>
  <dc:subject/>
  <dc:title/>
</cp:coreProperties>
</file>