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46054897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3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кому від 09.10.2012 рок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62 “Про затвердж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ня та складу комісії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ціальному захисту населення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в'язку с кадровими змінами в структурних підрозділах міської ради, виконавчий комітет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В И Р І Ш И 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зміни до складу комісії по соціальному захисту населення при виконавчому комітеті міської рад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ивести зі складу комісії — Горбаня Володимира Івановича, начальника відділу у справах захисту прав споживачів, заступника голови комісії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изначити заступником голови комісії — Фурсу Олену Володимирівну, заступника начальника управління праці та соціального захисту населення, начальника відділу з призначення державної соціальної допомо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цього рішення покласти на секретаря міської ради О.А. Гонч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>П.М.Пуляє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6"/>
          <w:szCs w:val="26"/>
        </w:rPr>
        <w:t>з питань діяльності виконавчих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рганів ради</w:t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WWIauiue123456789101112131415161718192021222324252627282930313233343536373839404142434445464748495051525354555657585960616263646566676869707172737475767778798081828384858687888990919293949596"/>
        <w:bidi w:val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niiaiieoaeno"/>
        <w:bidi w:val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12">
    <w:name w:val="WW-Iniiaiie o?eoo12"/>
    <w:qFormat/>
    <w:rPr/>
  </w:style>
  <w:style w:type="character" w:styleId="WWIniiaiieoeoo123">
    <w:name w:val="WW-Iniiaiie o?eoo123"/>
    <w:qFormat/>
    <w:rPr/>
  </w:style>
  <w:style w:type="character" w:styleId="WWIniiaiieoeoo1234">
    <w:name w:val="WW-Iniiaiie o?eoo1234"/>
    <w:qFormat/>
    <w:rPr/>
  </w:style>
  <w:style w:type="character" w:styleId="WWIniiaiieoeoo12345">
    <w:name w:val="WW-Iniiaiie o?eoo12345"/>
    <w:qFormat/>
    <w:rPr/>
  </w:style>
  <w:style w:type="character" w:styleId="WWIniiaiieoeoo123456">
    <w:name w:val="WW-Iniiaiie o?eoo123456"/>
    <w:qFormat/>
    <w:rPr/>
  </w:style>
  <w:style w:type="character" w:styleId="WWIniiaiieoeoo1234567">
    <w:name w:val="WW-Iniiaiie o?eoo1234567"/>
    <w:qFormat/>
    <w:rPr/>
  </w:style>
  <w:style w:type="character" w:styleId="WWIniiaiieoeoo12345678">
    <w:name w:val="WW-Iniiaiie o?eoo12345678"/>
    <w:qFormat/>
    <w:rPr/>
  </w:style>
  <w:style w:type="character" w:styleId="WWIniiaiieoeoo123456789">
    <w:name w:val="WW-Iniiaiie o?eoo123456789"/>
    <w:qFormat/>
    <w:rPr/>
  </w:style>
  <w:style w:type="character" w:styleId="WWIniiaiieoeoo12345678910">
    <w:name w:val="WW-Iniiaiie o?eoo12345678910"/>
    <w:qFormat/>
    <w:rPr/>
  </w:style>
  <w:style w:type="character" w:styleId="WWIniiaiieoeoo1234567891011">
    <w:name w:val="WW-Iniiaiie o?eoo1234567891011"/>
    <w:qFormat/>
    <w:rPr/>
  </w:style>
  <w:style w:type="character" w:styleId="WWIniiaiieoeoo123456789101112">
    <w:name w:val="WW-Iniiaiie o?eoo123456789101112"/>
    <w:qFormat/>
    <w:rPr/>
  </w:style>
  <w:style w:type="character" w:styleId="WWIniiaiieoeoo12345678910111213">
    <w:name w:val="WW-Iniiaiie o?eoo12345678910111213"/>
    <w:qFormat/>
    <w:rPr/>
  </w:style>
  <w:style w:type="character" w:styleId="WWIniiaiieoeoo1234567891011121314">
    <w:name w:val="WW-Iniiaiie o?eoo1234567891011121314"/>
    <w:qFormat/>
    <w:rPr/>
  </w:style>
  <w:style w:type="character" w:styleId="WWIniiaiieoeoo123456789101112131415">
    <w:name w:val="WW-Iniiaiie o?eoo123456789101112131415"/>
    <w:qFormat/>
    <w:rPr/>
  </w:style>
  <w:style w:type="character" w:styleId="WWIniiaiieoeoo12345678910111213141516">
    <w:name w:val="WW-Iniiaiie o?eoo12345678910111213141516"/>
    <w:qFormat/>
    <w:rPr/>
  </w:style>
  <w:style w:type="character" w:styleId="WWIniiaiieoeoo1234567891011121314151617">
    <w:name w:val="WW-Iniiaiie o?eoo1234567891011121314151617"/>
    <w:qFormat/>
    <w:rPr/>
  </w:style>
  <w:style w:type="character" w:styleId="WWIniiaiieoeoo123456789101112131415161718">
    <w:name w:val="WW-Iniiaiie o?eoo123456789101112131415161718"/>
    <w:qFormat/>
    <w:rPr/>
  </w:style>
  <w:style w:type="character" w:styleId="WWIniiaiieoeoo12345678910111213141516171819">
    <w:name w:val="WW-Iniiaiie o?eoo12345678910111213141516171819"/>
    <w:qFormat/>
    <w:rPr/>
  </w:style>
  <w:style w:type="character" w:styleId="WWIniiaiieoeoo1234567891011121314151617181920">
    <w:name w:val="WW-Iniiaiie o?eoo1234567891011121314151617181920"/>
    <w:qFormat/>
    <w:rPr/>
  </w:style>
  <w:style w:type="character" w:styleId="WWIniiaiieoeoo123456789101112131415161718192021">
    <w:name w:val="WW-Iniiaiie o?eoo123456789101112131415161718192021"/>
    <w:qFormat/>
    <w:rPr/>
  </w:style>
  <w:style w:type="character" w:styleId="WWIniiaiieoeoo12345678910111213141516171819202122">
    <w:name w:val="WW-Iniiaiie o?eoo12345678910111213141516171819202122"/>
    <w:qFormat/>
    <w:rPr/>
  </w:style>
  <w:style w:type="character" w:styleId="WWIniiaiieoeoo1234567891011121314151617181920212223">
    <w:name w:val="WW-Iniiaiie o?eoo1234567891011121314151617181920212223"/>
    <w:qFormat/>
    <w:rPr/>
  </w:style>
  <w:style w:type="character" w:styleId="WWIniiaiieoeoo123456789101112131415161718192021222324">
    <w:name w:val="WW-Iniiaiie o?eoo123456789101112131415161718192021222324"/>
    <w:qFormat/>
    <w:rPr/>
  </w:style>
  <w:style w:type="character" w:styleId="WWIniiaiieoeoo12345678910111213141516171819202122232425">
    <w:name w:val="WW-Iniiaiie o?eoo12345678910111213141516171819202122232425"/>
    <w:qFormat/>
    <w:rPr/>
  </w:style>
  <w:style w:type="character" w:styleId="WWIniiaiieoeoo1234567891011121314151617181920212223242526">
    <w:name w:val="WW-Iniiaiie o?eoo1234567891011121314151617181920212223242526"/>
    <w:qFormat/>
    <w:rPr/>
  </w:style>
  <w:style w:type="character" w:styleId="WWIniiaiieoeoo123456789101112131415161718192021222324252627">
    <w:name w:val="WW-Iniiaiie o?eoo123456789101112131415161718192021222324252627"/>
    <w:qFormat/>
    <w:rPr/>
  </w:style>
  <w:style w:type="character" w:styleId="WWIniiaiieoeoo12345678910111213141516171819202122232425262728">
    <w:name w:val="WW-Iniiaiie o?eoo12345678910111213141516171819202122232425262728"/>
    <w:qFormat/>
    <w:rPr/>
  </w:style>
  <w:style w:type="character" w:styleId="WWIniiaiieoeoo1234567891011121314151617181920212223242526272829">
    <w:name w:val="WW-Iniiaiie o?eoo1234567891011121314151617181920212223242526272829"/>
    <w:qFormat/>
    <w:rPr/>
  </w:style>
  <w:style w:type="character" w:styleId="WWIniiaiieoeoo123456789101112131415161718192021222324252627282930">
    <w:name w:val="WW-Iniiaiie o?eoo123456789101112131415161718192021222324252627282930"/>
    <w:qFormat/>
    <w:rPr/>
  </w:style>
  <w:style w:type="character" w:styleId="WWIniiaiieoeoo12345678910111213141516171819202122232425262728293031">
    <w:name w:val="WW-Iniiaiie o?eoo12345678910111213141516171819202122232425262728293031"/>
    <w:qFormat/>
    <w:rPr/>
  </w:style>
  <w:style w:type="character" w:styleId="WWIniiaiieoeoo1234567891011121314151617181920212223242526272829303132">
    <w:name w:val="WW-Iniiaiie o?eoo1234567891011121314151617181920212223242526272829303132"/>
    <w:qFormat/>
    <w:rPr/>
  </w:style>
  <w:style w:type="character" w:styleId="WWIniiaiieoeoo123456789101112131415161718192021222324252627282930313233">
    <w:name w:val="WW-Iniiaiie o?eoo123456789101112131415161718192021222324252627282930313233"/>
    <w:qFormat/>
    <w:rPr/>
  </w:style>
  <w:style w:type="character" w:styleId="WWIniiaiieoeoo12345678910111213141516171819202122232425262728293031323334">
    <w:name w:val="WW-Iniiaiie o?eoo12345678910111213141516171819202122232425262728293031323334"/>
    <w:qFormat/>
    <w:rPr/>
  </w:style>
  <w:style w:type="character" w:styleId="WWIniiaiieoeoo1234567891011121314151617181920212223242526272829303132333435">
    <w:name w:val="WW-Iniiaiie o?eoo1234567891011121314151617181920212223242526272829303132333435"/>
    <w:qFormat/>
    <w:rPr/>
  </w:style>
  <w:style w:type="character" w:styleId="WWIniiaiieoeoo123456789101112131415161718192021222324252627282930313233343536">
    <w:name w:val="WW-Iniiaiie o?eoo123456789101112131415161718192021222324252627282930313233343536"/>
    <w:qFormat/>
    <w:rPr/>
  </w:style>
  <w:style w:type="character" w:styleId="WWIniiaiieoeoo12345678910111213141516171819202122232425262728293031323334353637">
    <w:name w:val="WW-Iniiaiie o?eoo12345678910111213141516171819202122232425262728293031323334353637"/>
    <w:qFormat/>
    <w:rPr/>
  </w:style>
  <w:style w:type="character" w:styleId="WWIniiaiieoeoo1234567891011121314151617181920212223242526272829303132333435363738">
    <w:name w:val="WW-Iniiaiie o?eoo1234567891011121314151617181920212223242526272829303132333435363738"/>
    <w:qFormat/>
    <w:rPr/>
  </w:style>
  <w:style w:type="character" w:styleId="WWIniiaiieoeoo123456789101112131415161718192021222324252627282930313233343536373839">
    <w:name w:val="WW-Iniiaiie o?eoo123456789101112131415161718192021222324252627282930313233343536373839"/>
    <w:qFormat/>
    <w:rPr/>
  </w:style>
  <w:style w:type="character" w:styleId="WWIniiaiieoeoo12345678910111213141516171819202122232425262728293031323334353637383940">
    <w:name w:val="WW-Iniiaiie o?eoo12345678910111213141516171819202122232425262728293031323334353637383940"/>
    <w:qFormat/>
    <w:rPr/>
  </w:style>
  <w:style w:type="character" w:styleId="WWIniiaiieoeoo1234567891011121314151617181920212223242526272829303132333435363738394041">
    <w:name w:val="WW-Iniiaiie o?eoo1234567891011121314151617181920212223242526272829303132333435363738394041"/>
    <w:qFormat/>
    <w:rPr/>
  </w:style>
  <w:style w:type="character" w:styleId="WWIniiaiieoeoo123456789101112131415161718192021222324252627282930313233343536373839404142">
    <w:name w:val="WW-Iniiaiie o?eoo123456789101112131415161718192021222324252627282930313233343536373839404142"/>
    <w:qFormat/>
    <w:rPr/>
  </w:style>
  <w:style w:type="character" w:styleId="WWIniiaiieoeoo12345678910111213141516171819202122232425262728293031323334353637383940414243">
    <w:name w:val="WW-Iniiaiie o?eoo12345678910111213141516171819202122232425262728293031323334353637383940414243"/>
    <w:qFormat/>
    <w:rPr/>
  </w:style>
  <w:style w:type="character" w:styleId="WWIniiaiieoeoo1234567891011121314151617181920212223242526272829303132333435363738394041424344">
    <w:name w:val="WW-Iniiaiie o?eoo1234567891011121314151617181920212223242526272829303132333435363738394041424344"/>
    <w:qFormat/>
    <w:rPr/>
  </w:style>
  <w:style w:type="character" w:styleId="WWIniiaiieoeoo123456789101112131415161718192021222324252627282930313233343536373839404142434445">
    <w:name w:val="WW-Iniiaiie o?eoo123456789101112131415161718192021222324252627282930313233343536373839404142434445"/>
    <w:qFormat/>
    <w:rPr/>
  </w:style>
  <w:style w:type="character" w:styleId="WWIniiaiieoeoo12345678910111213141516171819202122232425262728293031323334353637383940414243444546">
    <w:name w:val="WW-Iniiaiie o?eoo12345678910111213141516171819202122232425262728293031323334353637383940414243444546"/>
    <w:qFormat/>
    <w:rPr/>
  </w:style>
  <w:style w:type="character" w:styleId="WWIniiaiieoeoo1234567891011121314151617181920212223242526272829303132333435363738394041424344454647">
    <w:name w:val="WW-Iniiaiie o?eoo1234567891011121314151617181920212223242526272829303132333435363738394041424344454647"/>
    <w:qFormat/>
    <w:rPr/>
  </w:style>
  <w:style w:type="character" w:styleId="WWIniiaiieoeoo123456789101112131415161718192021222324252627282930313233343536373839404142434445464748">
    <w:name w:val="WW-Iniiaiie o?eoo123456789101112131415161718192021222324252627282930313233343536373839404142434445464748"/>
    <w:qFormat/>
    <w:rPr/>
  </w:style>
  <w:style w:type="character" w:styleId="WWIniiaiieoeoo12345678910111213141516171819202122232425262728293031323334353637383940414243444546474849">
    <w:name w:val="WW-Iniiaiie o?eoo12345678910111213141516171819202122232425262728293031323334353637383940414243444546474849"/>
    <w:qFormat/>
    <w:rPr/>
  </w:style>
  <w:style w:type="character" w:styleId="WWIniiaiieoeoo1234567891011121314151617181920212223242526272829303132333435363738394041424344454647484950">
    <w:name w:val="WW-Iniiaiie o?eoo1234567891011121314151617181920212223242526272829303132333435363738394041424344454647484950"/>
    <w:qFormat/>
    <w:rPr/>
  </w:style>
  <w:style w:type="character" w:styleId="WWIniiaiieoeoo123456789101112131415161718192021222324252627282930313233343536373839404142434445464748495051">
    <w:name w:val="WW-Iniiaiie o?eoo123456789101112131415161718192021222324252627282930313233343536373839404142434445464748495051"/>
    <w:qFormat/>
    <w:rPr/>
  </w:style>
  <w:style w:type="character" w:styleId="WWIniiaiieoeoo12345678910111213141516171819202122232425262728293031323334353637383940414243444546474849505152">
    <w:name w:val="WW-Iniiaiie o?eoo12345678910111213141516171819202122232425262728293031323334353637383940414243444546474849505152"/>
    <w:qFormat/>
    <w:rPr/>
  </w:style>
  <w:style w:type="character" w:styleId="WWIniiaiieoeoo1234567891011121314151617181920212223242526272829303132333435363738394041424344454647484950515253">
    <w:name w:val="WW-Iniiaiie o?eoo1234567891011121314151617181920212223242526272829303132333435363738394041424344454647484950515253"/>
    <w:qFormat/>
    <w:rPr/>
  </w:style>
  <w:style w:type="character" w:styleId="WWIniiaiieoeoo123456789101112131415161718192021222324252627282930313233343536373839404142434445464748495051525354">
    <w:name w:val="WW-Iniiaiie o?eoo123456789101112131415161718192021222324252627282930313233343536373839404142434445464748495051525354"/>
    <w:qFormat/>
    <w:rPr/>
  </w:style>
  <w:style w:type="character" w:styleId="WWIniiaiieoeoo12345678910111213141516171819202122232425262728293031323334353637383940414243444546474849505152535455">
    <w:name w:val="WW-Iniiaiie o?eoo12345678910111213141516171819202122232425262728293031323334353637383940414243444546474849505152535455"/>
    <w:qFormat/>
    <w:rPr/>
  </w:style>
  <w:style w:type="character" w:styleId="WWIniiaiieoeoo1234567891011121314151617181920212223242526272829303132333435363738394041424344454647484950515253545556">
    <w:name w:val="WW-Iniiaiie o?eoo1234567891011121314151617181920212223242526272829303132333435363738394041424344454647484950515253545556"/>
    <w:qFormat/>
    <w:rPr/>
  </w:style>
  <w:style w:type="character" w:styleId="WWIniiaiieoeoo123456789101112131415161718192021222324252627282930313233343536373839404142434445464748495051525354555657">
    <w:name w:val="WW-Iniiaiie o?eoo123456789101112131415161718192021222324252627282930313233343536373839404142434445464748495051525354555657"/>
    <w:qFormat/>
    <w:rPr/>
  </w:style>
  <w:style w:type="character" w:styleId="WWIniiaiieoeoo12345678910111213141516171819202122232425262728293031323334353637383940414243444546474849505152535455565758">
    <w:name w:val="WW-Iniiaiie o?eoo12345678910111213141516171819202122232425262728293031323334353637383940414243444546474849505152535455565758"/>
    <w:qFormat/>
    <w:rPr/>
  </w:style>
  <w:style w:type="character" w:styleId="WWIniiaiieoeoo1234567891011121314151617181920212223242526272829303132333435363738394041424344454647484950515253545556575859">
    <w:name w:val="WW-Iniiaiie o?eoo1234567891011121314151617181920212223242526272829303132333435363738394041424344454647484950515253545556575859"/>
    <w:qFormat/>
    <w:rPr/>
  </w:style>
  <w:style w:type="character" w:styleId="WWIniiaiieoeoo123456789101112131415161718192021222324252627282930313233343536373839404142434445464748495051525354555657585960">
    <w:name w:val="WW-Iniiaiie o?eoo123456789101112131415161718192021222324252627282930313233343536373839404142434445464748495051525354555657585960"/>
    <w:qFormat/>
    <w:rPr/>
  </w:style>
  <w:style w:type="character" w:styleId="WWIniiaiieoeoo12345678910111213141516171819202122232425262728293031323334353637383940414243444546474849505152535455565758596061">
    <w:name w:val="WW-Iniiaiie o?eoo12345678910111213141516171819202122232425262728293031323334353637383940414243444546474849505152535455565758596061"/>
    <w:qFormat/>
    <w:rPr/>
  </w:style>
  <w:style w:type="character" w:styleId="WWIniiaiieoeoo1234567891011121314151617181920212223242526272829303132333435363738394041424344454647484950515253545556575859606162">
    <w:name w:val="WW-Iniiaiie o?eoo1234567891011121314151617181920212223242526272829303132333435363738394041424344454647484950515253545556575859606162"/>
    <w:qFormat/>
    <w:rPr/>
  </w:style>
  <w:style w:type="character" w:styleId="WWIniiaiieoeoo123456789101112131415161718192021222324252627282930313233343536373839404142434445464748495051525354555657585960616263">
    <w:name w:val="WW-Iniiaiie o?eoo123456789101112131415161718192021222324252627282930313233343536373839404142434445464748495051525354555657585960616263"/>
    <w:qFormat/>
    <w:rPr/>
  </w:style>
  <w:style w:type="character" w:styleId="WWIniiaiieoeoo12345678910111213141516171819202122232425262728293031323334353637383940414243444546474849505152535455565758596061626364">
    <w:name w:val="WW-Iniiaiie o?eoo12345678910111213141516171819202122232425262728293031323334353637383940414243444546474849505152535455565758596061626364"/>
    <w:qFormat/>
    <w:rPr/>
  </w:style>
  <w:style w:type="character" w:styleId="WWIniiaiieoeoo1234567891011121314151617181920212223242526272829303132333435363738394041424344454647484950515253545556575859606162636465">
    <w:name w:val="WW-Iniiaiie o?eoo1234567891011121314151617181920212223242526272829303132333435363738394041424344454647484950515253545556575859606162636465"/>
    <w:qFormat/>
    <w:rPr/>
  </w:style>
  <w:style w:type="character" w:styleId="WWIniiaiieoeoo123456789101112131415161718192021222324252627282930313233343536373839404142434445464748495051525354555657585960616263646566">
    <w:name w:val="WW-Iniiaiie o?eoo123456789101112131415161718192021222324252627282930313233343536373839404142434445464748495051525354555657585960616263646566"/>
    <w:qFormat/>
    <w:rPr/>
  </w:style>
  <w:style w:type="character" w:styleId="WWIniiaiieoeoo12345678910111213141516171819202122232425262728293031323334353637383940414243444546474849505152535455565758596061626364656667">
    <w:name w:val="WW-Iniiaiie o?eoo12345678910111213141516171819202122232425262728293031323334353637383940414243444546474849505152535455565758596061626364656667"/>
    <w:qFormat/>
    <w:rPr/>
  </w:style>
  <w:style w:type="character" w:styleId="WWIniiaiieoeoo1234567891011121314151617181920212223242526272829303132333435363738394041424344454647484950515253545556575859606162636465666768">
    <w:name w:val="WW-Iniiaiie o?eoo1234567891011121314151617181920212223242526272829303132333435363738394041424344454647484950515253545556575859606162636465666768"/>
    <w:qFormat/>
    <w:rPr/>
  </w:style>
  <w:style w:type="character" w:styleId="WWIniiaiieoeoo123456789101112131415161718192021222324252627282930313233343536373839404142434445464748495051525354555657585960616263646566676869">
    <w:name w:val="WW-Iniiaiie o?eoo123456789101112131415161718192021222324252627282930313233343536373839404142434445464748495051525354555657585960616263646566676869"/>
    <w:qFormat/>
    <w:rPr/>
  </w:style>
  <w:style w:type="character" w:styleId="WWIniiaiieoeoo12345678910111213141516171819202122232425262728293031323334353637383940414243444546474849505152535455565758596061626364656667686970">
    <w:name w:val="WW-Iniiaiie o?eoo12345678910111213141516171819202122232425262728293031323334353637383940414243444546474849505152535455565758596061626364656667686970"/>
    <w:qFormat/>
    <w:rPr/>
  </w:style>
  <w:style w:type="character" w:styleId="WWIniiaiieoeoo1234567891011121314151617181920212223242526272829303132333435363738394041424344454647484950515253545556575859606162636465666768697071">
    <w:name w:val="WW-Iniiaiie o?eoo1234567891011121314151617181920212223242526272829303132333435363738394041424344454647484950515253545556575859606162636465666768697071"/>
    <w:qFormat/>
    <w:rPr/>
  </w:style>
  <w:style w:type="character" w:styleId="WWIniiaiieoeoo123456789101112131415161718192021222324252627282930313233343536373839404142434445464748495051525354555657585960616263646566676869707172">
    <w:name w:val="WW-Iniiaiie o?eoo123456789101112131415161718192021222324252627282930313233343536373839404142434445464748495051525354555657585960616263646566676869707172"/>
    <w:qFormat/>
    <w:rPr/>
  </w:style>
  <w:style w:type="character" w:styleId="WWIniiaiieoeoo12345678910111213141516171819202122232425262728293031323334353637383940414243444546474849505152535455565758596061626364656667686970717273">
    <w:name w:val="WW-Iniiaiie o?eoo12345678910111213141516171819202122232425262728293031323334353637383940414243444546474849505152535455565758596061626364656667686970717273"/>
    <w:qFormat/>
    <w:rPr/>
  </w:style>
  <w:style w:type="character" w:styleId="WWIniiaiieoeoo1234567891011121314151617181920212223242526272829303132333435363738394041424344454647484950515253545556575859606162636465666768697071727374">
    <w:name w:val="WW-Iniiaiie o?eoo1234567891011121314151617181920212223242526272829303132333435363738394041424344454647484950515253545556575859606162636465666768697071727374"/>
    <w:qFormat/>
    <w:rPr/>
  </w:style>
  <w:style w:type="character" w:styleId="WWIniiaiieoeoo123456789101112131415161718192021222324252627282930313233343536373839404142434445464748495051525354555657585960616263646566676869707172737475">
    <w:name w:val="WW-Iniiaiie o?eoo123456789101112131415161718192021222324252627282930313233343536373839404142434445464748495051525354555657585960616263646566676869707172737475"/>
    <w:qFormat/>
    <w:rPr/>
  </w:style>
  <w:style w:type="character" w:styleId="WWIniiaiieoeoo12345678910111213141516171819202122232425262728293031323334353637383940414243444546474849505152535455565758596061626364656667686970717273747576">
    <w:name w:val="WW-Iniiaiie o?eoo12345678910111213141516171819202122232425262728293031323334353637383940414243444546474849505152535455565758596061626364656667686970717273747576"/>
    <w:qFormat/>
    <w:rPr/>
  </w:style>
  <w:style w:type="character" w:styleId="WWIniiaiieoeoo1234567891011121314151617181920212223242526272829303132333435363738394041424344454647484950515253545556575859606162636465666768697071727374757677">
    <w:name w:val="WW-Iniiaiie o?eoo1234567891011121314151617181920212223242526272829303132333435363738394041424344454647484950515253545556575859606162636465666768697071727374757677"/>
    <w:qFormat/>
    <w:rPr/>
  </w:style>
  <w:style w:type="character" w:styleId="WWIniiaiieoeoo123456789101112131415161718192021222324252627282930313233343536373839404142434445464748495051525354555657585960616263646566676869707172737475767778">
    <w:name w:val="WW-Iniiaiie o?eoo123456789101112131415161718192021222324252627282930313233343536373839404142434445464748495051525354555657585960616263646566676869707172737475767778"/>
    <w:qFormat/>
    <w:rPr/>
  </w:style>
  <w:style w:type="character" w:styleId="WWIniiaiieoeoo12345678910111213141516171819202122232425262728293031323334353637383940414243444546474849505152535455565758596061626364656667686970717273747576777879">
    <w:name w:val="WW-Iniiaiie o?eoo12345678910111213141516171819202122232425262728293031323334353637383940414243444546474849505152535455565758596061626364656667686970717273747576777879"/>
    <w:qFormat/>
    <w:rPr/>
  </w:style>
  <w:style w:type="character" w:styleId="WWIniiaiieoeoo1234567891011121314151617181920212223242526272829303132333435363738394041424344454647484950515253545556575859606162636465666768697071727374757677787980">
    <w:name w:val="WW-Iniiaiie o?eoo1234567891011121314151617181920212223242526272829303132333435363738394041424344454647484950515253545556575859606162636465666768697071727374757677787980"/>
    <w:qFormat/>
    <w:rPr/>
  </w:style>
  <w:style w:type="character" w:styleId="WWIniiaiieoeoo123456789101112131415161718192021222324252627282930313233343536373839404142434445464748495051525354555657585960616263646566676869707172737475767778798081">
    <w:name w:val="WW-Iniiaiie o?eoo123456789101112131415161718192021222324252627282930313233343536373839404142434445464748495051525354555657585960616263646566676869707172737475767778798081"/>
    <w:qFormat/>
    <w:rPr/>
  </w:style>
  <w:style w:type="character" w:styleId="WWIniiaiieoeoo12345678910111213141516171819202122232425262728293031323334353637383940414243444546474849505152535455565758596061626364656667686970717273747576777879808182">
    <w:name w:val="WW-Iniiaiie o?eoo12345678910111213141516171819202122232425262728293031323334353637383940414243444546474849505152535455565758596061626364656667686970717273747576777879808182"/>
    <w:qFormat/>
    <w:rPr/>
  </w:style>
  <w:style w:type="character" w:styleId="WWIniiaiieoeoo1234567891011121314151617181920212223242526272829303132333435363738394041424344454647484950515253545556575859606162636465666768697071727374757677787980818283">
    <w:name w:val="WW-Iniiaiie o?eoo1234567891011121314151617181920212223242526272829303132333435363738394041424344454647484950515253545556575859606162636465666768697071727374757677787980818283"/>
    <w:qFormat/>
    <w:rPr/>
  </w:style>
  <w:style w:type="character" w:styleId="WWIniiaiieoeoo123456789101112131415161718192021222324252627282930313233343536373839404142434445464748495051525354555657585960616263646566676869707172737475767778798081828384">
    <w:name w:val="WW-Iniiaiie o?eoo123456789101112131415161718192021222324252627282930313233343536373839404142434445464748495051525354555657585960616263646566676869707172737475767778798081828384"/>
    <w:qFormat/>
    <w:rPr/>
  </w:style>
  <w:style w:type="character" w:styleId="WWIniiaiieoeoo12345678910111213141516171819202122232425262728293031323334353637383940414243444546474849505152535455565758596061626364656667686970717273747576777879808182838485">
    <w:name w:val="WW-Iniiaiie o?eoo12345678910111213141516171819202122232425262728293031323334353637383940414243444546474849505152535455565758596061626364656667686970717273747576777879808182838485"/>
    <w:qFormat/>
    <w:rPr/>
  </w:style>
  <w:style w:type="character" w:styleId="WWIniiaiieoeoo1234567891011121314151617181920212223242526272829303132333435363738394041424344454647484950515253545556575859606162636465666768697071727374757677787980818283848586">
    <w:name w:val="WW-Iniiaiie o?eoo1234567891011121314151617181920212223242526272829303132333435363738394041424344454647484950515253545556575859606162636465666768697071727374757677787980818283848586"/>
    <w:qFormat/>
    <w:rPr/>
  </w:style>
  <w:style w:type="character" w:styleId="WWIniiaiieoeoo123456789101112131415161718192021222324252627282930313233343536373839404142434445464748495051525354555657585960616263646566676869707172737475767778798081828384858687">
    <w:name w:val="WW-Iniiaiie o?eoo123456789101112131415161718192021222324252627282930313233343536373839404142434445464748495051525354555657585960616263646566676869707172737475767778798081828384858687"/>
    <w:qFormat/>
    <w:rPr/>
  </w:style>
  <w:style w:type="character" w:styleId="WWIniiaiieoeoo12345678910111213141516171819202122232425262728293031323334353637383940414243444546474849505152535455565758596061626364656667686970717273747576777879808182838485868788">
    <w:name w:val="WW-Iniiaiie o?eoo12345678910111213141516171819202122232425262728293031323334353637383940414243444546474849505152535455565758596061626364656667686970717273747576777879808182838485868788"/>
    <w:qFormat/>
    <w:rPr/>
  </w:style>
  <w:style w:type="character" w:styleId="WWIniiaiieoeoo1234567891011121314151617181920212223242526272829303132333435363738394041424344454647484950515253545556575859606162636465666768697071727374757677787980818283848586878889">
    <w:name w:val="WW-Iniiaiie o?eoo1234567891011121314151617181920212223242526272829303132333435363738394041424344454647484950515253545556575859606162636465666768697071727374757677787980818283848586878889"/>
    <w:qFormat/>
    <w:rPr/>
  </w:style>
  <w:style w:type="character" w:styleId="WWIniiaiieoeoo123456789101112131415161718192021222324252627282930313233343536373839404142434445464748495051525354555657585960616263646566676869707172737475767778798081828384858687888990">
    <w:name w:val="WW-Iniiaiie o?eoo123456789101112131415161718192021222324252627282930313233343536373839404142434445464748495051525354555657585960616263646566676869707172737475767778798081828384858687888990"/>
    <w:qFormat/>
    <w:rPr/>
  </w:style>
  <w:style w:type="character" w:styleId="WWIniiaiieoeoo12345678910111213141516171819202122232425262728293031323334353637383940414243444546474849505152535455565758596061626364656667686970717273747576777879808182838485868788899091">
    <w:name w:val="WW-Iniiaiie o?eoo12345678910111213141516171819202122232425262728293031323334353637383940414243444546474849505152535455565758596061626364656667686970717273747576777879808182838485868788899091"/>
    <w:qFormat/>
    <w:rPr/>
  </w:style>
  <w:style w:type="character" w:styleId="WWIniiaiieoeoo1234567891011121314151617181920212223242526272829303132333435363738394041424344454647484950515253545556575859606162636465666768697071727374757677787980818283848586878889909192">
    <w:name w:val="WW-Iniiaiie o?eoo1234567891011121314151617181920212223242526272829303132333435363738394041424344454647484950515253545556575859606162636465666768697071727374757677787980818283848586878889909192"/>
    <w:qFormat/>
    <w:rPr/>
  </w:style>
  <w:style w:type="character" w:styleId="WWIniiaiieoeoo123456789101112131415161718192021222324252627282930313233343536373839404142434445464748495051525354555657585960616263646566676869707172737475767778798081828384858687888990919293">
    <w:name w:val="WW-Iniiaiie o?eoo123456789101112131415161718192021222324252627282930313233343536373839404142434445464748495051525354555657585960616263646566676869707172737475767778798081828384858687888990919293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">
    <w:name w:val="WW-Iniiaiie o?eoo12345678910111213141516171819202122232425262728293031323334353637383940414243444546474849505152535455565758596061626364656667686970717273747576777879808182838485868788899091929394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">
    <w:name w:val="WW-Iniiaiie o?eoo1234567891011121314151617181920212223242526272829303132333435363738394041424344454647484950515253545556575859606162636465666768697071727374757677787980818283848586878889909192939495"/>
    <w:qFormat/>
    <w:rPr/>
  </w:style>
  <w:style w:type="character" w:styleId="WWIniiaiieoeoo123456789101112131415161718192021222324252627282930313233343536373839404142434445464748495051525354555657585960616263646566676869707172737475767778798081828384858687888990919293949596">
    <w:name w:val="WW-Iniiaiie o?eoo1234567891011121314151617181920212223242526272829303132333435363738394041424344454647484950515253545556575859606162636465666768697071727374757677787980818283848586878889909192939495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">
    <w:name w:val="WW-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">
    <w:name w:val="WW-Iau?iu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">
    <w:name w:val="WW-Iau?iue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">
    <w:name w:val="WW-Iau?iue1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">
    <w:name w:val="WW-Iau?iue12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">
    <w:name w:val="WW-Iau?iue123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">
    <w:name w:val="WW-Iau?iue1234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">
    <w:name w:val="WW-Iau?iue12345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">
    <w:name w:val="WW-Iau?iue123456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">
    <w:name w:val="WW-Iau?iue1234567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">
    <w:name w:val="WW-Iau?iue1234567891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">
    <w:name w:val="WW-Iau?iue123456789101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">
    <w:name w:val="WW-Iau?iue12345678910111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">
    <w:name w:val="WW-Iau?iue1234567891011121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">
    <w:name w:val="WW-Iau?iue123456789101112131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">
    <w:name w:val="WW-Iau?iue12345678910111213141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">
    <w:name w:val="WW-Iau?iue1234567891011121314151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">
    <w:name w:val="WW-Iau?iue123456789101112131415161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">
    <w:name w:val="WW-Iau?iue12345678910111213141516171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">
    <w:name w:val="WW-Iau?iue1234567891011121314151617181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">
    <w:name w:val="WW-Iau?iue123456789101112131415161718192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">
    <w:name w:val="WW-Iau?iue12345678910111213141516171819202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">
    <w:name w:val="WW-Iau?iue1234567891011121314151617181920212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">
    <w:name w:val="WW-Iau?iue123456789101112131415161718192021222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">
    <w:name w:val="WW-Iau?iue12345678910111213141516171819202122232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">
    <w:name w:val="WW-Iau?iue1234567891011121314151617181920212223242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">
    <w:name w:val="WW-Iau?iue123456789101112131415161718192021222324252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">
    <w:name w:val="WW-Iau?iue12345678910111213141516171819202122232425262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">
    <w:name w:val="WW-Iau?iue1234567891011121314151617181920212223242526272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">
    <w:name w:val="WW-Iau?iue123456789101112131415161718192021222324252627282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">
    <w:name w:val="WW-Iau?iue12345678910111213141516171819202122232425262728293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">
    <w:name w:val="WW-Iau?iue1234567891011121314151617181920212223242526272829303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">
    <w:name w:val="WW-Iau?iue123456789101112131415161718192021222324252627282930313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">
    <w:name w:val="WW-Iau?iue12345678910111213141516171819202122232425262728293031323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">
    <w:name w:val="WW-Iau?iue1234567891011121314151617181920212223242526272829303132333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">
    <w:name w:val="WW-Iau?iue12345678910111213141516171819202122232425262728293031323334353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">
    <w:name w:val="WW-Iau?iue1234567891011121314151617181920212223242526272829303132333435363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">
    <w:name w:val="WW-Iau?iue123456789101112131415161718192021222324252627282930313233343536373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">
    <w:name w:val="WW-Iau?iue12345678910111213141516171819202122232425262728293031323334353637383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">
    <w:name w:val="WW-Iau?iue1234567891011121314151617181920212223242526272829303132333435363738394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">
    <w:name w:val="WW-Iau?iue123456789101112131415161718192021222324252627282930313233343536373839404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">
    <w:name w:val="WW-Iau?iue12345678910111213141516171819202122232425262728293031323334353637383940414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">
    <w:name w:val="WW-Iau?iue1234567891011121314151617181920212223242526272829303132333435363738394041424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">
    <w:name w:val="WW-Iau?iue123456789101112131415161718192021222324252627282930313233343536373839404142434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">
    <w:name w:val="WW-Iau?iue12345678910111213141516171819202122232425262728293031323334353637383940414243444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">
    <w:name w:val="WW-Iau?iue1234567891011121314151617181920212223242526272829303132333435363738394041424344454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">
    <w:name w:val="WW-Iau?iue123456789101112131415161718192021222324252627282930313233343536373839404142434445464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">
    <w:name w:val="WW-Iau?iue12345678910111213141516171819202122232425262728293031323334353637383940414243444546474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">
    <w:name w:val="WW-Iau?iue1234567891011121314151617181920212223242526272829303132333435363738394041424344454647484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">
    <w:name w:val="WW-Iau?iue123456789101112131415161718192021222324252627282930313233343536373839404142434445464748495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">
    <w:name w:val="WW-Iau?iue12345678910111213141516171819202122232425262728293031323334353637383940414243444546474849505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">
    <w:name w:val="WW-Iau?iue1234567891011121314151617181920212223242526272829303132333435363738394041424344454647484950515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">
    <w:name w:val="WW-Iau?iue123456789101112131415161718192021222324252627282930313233343536373839404142434445464748495051525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">
    <w:name w:val="WW-Iau?iue12345678910111213141516171819202122232425262728293031323334353637383940414243444546474849505152535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">
    <w:name w:val="WW-Iau?iue1234567891011121314151617181920212223242526272829303132333435363738394041424344454647484950515253545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">
    <w:name w:val="WW-Iau?iue123456789101112131415161718192021222324252627282930313233343536373839404142434445464748495051525354555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Iauiue123456789101112131415161718192021222324252627282930313233343536373839404142434445464748495051525354555657">
    <w:name w:val="WW-Iau?iue12345678910111213141516171819202122232425262728293031323334353637383940414243444546474849505152535455565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">
    <w:name w:val="WW-Iau?iue1234567891011121314151617181920212223242526272829303132333435363738394041424344454647484950515253545556575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">
    <w:name w:val="WW-Iau?iue123456789101112131415161718192021222324252627282930313233343536373839404142434445464748495051525354555657585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">
    <w:name w:val="WW-Iau?iue12345678910111213141516171819202122232425262728293031323334353637383940414243444546474849505152535455565758596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">
    <w:name w:val="WW-Iau?iue1234567891011121314151617181920212223242526272829303132333435363738394041424344454647484950515253545556575859606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">
    <w:name w:val="WW-Iau?iue123456789101112131415161718192021222324252627282930313233343536373839404142434445464748495051525354555657585960616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">
    <w:name w:val="WW-Iau?iue12345678910111213141516171819202122232425262728293031323334353637383940414243444546474849505152535455565758596061626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">
    <w:name w:val="WW-Iau?iue1234567891011121314151617181920212223242526272829303132333435363738394041424344454647484950515253545556575859606162636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">
    <w:name w:val="WW-Iau?iue123456789101112131415161718192021222324252627282930313233343536373839404142434445464748495051525354555657585960616263646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">
    <w:name w:val="WW-Iau?iue12345678910111213141516171819202122232425262728293031323334353637383940414243444546474849505152535455565758596061626364656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">
    <w:name w:val="WW-Iau?iue1234567891011121314151617181920212223242526272829303132333435363738394041424344454647484950515253545556575859606162636465666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">
    <w:name w:val="WW-Iau?iue123456789101112131415161718192021222324252627282930313233343536373839404142434445464748495051525354555657585960616263646566676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">
    <w:name w:val="WW-Iau?iue12345678910111213141516171819202122232425262728293031323334353637383940414243444546474849505152535455565758596061626364656667686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">
    <w:name w:val="WW-Iau?iue1234567891011121314151617181920212223242526272829303132333435363738394041424344454647484950515253545556575859606162636465666768697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">
    <w:name w:val="WW-Iau?iue123456789101112131415161718192021222324252627282930313233343536373839404142434445464748495051525354555657585960616263646566676869707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">
    <w:name w:val="WW-Iau?iue12345678910111213141516171819202122232425262728293031323334353637383940414243444546474849505152535455565758596061626364656667686970717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">
    <w:name w:val="WW-Iau?iue1234567891011121314151617181920212223242526272829303132333435363738394041424344454647484950515253545556575859606162636465666768697071727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">
    <w:name w:val="WW-Iau?iue123456789101112131415161718192021222324252627282930313233343536373839404142434445464748495051525354555657585960616263646566676869707172737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">
    <w:name w:val="WW-Iau?iue12345678910111213141516171819202122232425262728293031323334353637383940414243444546474849505152535455565758596061626364656667686970717273747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">
    <w:name w:val="WW-Iau?iue1234567891011121314151617181920212223242526272829303132333435363738394041424344454647484950515253545556575859606162636465666768697071727374757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">
    <w:name w:val="WW-Iau?iue123456789101112131415161718192021222324252627282930313233343536373839404142434445464748495051525354555657585960616263646566676869707172737475767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">
    <w:name w:val="WW-Iau?iue12345678910111213141516171819202122232425262728293031323334353637383940414243444546474849505152535455565758596061626364656667686970717273747576777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">
    <w:name w:val="WW-Iau?iue1234567891011121314151617181920212223242526272829303132333435363738394041424344454647484950515253545556575859606162636465666768697071727374757677787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">
    <w:name w:val="WW-Iau?iue123456789101112131415161718192021222324252627282930313233343536373839404142434445464748495051525354555657585960616263646566676869707172737475767778798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WWIauiue123456789101112131415161718192021222324252627282930313233343536373839404142434445464748495051525354555657585960616263646566676869707172737475767778798081">
    <w:name w:val="WW-Iau?iue12345678910111213141516171819202122232425262728293031323334353637383940414243444546474849505152535455565758596061626364656667686970717273747576777879808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">
    <w:name w:val="WW-Iau?iue1234567891011121314151617181920212223242526272829303132333435363738394041424344454647484950515253545556575859606162636465666768697071727374757677787980818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">
    <w:name w:val="WW-Iau?iue123456789101112131415161718192021222324252627282930313233343536373839404142434445464748495051525354555657585960616263646566676869707172737475767778798081828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">
    <w:name w:val="WW-Iau?iue12345678910111213141516171819202122232425262728293031323334353637383940414243444546474849505152535455565758596061626364656667686970717273747576777879808182838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">
    <w:name w:val="WW-Iau?iue1234567891011121314151617181920212223242526272829303132333435363738394041424344454647484950515253545556575859606162636465666768697071727374757677787980818283848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">
    <w:name w:val="WW-Iau?iue123456789101112131415161718192021222324252627282930313233343536373839404142434445464748495051525354555657585960616263646566676869707172737475767778798081828384858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">
    <w:name w:val="WW-Iau?iue123456789101112131415161718192021222324252627282930313233343536373839404142434445464748495051525354555657585960616263646566676869707172737475767778798081828384858687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">
    <w:name w:val="WW-Iau?iue12345678910111213141516171819202122232425262728293031323334353637383940414243444546474849505152535455565758596061626364656667686970717273747576777879808182838485868788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">
    <w:name w:val="WW-Iau?iue1234567891011121314151617181920212223242526272829303132333435363738394041424344454647484950515253545556575859606162636465666768697071727374757677787980818283848586878889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">
    <w:name w:val="WW-Iau?iue123456789101112131415161718192021222324252627282930313233343536373839404142434445464748495051525354555657585960616263646566676869707172737475767778798081828384858687888990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">
    <w:name w:val="WW-Iau?iue1234567891011121314151617181920212223242526272829303132333435363738394041424344454647484950515253545556575859606162636465666768697071727374757677787980818283848586878889909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">
    <w:name w:val="WW-Iau?iue123456789101112131415161718192021222324252627282930313233343536373839404142434445464748495051525354555657585960616263646566676869707172737475767778798081828384858687888990919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">
    <w:name w:val="WW-Iau?iue12345678910111213141516171819202122232425262728293031323334353637383940414243444546474849505152535455565758596061626364656667686970717273747576777879808182838485868788899091929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">
    <w:name w:val="WW-Iau?iue1234567891011121314151617181920212223242526272829303132333435363738394041424344454647484950515253545556575859606162636465666768697071727374757677787980818283848586878889909192939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">
    <w:name w:val="WW-Iau?iue123456789101112131415161718192021222324252627282930313233343536373839404142434445464748495051525354555657585960616263646566676869707172737475767778798081828384858687888990919293949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Iauiue123456789101112131415161718192021222324252627282930313233343536373839404142434445464748495051525354555657585960616263646566676869707172737475767778798081828384858687888990919293949596">
    <w:name w:val="WW-Iau?iue123456789101112131415161718192021222324252627282930313233343536373839404142434445464748495051525354555657585960616263646566676869707172737475767778798081828384858687888990919293949596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aieiaie1">
    <w:name w:val="caaieiaie 1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4">
    <w:name w:val="caaieiaie 4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  <w:jc w:val="center"/>
    </w:pPr>
    <w:rPr>
      <w:color w:val="000000"/>
      <w:sz w:val="24"/>
    </w:rPr>
  </w:style>
  <w:style w:type="paragraph" w:styleId="Caaieiaie5">
    <w:name w:val="caaieiaie 5"/>
    <w:basedOn w:val="WWIauiue123456789101112131415161718192021222324252627282930313233343536373839404142434445464748495051525354555657585960616263646566676869707172737475767778798081828384858687888990919293949596"/>
    <w:next w:val="WWIauiue123456789101112131415161718192021222324252627282930313233343536373839404142434445464748495051525354555657585960616263646566676869707172737475767778798081828384858687888990919293949596"/>
    <w:qFormat/>
    <w:pPr>
      <w:keepNext w:val="true"/>
    </w:pPr>
    <w:rPr>
      <w:color w:val="000000"/>
      <w:sz w:val="24"/>
    </w:rPr>
  </w:style>
  <w:style w:type="paragraph" w:styleId="Iniiaiieoaeno">
    <w:name w:val="Iniiaiie oaeno"/>
    <w:basedOn w:val="WWIauiue123456789101112131415161718192021222324252627282930313233343536373839404142434445464748495051525354555657585960616263646566676869707172737475767778798081828384858687888990919293949596"/>
    <w:qFormat/>
    <w:pPr>
      <w:jc w:val="both"/>
    </w:pPr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22:00Z</dcterms:created>
  <dc:creator>Р.В.С.</dc:creator>
  <dc:description/>
  <dc:language>en-US</dc:language>
  <cp:lastModifiedBy>203</cp:lastModifiedBy>
  <cp:lastPrinted>2009-06-23T09:50:00Z</cp:lastPrinted>
  <dcterms:modified xsi:type="dcterms:W3CDTF">2009-06-23T05:55:00Z</dcterms:modified>
  <cp:revision>16</cp:revision>
  <dc:subject/>
  <dc:title> </dc:title>
</cp:coreProperties>
</file>