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885838267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59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   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0"/>
          <w:szCs w:val="20"/>
          <w:u w:val="single"/>
          <w:lang w:val="uk-UA"/>
        </w:rPr>
        <w:t>23.12.2009</w:t>
      </w:r>
      <w:r>
        <w:rPr>
          <w:sz w:val="20"/>
          <w:szCs w:val="20"/>
          <w:lang w:val="uk-UA"/>
        </w:rPr>
        <w:t xml:space="preserve">  № </w:t>
      </w:r>
      <w:r>
        <w:rPr>
          <w:sz w:val="20"/>
          <w:szCs w:val="20"/>
          <w:u w:val="single"/>
          <w:lang w:val="uk-UA"/>
        </w:rPr>
        <w:t>949∕59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асада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пропозицію виконавчого комітету про внесення доповнень до переліку земельних ділянок , які виставляються для набуття права оренди на конкурентних засадах – аукціон , міська рада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 перелік земельних ділянок, які виставляються для набуття права оренди на конкурентних засадах (аукціон) ,затверджений рішенням сесії міської ради від 30.01.2008 р. № 452/31, пунктом  21 такого змісту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887"/>
        <w:gridCol w:w="1353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 в рік за 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, рі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оренд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, грн./рік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частина міста (район Каховської філії ВАТ «Херсонгаз»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,0496 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товарного сільськогосподарського виробництва 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,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5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5,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, торгівлі та розвитку підприємництва (Коняєв В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5:00Z</dcterms:created>
  <dc:creator>Архитектура-1</dc:creator>
  <dc:description/>
  <cp:keywords/>
  <dc:language>en-US</dc:language>
  <cp:lastModifiedBy>Архитектура-1</cp:lastModifiedBy>
  <cp:lastPrinted>2009-12-14T10:03:00Z</cp:lastPrinted>
  <dcterms:modified xsi:type="dcterms:W3CDTF">2009-12-24T07:29:00Z</dcterms:modified>
  <cp:revision>7</cp:revision>
  <dc:subject/>
  <dc:title>Про внесення доповнень до переліку</dc:title>
</cp:coreProperties>
</file>