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254239002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59</w:t>
      </w:r>
      <w:r>
        <w:rPr>
          <w:lang w:val="uk-UA"/>
        </w:rPr>
        <w:t xml:space="preserve">  сесії  </w:t>
      </w:r>
      <w:r>
        <w:rPr>
          <w:u w:val="single"/>
          <w:lang w:val="uk-UA"/>
        </w:rPr>
        <w:t>Y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0"/>
          <w:szCs w:val="20"/>
          <w:u w:val="single"/>
          <w:lang w:val="uk-UA"/>
        </w:rPr>
        <w:t xml:space="preserve">23.12.2009  </w:t>
      </w: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u w:val="single"/>
          <w:lang w:val="uk-UA"/>
        </w:rPr>
        <w:t>951/59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(придбання) доступного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'язку з затвердженням постановою Кабінету Міністрів України від 11.11.2009 № 1249  Державної цільової соціально-економічної програми будівництва (придбання)    доступного житла на 2010-2017 роки , прийняттям на державному рівні законодавчих актів стосовно вирішення проблеми забезпечення громадян України житлом, керуючись п.22 частини першої ст. . 26 Закону України «Про місцеве самоврядування в Україні», сесі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  <w:lang w:val="uk-UA"/>
        </w:rPr>
        <w:tab/>
        <w:t xml:space="preserve">           ВИРІШИЛА :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 Затвердити міську цільову соціально-економічну програму  будівництва (придбання) доступного житла на 2010-2017 рок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 Міськвиконкому  забезпечити виконання заходів по реалізації Програми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3. Рішення сесії міської ради від 26.12.2007 № 431∕29 «Про затвердження міської програми «Будівництво житла для малозабезпечених верст населення « на період 2008-2012 років вважати таким, що втратило чинність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постійну депутатську комісію з питань економічної реформи, промисловості, будівництва, торгівлі та розвитку підприємництва (Коняєв В.І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949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ю Програми   є  забезпечення житлом мешканців міста, що потребують поліпшення житлових умов відповідно до законодавства, шляхом удосконалення фінансово-інвестиційного  механізму державної підтримки будівництва (придбання) доступного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грама забезпечує зняття соціальної напруги громадян в житловому питанні. Виконання Програми має і економічне значення-забезпечує залучення коштів як державних так і коштів населення в  будівельну галузь, що матиме позитивні наслідки для багатьох галузей  міста, створенню додаткових робочих міс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новні напрямки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удосконалення нормативно-правової бази, що створює умови громадянам для вирішення проблеми забезпечення житл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остійний моніторинг реєстру громадян, які потребують поліпшення житлових умов, відпрацювання механізмів їх залучення до активного вирішення питань забезпечення житлом, взаємодії з владою, відновлення довіри як гарантії виконання прогр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будівництво 4-х поверхових будинків доступного житла по технологіях, що забезпечують питання енергозбереження, зниження собіварт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реалізація пілотного проекту індивідуальних будинків (котеджних містечок) з метою відпрацювання обласної Концепції розвитку будівництва мікрорайонів індивідуальної котеджної забудови (малоповерхове доступне житло)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стійне вдосконалення і розширення прозорих схем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4. ОБГРУНТУВАННЯ ШЛЯХІВ І ЗАСОБІВ РЕАЛІЗАЦІЇ ЗАХОДІВ ПО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ИКОНАННЮ ПРОГРАМИ.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ступність житла забезпечується наступними заходами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>4.1.Визначення замовни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соціальної спрямованості будівництва доступного житла єдиним замовником визначається виконавчий комітет Каховської міської ради , при якому  на черзі отримання житла перебувають громадян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мовнику безоплатно виділяються земельні ділянки з розвиненою інфраструктурою під будівництво доступного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мовником забезпечується прозора схема пріоритетного одержання дозвільних і погоджувальних документів, виключення корупційних схем при ць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 залученні для будівництва будівельних організацій пріоритет надається підряднику, що забезпечує реальне і суттєве зниження собівартості, максимальні темпи будівництва з урахуванням новітніх енергозберігаючих технолог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i/>
          <w:iCs/>
          <w:sz w:val="28"/>
          <w:szCs w:val="28"/>
          <w:lang w:val="uk-UA"/>
        </w:rPr>
        <w:t>4.</w:t>
      </w:r>
      <w:r>
        <w:rPr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  <w:lang w:val="uk-UA"/>
        </w:rPr>
        <w:t>Створення реєстру громадян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з чергою громадян на поліпшення житлових умов Замовником створюється єдиний реєстр громадян на участь у отриманні доступного житла. По кожному громадянину, якого внесено в реєстр, складається свідоцтво на право одержання держав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водиться постійний моніторинг списк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</w:t>
      </w:r>
      <w:r>
        <w:rPr>
          <w:i/>
          <w:iCs/>
          <w:sz w:val="28"/>
          <w:szCs w:val="28"/>
          <w:lang w:val="uk-UA"/>
        </w:rPr>
        <w:t>4.3.Інвентаризація земельних діляно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водиться інвентаризація земельних ділянок з розвиненою інфраструктурою. Під час планування територій міста Каховки передбачається резервування земельних ділянок із забезпеченням їх  інженерними мережами. Виділення земельних ділянок передбачається як для будівництва 4-х поверхових будинків, так і для реалізації пілотного проекту -котеджне містечко на 40 будинків. Після введення в експлуатацію будинків і котеджних містечок земельні ділянки передаються об′ єднанням співвласників буди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i/>
          <w:iCs/>
          <w:sz w:val="28"/>
          <w:szCs w:val="28"/>
          <w:lang w:val="uk-UA"/>
        </w:rPr>
        <w:t>4.4.Розвиток інфраструктур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 будівництві доступного житла передбачається виділення земельних ділянок з розвиненою інфраструктурою. При її відсутності розвиток інфраструктури виконується  за кошти міського бюджету так і з залученням інвесторів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</w:t>
      </w:r>
      <w:r>
        <w:rPr>
          <w:i/>
          <w:iCs/>
          <w:sz w:val="28"/>
          <w:szCs w:val="28"/>
          <w:lang w:val="uk-UA"/>
        </w:rPr>
        <w:t>4.5.Спрощення процедури одержання дозвільно-погоджувальної документації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дним із чинників зниження вартості будівництва житла є додержання і скорочення нормативних строків будівництва, особливо при одержанні дозвільних і погоджувальних документів. Програмою передбачається спрощення процедури оформлення дозвільних і погоджувальних документів органами державного нагляду, органами державної влади всіх рівней і на всіх етапах будівництва. При цьому враховується пріоритетність на одержання документів, а також враховуються законодавчі акти стосовно корупційних дій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</w:t>
      </w:r>
      <w:r>
        <w:rPr>
          <w:i/>
          <w:iCs/>
          <w:sz w:val="28"/>
          <w:szCs w:val="28"/>
          <w:lang w:val="uk-UA"/>
        </w:rPr>
        <w:t>4.6.Створення  проектів житлового будівництв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екти доступного житла повинні відповідати мінімально доступному комфорту проживання, відповідати всім санітарно - гігієнічним та архітектурно-технологічним рішенням з метою максимального скорочення собівартості будівництва. Для будівництва 4-х поверхових будинків доступного житла будуть враховані напрацювання при реалізації пілотного проекту будівництва по проспекту Будівельників 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 проектуванні забудови пілотного проекту котеджного містечка застосовуються найбільш ефективні проекти, що забезпечують умови додержання ціни, терміни будівництва, енергозбереження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</w:t>
      </w:r>
      <w:r>
        <w:rPr>
          <w:i/>
          <w:iCs/>
          <w:sz w:val="28"/>
          <w:szCs w:val="28"/>
          <w:lang w:val="uk-UA"/>
        </w:rPr>
        <w:t>4.7.Відпрацювання нових технологій при будівництві 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ередбачається впровадження при будівництві  новітніх технологій, використання швидкозбірних конструкцій будинків, застосування вітчизняних місцевих виробів, сировини, виключення із застосування енергоємких механізмів, залучення до роботи будівельних організацій не обтяжених адміністративно-господарчими витра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i/>
          <w:iCs/>
          <w:sz w:val="28"/>
          <w:szCs w:val="28"/>
          <w:lang w:val="uk-UA"/>
        </w:rPr>
        <w:t>4.8 Розвиток бази будівельної індустрії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ередбачається розвиток будіндустрії в напрямі виробництва ефективних виробів і матеріалів з використання місцевої сиров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цією метою планується побудувати в місті мінізавод по виготовленню пінополістирольних тепло- звукоізоляційних плит, які використовуються при будівництві котеджів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</w:t>
      </w:r>
      <w:r>
        <w:rPr>
          <w:i/>
          <w:iCs/>
          <w:sz w:val="28"/>
          <w:szCs w:val="28"/>
          <w:lang w:val="uk-UA"/>
        </w:rPr>
        <w:t>4.9.Енергозбереженн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 </w:t>
      </w:r>
      <w:r>
        <w:rPr>
          <w:i/>
          <w:iCs/>
          <w:sz w:val="28"/>
          <w:szCs w:val="28"/>
          <w:lang w:val="uk-UA"/>
        </w:rPr>
        <w:t>Пи</w:t>
      </w:r>
      <w:r>
        <w:rPr>
          <w:sz w:val="28"/>
          <w:szCs w:val="28"/>
          <w:lang w:val="uk-UA"/>
        </w:rPr>
        <w:t>тання енергозбереження є одним із основних напрям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енергозбереження розробляються на всіх етапах – проектування, будівництво, експлуатація. Передбачається застосування при будівництві технології «теплий дім», застосування альтернативних джерел енергоносіїв, застосування систем обліку та регулювання  насамперед під індивідуальні потреби  при експлуатації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</w:t>
      </w:r>
      <w:r>
        <w:rPr>
          <w:i/>
          <w:iCs/>
          <w:sz w:val="28"/>
          <w:szCs w:val="28"/>
          <w:lang w:val="uk-UA"/>
        </w:rPr>
        <w:t xml:space="preserve">4.10.Відпрацювання прозорих схем залучення коштів населення,  розвиток іпотечного кредитування.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залучення коштів населення Замовником разом з уповноваженим банком створюються фонди фінансування, які не є юридичними особами і призначені для залучення коштів населення, контролю за їх цільовим використ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рім цього, уповноважений банк може надавати громадянам, які приймають участь у будівництві , іпотечні кре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ругим напрямком залучення коштів населення є створення  обслуговуючих житлово-будівельних кооперативів. Кооперативи є неприбутковими організаціями і виконують функції Забудовника-залучення коштів членів кооперативу для будівництва і контроль за їх цільовим використанням . Цей напрямок за умови виконання міськвиконкомом Каховської міської ради  функцій Замовника забезпечує найбільш прозору і захищену схему залучення коштів населення при будівництві доступного житла.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4.11. Експлуатація збудованого житл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дним із чинників соціального захисту населення є надання гарантованих доступних комунальних послуг. З цією метою Програмою передбачається ряд заходів, що відповідають напряму реформ, що проводиться державою в сфері житлового-комунального господарства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після введення в експлуатацію будинку (або комплексу) створення об’єднання   співвласників будинку є обов’язковим. Йому передається на баланс буди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б' єднання укладає договори з   надання послуг, відпрацьовує механізм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технічне оснащення будинку забезпечується обладнанням систем обліку, а також системами регулювання енергоносіїв під індивідуальні потре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ся система експлуатації будинку формується на основі ринкових відносин і забезпечує гарантоване надання комунальних послуг мешканцям будинків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</w:t>
      </w:r>
      <w:r>
        <w:rPr>
          <w:i/>
          <w:iCs/>
          <w:sz w:val="28"/>
          <w:szCs w:val="28"/>
          <w:lang w:val="uk-UA"/>
        </w:rPr>
        <w:t>4.12.Реалізація пілотних проектів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відпрацювання усіх умов при будівництві житла ,визначення пріоритетності будівництва в напрямі індивідуальної забудови виконується пілотний проект проектування і будівництва котеджного містечка на 40 будинкі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и цьому відпрацьову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нормативно - правове забезпечення при будівництві житла з урахуванням оптимальних архітектурно-планувальних рішень та санітарно-гігієнічних норм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розробляється механізм ціноутвор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розробляються умови експлуатації як індивідуальних будинків так і котеджного містечк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Будівництво котеджного містечка створює єдину містобудівну одиницю, що забезпечує більш високий рівень проживання, зростання рівня життя мешканців міста до рівня європейських стандар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5. ФІНАНСОВЕ ЗАБЕЗПЕЧЕ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Фінансування Програми здійснюється шляхом спільного фінансування за рахунок коштів населення та коштів державного або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70% вартості сплачують громадяни як власними коштами так і з залученням креди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0% вартості сплачує держава  як державна підтримка за кошти державного або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аво державної підтримки надається громадянам при наявності свідоцтва на право отримання державної допомоги і внесенні в єдиний реєстр. При цьому визначається , що   середньомісячний сукупний дохід разом з членами їх сімей з розрахунку на одну особу не перевищує за даними Держкомстату чотирикратного розміру середньомісячної заробітної плати в рег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ержавна підтримка надається з розрахунку не більше як 21 кв.метр загальної площі на одну особу та додатково  10,5 кв. метра 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кож державна підтримка передбачається за рахунок виплати премій громадянам-членам житлово-будівельних кооперативів, які забезпечили виплату перших внес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ержавна підтримка передбачається  в наданні  пільгових іпотечних креди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артість будівництва визначається згідно з затвердженою проектно-кошторисною документацією і не повинна перевищувати вартості одного кв.метра загальної площі по регіону, затвердженої Мінрегіонбу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6.ОБСЯГИ БУДІВ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1"/>
        <w:gridCol w:w="931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обсяги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сіме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ерзі на отримання жит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імей на доступне житл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-багатоповерхове  сім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- котеджи          сі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4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площа збудованого  жит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тис. кв. 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ртість будівництва загальна млн..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и вартості 4000 грн/кв.м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коштів населення  млн..гр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а допомога млн..гр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7. ОЧІКУВАНІ РЕЗУЛЬТАТИ РЕАЛІЗАЦІ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и виконанні Програми забезпечується відпрацювання всіх нормативно-правових механізмів при будівництві і експлуат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творюються сприятливі умови  для придбання житла  населенням, що у поєднанні з державною допомогою зробить його доступним. Це дасть змогу до кінця 2017 року забезпечити житлом 200 сімей ( 30 % від черг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рім соціальної спрямованості виконання Програми дасть змогу залучити в економіку міста  40,0 млн. грн., із них 28,0 млн. грн. кошти населення, 12,0 млн. грн - бюджетні кошти., що забезпечить створення робочих місць насамперед в будівельній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 ОРГАНІЗАЦІЙНЕ  ТА ІНФОРМАЦІЙНЕ 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еалізація програмних положень здійснюється виконавчим комітетом   Каховської міської ради з залученням громадськ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ргани місцевого самоврядування сприяють постійному  забезпеченню інформацією населення про стан вирішення проблеми забезпечення житлом громадян та залучають організації, які виконують консультативно-правові послуги при забезпеченні громадян доступним житлом з адресною державною підтрим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оординацію роботи по виконанню програми здійснює відділ  містобудування та архітектури міської ради.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1:00Z</dcterms:created>
  <dc:creator>Архитектура-1</dc:creator>
  <dc:description/>
  <cp:keywords/>
  <dc:language>en-US</dc:language>
  <cp:lastModifiedBy>Архитектура-1</cp:lastModifiedBy>
  <cp:lastPrinted>2009-12-21T16:08:00Z</cp:lastPrinted>
  <dcterms:modified xsi:type="dcterms:W3CDTF">2009-12-24T13:18:00Z</dcterms:modified>
  <cp:revision>15</cp:revision>
  <dc:subject/>
  <dc:title>Про затвердження міської цільової </dc:title>
</cp:coreProperties>
</file>