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2086658603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57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>Y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sz w:val="20"/>
          <w:szCs w:val="20"/>
          <w:u w:val="single"/>
          <w:lang w:val="uk-UA"/>
        </w:rPr>
        <w:t>25.11.2009</w:t>
      </w:r>
      <w:r>
        <w:rPr>
          <w:sz w:val="20"/>
          <w:szCs w:val="20"/>
          <w:lang w:val="uk-UA"/>
        </w:rPr>
        <w:t xml:space="preserve">  № </w:t>
      </w:r>
      <w:r>
        <w:rPr>
          <w:sz w:val="20"/>
          <w:szCs w:val="20"/>
          <w:u w:val="single"/>
          <w:lang w:val="uk-UA"/>
        </w:rPr>
        <w:t>920∕57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внесення доповнень до переліку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6"/>
          <w:szCs w:val="26"/>
          <w:lang w:val="uk-UA"/>
        </w:rPr>
        <w:t xml:space="preserve">земельних ділянок , які виставляються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набуття права оренди на конкурентних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засада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Розглянувши пропозицію виконавчого комітету про внесення доповнень до переліку земельних ділянок , які виставляються для набуття права оренди на конкурентних засадах – аукціон , міська рада 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РІШИЛА: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Доповнити   перелік земельних ділянок, які виставляються для набуття права оренди на конкурентних засадах (аукціон) ,затверджений рішенням сесії міської ради від 30.01.2008 р. № 452/31, пунктом 20 такого зміст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250"/>
        <w:gridCol w:w="1887"/>
        <w:gridCol w:w="1353"/>
        <w:gridCol w:w="1380"/>
        <w:gridCol w:w="1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орендної плати в рі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1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, рі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орендної пла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/рік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Комун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0 м</w:t>
            </w:r>
            <w:r>
              <w:rPr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ба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відкритими майданчик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ування, майданчиками відпочинк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5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0,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економічної реформи , промисловості, будівництва, торгівлі та розвитку підприємництва (Коняєв В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О.П.Карасевич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1:00Z</dcterms:created>
  <dc:creator>Архитектура-1</dc:creator>
  <dc:description/>
  <cp:keywords/>
  <dc:language>en-US</dc:language>
  <cp:lastModifiedBy>Архитектура-1</cp:lastModifiedBy>
  <cp:lastPrinted>2009-11-16T09:44:00Z</cp:lastPrinted>
  <dcterms:modified xsi:type="dcterms:W3CDTF">2009-11-30T07:46:00Z</dcterms:modified>
  <cp:revision>5</cp:revision>
  <dc:subject/>
  <dc:title>Про внесення доповнень до переліку</dc:title>
</cp:coreProperties>
</file>