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78244340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53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>Y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30.09.2009</w:t>
      </w:r>
      <w:r>
        <w:rPr>
          <w:sz w:val="20"/>
          <w:szCs w:val="20"/>
          <w:lang w:val="uk-UA"/>
        </w:rPr>
        <w:t xml:space="preserve"> №  </w:t>
      </w:r>
      <w:r>
        <w:rPr>
          <w:u w:val="single"/>
          <w:lang w:val="uk-UA"/>
        </w:rPr>
        <w:t>855∕53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внесення доповнень до переліку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6"/>
          <w:szCs w:val="26"/>
          <w:lang w:val="uk-UA"/>
        </w:rPr>
        <w:t xml:space="preserve">земельних ділянок , які виставляються 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набуття права оренди на конкурент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адах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Розглянувши пропозицію виконавчого комітету про внесення доповнень до переліку земельних ділянок , які виставляються для набуття права оренди на конкурентних засадах – аукціон , міська рада 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РІШИЛА:</w:t>
      </w:r>
    </w:p>
    <w:p>
      <w:pPr>
        <w:pStyle w:val="Normal"/>
        <w:tabs>
          <w:tab w:val="clear" w:pos="708"/>
          <w:tab w:val="left" w:pos="36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. Доповнити   перелік земельних ділянок, які виставляються для набуття права оренди на конкурентних засадах (аукціон) ,затверджений рішенням сесії міської ради від 30.01.2008 р. № 452/31, пунктами  17, 18, 19 такого змісту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250"/>
        <w:gridCol w:w="1887"/>
        <w:gridCol w:w="1353"/>
        <w:gridCol w:w="1380"/>
        <w:gridCol w:w="1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емельної ділян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е призначення земельної ділян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р орендної плати в рі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, рі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орендної пла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/рік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Y черга забудови житлового масиву «Свєтлово» в межах вулиць Чкалова –К.Лібкнехта-Козацька-Лен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ехрестя вул. К.Лібкнехта та Чаплинського шос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. Козацької та Чаплинського шос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937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0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0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товарного сільськогосподарського виробни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 застос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товарного сільськогосподарського виробництва без застосування зро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товарного сільськогосподарського виробництва без застосування зро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37,97 за 1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37,97 за 1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37,97 за 1 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28,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1,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759,4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чної реформи , промисловості, будівництва, торгівлі та розвитку підприємництва (Коняєв В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45:00Z</dcterms:created>
  <dc:creator>Архитектура-1</dc:creator>
  <dc:description/>
  <cp:keywords/>
  <dc:language>en-US</dc:language>
  <cp:lastModifiedBy>Архитектура-1</cp:lastModifiedBy>
  <cp:lastPrinted>2009-09-24T13:25:00Z</cp:lastPrinted>
  <dcterms:modified xsi:type="dcterms:W3CDTF">2009-10-04T09:50:00Z</dcterms:modified>
  <cp:revision>11</cp:revision>
  <dc:subject/>
  <dc:title>Про внесення доповнень до переліку</dc:title>
</cp:coreProperties>
</file>