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04668800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</w:t>
      </w:r>
      <w:r>
        <w:rPr>
          <w:sz w:val="24"/>
          <w:u w:val="single"/>
        </w:rPr>
        <w:t>53</w:t>
      </w:r>
      <w:r>
        <w:rPr>
          <w:sz w:val="24"/>
        </w:rPr>
        <w:t>____ сесії ___</w:t>
      </w:r>
      <w:r>
        <w:rPr>
          <w:sz w:val="24"/>
          <w:u w:val="single"/>
          <w:lang w:val="en-US"/>
        </w:rPr>
        <w:t>V</w:t>
      </w:r>
      <w:r>
        <w:rPr>
          <w:sz w:val="24"/>
        </w:rPr>
        <w:t>_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en-US"/>
        </w:rPr>
        <w:t>30.09.2009</w:t>
      </w:r>
      <w:r>
        <w:rPr>
          <w:lang w:val="uk-UA"/>
        </w:rPr>
        <w:t xml:space="preserve"> № </w:t>
      </w:r>
      <w:r>
        <w:rPr>
          <w:u w:val="single"/>
          <w:lang w:val="en-US"/>
        </w:rPr>
        <w:t>856/53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хід виконання </w:t>
      </w:r>
      <w:r>
        <w:rPr>
          <w:bCs/>
          <w:iCs/>
          <w:szCs w:val="28"/>
        </w:rPr>
        <w:t>Стратегічних план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й комунальних підприємств м. Каховки </w:t>
      </w:r>
    </w:p>
    <w:p>
      <w:pPr>
        <w:pStyle w:val="Normal"/>
        <w:rPr/>
      </w:pPr>
      <w:r>
        <w:rPr>
          <w:szCs w:val="28"/>
        </w:rPr>
        <w:t xml:space="preserve">«Каховтеплокомуненерго» та </w:t>
      </w:r>
    </w:p>
    <w:p>
      <w:pPr>
        <w:pStyle w:val="Normal"/>
        <w:rPr>
          <w:szCs w:val="28"/>
        </w:rPr>
      </w:pPr>
      <w:r>
        <w:rPr>
          <w:szCs w:val="28"/>
        </w:rPr>
        <w:t>«Комунальне транспорт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ство» на 2007 – 2012 рок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слухавши інформацію начальника відділу міського господарства Нагорного В.П. про хід виконання </w:t>
      </w:r>
      <w:r>
        <w:rPr>
          <w:bCs/>
          <w:iCs/>
          <w:szCs w:val="28"/>
        </w:rPr>
        <w:t xml:space="preserve">Стратегічних планів </w:t>
      </w:r>
      <w:r>
        <w:rPr>
          <w:szCs w:val="28"/>
        </w:rPr>
        <w:t>дій комунальних підприємств, затверджених рішенням Каховської міської ради від 30.01.2008 р. № 453/31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1. Інформацію начальника відділу міського господарства Нагорного В.П. про хід виконання </w:t>
      </w:r>
      <w:r>
        <w:rPr>
          <w:bCs/>
          <w:iCs/>
          <w:szCs w:val="28"/>
        </w:rPr>
        <w:t xml:space="preserve">Стратегічних планів </w:t>
      </w:r>
      <w:r>
        <w:rPr>
          <w:szCs w:val="28"/>
        </w:rPr>
        <w:t>дій комунальних підприємств прийняти до відома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ab/>
        <w:t xml:space="preserve">2. КПТМ «Каховтеплокомуненерго» (Богданов В.О.) та КП «Комунальне транспортне підприємство» (Панасюк Д.В.) продовжити виконання заходів, передбачених </w:t>
      </w:r>
      <w:r>
        <w:rPr>
          <w:bCs/>
          <w:iCs/>
          <w:szCs w:val="28"/>
        </w:rPr>
        <w:t xml:space="preserve">Стратегічними планами </w:t>
      </w:r>
      <w:r>
        <w:rPr>
          <w:szCs w:val="28"/>
        </w:rPr>
        <w:t>дій комунальних підприємств м. Каховки на 2007-2012 ро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Фінансовому управлінню (Гаврилюк К.Я.) забезпечити своєчасне фінансування із міського бюджету об’єктів житлово-комунального господарства міста.</w:t>
      </w:r>
    </w:p>
    <w:p>
      <w:pPr>
        <w:pStyle w:val="Normal"/>
        <w:ind w:firstLine="700"/>
        <w:jc w:val="both"/>
        <w:rPr/>
      </w:pPr>
      <w:r>
        <w:rPr>
          <w:szCs w:val="28"/>
        </w:rPr>
        <w:t>4. Контроль за  виконанням цього рішення покласти на комісію з питань комунально-побутового обслуговування, транспорту і зв’язку  (Погорілий В.І.) та комісію з питань планування бюджету, фінансів та оподаткування (Захарченко Г. П.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 xml:space="preserve">                                                   О.П.Карас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jc w:val="center"/>
        <w:rPr/>
      </w:pPr>
      <w:r>
        <w:rPr>
          <w:szCs w:val="28"/>
        </w:rPr>
        <w:t xml:space="preserve">про хід виконання </w:t>
      </w:r>
      <w:r>
        <w:rPr>
          <w:bCs/>
          <w:iCs/>
          <w:szCs w:val="28"/>
        </w:rPr>
        <w:t xml:space="preserve">Стратегічних планів </w:t>
      </w:r>
      <w:r>
        <w:rPr>
          <w:szCs w:val="28"/>
        </w:rPr>
        <w:t>дій комунальних підприєм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Каховки «Каховтеплокомуненерго» та «Комунальне транспорт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о» на 2007 – 2012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 xml:space="preserve">Рішенням ради від </w:t>
      </w:r>
      <w:r>
        <w:rPr>
          <w:szCs w:val="28"/>
        </w:rPr>
        <w:t xml:space="preserve">30.01.2008 р. № 453/31 затверджені </w:t>
      </w:r>
      <w:r>
        <w:rPr>
          <w:bCs/>
          <w:iCs/>
          <w:szCs w:val="28"/>
        </w:rPr>
        <w:t xml:space="preserve">Стратегічні плани </w:t>
      </w:r>
      <w:r>
        <w:rPr>
          <w:szCs w:val="28"/>
        </w:rPr>
        <w:t>дій комунальних підприємств м. Каховки КПТМ «Каховтеплокомуненерго» та КП «Комунальне транспортне підприємство» на 2007 – 2012 роки. Інформація про виконання Стратегічних планів розглядалась на засіданнях виконавчого комітету 09.09.2008р. (рішення № 392) та 08.09.2009р. (рішення № 416) і на сесії міської ради 24.09.2008р. (рішення № 588/39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ратегічним планом дій </w:t>
      </w:r>
      <w:r>
        <w:rPr>
          <w:szCs w:val="28"/>
          <w:u w:val="single"/>
        </w:rPr>
        <w:t>КПТМ «Каховтеплокомуненерго»</w:t>
      </w:r>
      <w:r>
        <w:rPr>
          <w:szCs w:val="28"/>
        </w:rPr>
        <w:t xml:space="preserve"> на 2008-2009 роки були передбачені наступні заходи з плановим фінансуванням на суму 7149,0 тис.грн.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>Реконструкція ЦТП № 1 під котельню з підвідним газопроводом по вул. Мелітопольській, 58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>Заміна тепломережі на нові труби ізольовані пінополіуретаном по вул. Кірова.</w:t>
      </w:r>
    </w:p>
    <w:p>
      <w:pPr>
        <w:pStyle w:val="Normal"/>
        <w:ind w:firstLine="708"/>
        <w:jc w:val="both"/>
        <w:rPr/>
      </w:pPr>
      <w:r>
        <w:rPr/>
        <w:t>3. Встановлення пальників типу СНГ по струменево-нішовій технології.</w:t>
      </w:r>
    </w:p>
    <w:p>
      <w:pPr>
        <w:pStyle w:val="Normal"/>
        <w:ind w:firstLine="708"/>
        <w:jc w:val="both"/>
        <w:rPr/>
      </w:pPr>
      <w:r>
        <w:rPr/>
        <w:t>4. Реконструкція ЦТП № 4 під котельню з підвідним газопроводом по вул. Мелітопольській, 184.</w:t>
      </w:r>
    </w:p>
    <w:p>
      <w:pPr>
        <w:pStyle w:val="Normal"/>
        <w:ind w:firstLine="708"/>
        <w:jc w:val="both"/>
        <w:rPr/>
      </w:pPr>
      <w:r>
        <w:rPr/>
        <w:t>5. Реконструкція котельні № 2 по вул. Леніна, 20а.</w:t>
      </w:r>
    </w:p>
    <w:p>
      <w:pPr>
        <w:pStyle w:val="Normal"/>
        <w:ind w:firstLine="708"/>
        <w:jc w:val="both"/>
        <w:rPr/>
      </w:pPr>
      <w:r>
        <w:rPr/>
        <w:t>6. Встановлення компенсаційних конденсаторних батарей реактивної енергії та лічильників реактивної енергії.</w:t>
      </w:r>
    </w:p>
    <w:p>
      <w:pPr>
        <w:pStyle w:val="Normal"/>
        <w:ind w:firstLine="708"/>
        <w:jc w:val="both"/>
        <w:rPr>
          <w:szCs w:val="28"/>
        </w:rPr>
      </w:pPr>
      <w:r>
        <w:rPr/>
        <w:t>7. Заміна тепломережі на нові попередньо ізольовані труби по вул. Гірників та вул. Пушкі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иконанн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</w:t>
      </w:r>
      <w:r>
        <w:rPr/>
        <w:t>Реконструкція ЦТП № 1 під котельню з підвідним газопроводом по вул. Мелітопольській, 58 – не виконано в зв’язку з переведенням на індивідуальне опалення житлових будинків по вулицях З.Космодем’янської, Декабристів, Мелітопольській. Котельня № 7 і ЦТП № 1 ліквідовані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>Заміна тепломережі на нові труби ізольовані пінополіуретаном по вул. Кірова – не виконано в зв’язку з відсутністю фінансування на проведення цих робіт.</w:t>
      </w:r>
    </w:p>
    <w:p>
      <w:pPr>
        <w:pStyle w:val="Normal"/>
        <w:ind w:firstLine="708"/>
        <w:jc w:val="both"/>
        <w:rPr/>
      </w:pPr>
      <w:r>
        <w:rPr/>
        <w:t>3. Встановлення пальників типу СНГ по струменево-нішовій технології – не виконано в зв’язку з відсутністю фінансування.</w:t>
      </w:r>
    </w:p>
    <w:p>
      <w:pPr>
        <w:pStyle w:val="Normal"/>
        <w:ind w:firstLine="708"/>
        <w:jc w:val="both"/>
        <w:rPr/>
      </w:pPr>
      <w:r>
        <w:rPr/>
        <w:t>4. Реконструкція ЦТП № 4 під котельню з підвідним газопроводом по вул. Мелітопольській, 184 – в 2008 році із державного бюджету виділені кошти в розмірі 1988,2 тис.грн., співфінансування із міського бюджету – 298,3 тис.грн. Проведений тендер, переможником якого визнано СМНП «Газкотлоспецмонтажналадка». Замовником виконання робіт є управління капітального будівництва Херсонської обласної державної адміністрації. Роботи виконані.</w:t>
      </w:r>
    </w:p>
    <w:p>
      <w:pPr>
        <w:pStyle w:val="Normal"/>
        <w:ind w:firstLine="708"/>
        <w:jc w:val="both"/>
        <w:rPr/>
      </w:pPr>
      <w:r>
        <w:rPr/>
        <w:t>5. Реконструкція котельні № 2 по вул. Леніна, 20а – не виконано в зв’язку з відсутністю фінансування.</w:t>
      </w:r>
    </w:p>
    <w:p>
      <w:pPr>
        <w:pStyle w:val="Normal"/>
        <w:ind w:firstLine="708"/>
        <w:jc w:val="both"/>
        <w:rPr/>
      </w:pPr>
      <w:r>
        <w:rPr/>
        <w:t>6. Встановлення компенсаційних конденсаторних батарей реактивної енергії та лічильників реактивної енергії – виконано частково. На всіх котельнях встановлені лічильники реактивної енергії.</w:t>
      </w:r>
    </w:p>
    <w:p>
      <w:pPr>
        <w:pStyle w:val="Normal"/>
        <w:ind w:firstLine="708"/>
        <w:jc w:val="both"/>
        <w:rPr>
          <w:szCs w:val="28"/>
        </w:rPr>
      </w:pPr>
      <w:r>
        <w:rPr/>
        <w:t>7. Заміна тепломережі на нові попередньо ізольовані труби по вул. Гірників та вул. Пушкіна – відсутність капітальних інвестиці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галом освоєно коштів на суму 2490,0 тис.гр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тратегічним планом дій </w:t>
      </w:r>
      <w:r>
        <w:rPr>
          <w:szCs w:val="28"/>
          <w:u w:val="single"/>
        </w:rPr>
        <w:t>КП «Комунальне транспортне підприємство»</w:t>
      </w:r>
      <w:r>
        <w:rPr>
          <w:szCs w:val="28"/>
        </w:rPr>
        <w:t xml:space="preserve"> на 2008-2009 роки були передбачені наступні заходи з плановим фінансуванням на загальну суму 750,0 тис.грн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дбання великогабаритних контейнерів і спецавтомобіля для їх перевезення на суму 139,4 тис.грн. за рахунок прибут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провадження програми з роздільного збирання ТПВ на загальну суму 610,0 тис.грн., в тому числ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300,0 тис.грн. за рахунок державного бюджету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180,0 тис.грн. за рахунок співфінансування із міського бюджету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130,0 тис.грн. - власні кошти підприєм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Викона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дбання великогабаритних контейнерів і спецавтомобіля для їх перевезення не здійснено в зв’язку з тим, що тарифи, у складі яких передбачена інвестиційна складова запроваджені тільки з 01.01.2008р. Але нестабільність вартості ПММ та матеріалів і зростання витрат основних статтей (заробітна плата і інше) призвели до неможливості придбати контейнери і спецавтомобіль за рахунок інвестиційної складової тариф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провадження програми з роздільного збирання ТПВ не здійснюється в зв’язку з відсутністю фінансування із державного бюдж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ьогодні найважливіші технічні завдання комунальних підприємств полягають у скороченні виробничих витрат за рахунок зменшення споживання енергоносіїв шляхом впровадження енергозберігаючих технологій, модернізації обладнання та скорочення витрат як води так і тепла шляхом заміни або ремонту аварійних ділянок мереж водо-, теплопостач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блемами в виконанні Стратегічних планів дій є недостатнє фінансування реконструкції об’єктів, передбачених даними Планами за рахунок коштів державного бюджету, місцевого бюджету, відсутність власних коштів та недосконалість тарифної політики, що призводить до неможливості підприємств вкладати власні кошти в виконання передбачених заход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</w:t>
      </w:r>
      <w:r>
        <w:rPr/>
        <w:t>відділу</w:t>
      </w:r>
    </w:p>
    <w:p>
      <w:pPr>
        <w:pStyle w:val="Normal"/>
        <w:jc w:val="both"/>
        <w:rPr/>
      </w:pPr>
      <w:r>
        <w:rPr/>
        <w:t>міського господарства                                                         В.П. Нагорн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0:00Z</dcterms:created>
  <dc:creator>Human</dc:creator>
  <dc:description/>
  <cp:keywords/>
  <dc:language>en-US</dc:language>
  <cp:lastModifiedBy>ГорХоз</cp:lastModifiedBy>
  <cp:lastPrinted>2009-08-31T09:14:00Z</cp:lastPrinted>
  <dcterms:modified xsi:type="dcterms:W3CDTF">2010-02-24T07:20:00Z</dcterms:modified>
  <cp:revision>2</cp:revision>
  <dc:subject/>
  <dc:title> </dc:title>
</cp:coreProperties>
</file>