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</w:t>
      </w:r>
      <w:ins w:id="0" w:author="Unknown" w:date="2003-11-05T14:54:00Z">
        <w:r>
          <w:rPr/>
          <w:drawing>
            <wp:inline distT="0" distB="0" distL="0" distR="0">
              <wp:extent cx="484505" cy="622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8" t="-21" r="-2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4505" cy="622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</w:t>
      </w:r>
      <w:r>
        <w:rPr/>
        <w:t>УКРАЇНА</w:t>
      </w:r>
    </w:p>
    <w:p>
      <w:pPr>
        <w:pStyle w:val="Normal"/>
        <w:rPr/>
      </w:pPr>
      <w:r>
        <w:rPr>
          <w:lang w:val="uk-UA"/>
        </w:rPr>
        <w:t xml:space="preserve">                                        </w:t>
      </w:r>
      <w:r>
        <w:rPr>
          <w:b/>
        </w:rPr>
        <w:t>КАХОВСЬКА  МІСЬКА  РАДА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</w:t>
      </w:r>
      <w:r>
        <w:rPr>
          <w:b/>
        </w:rPr>
        <w:t>ХЕРСОНСЬКОЇ 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</w:t>
      </w:r>
      <w:r>
        <w:rPr>
          <w:b/>
        </w:rPr>
        <w:t>РІШЕ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</w:t>
      </w:r>
      <w:r>
        <w:rPr>
          <w:u w:val="single"/>
          <w:lang w:val="uk-UA"/>
        </w:rPr>
        <w:t xml:space="preserve">53 </w:t>
      </w:r>
      <w:r>
        <w:rPr>
          <w:u w:val="single"/>
        </w:rPr>
        <w:t xml:space="preserve"> </w:t>
      </w:r>
      <w:r>
        <w:rPr/>
        <w:t xml:space="preserve">сесії </w:t>
      </w:r>
      <w:r>
        <w:rPr>
          <w:lang w:val="uk-UA"/>
        </w:rPr>
        <w:t xml:space="preserve"> </w:t>
      </w:r>
      <w:r>
        <w:rPr>
          <w:u w:val="single"/>
          <w:lang w:val="uk-UA"/>
        </w:rPr>
        <w:t>Y</w:t>
      </w:r>
      <w:r>
        <w:rPr/>
        <w:t xml:space="preserve">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 </w:t>
      </w:r>
      <w:r>
        <w:rPr>
          <w:lang w:val="uk-UA"/>
        </w:rPr>
        <w:t xml:space="preserve"> </w:t>
      </w:r>
      <w:r>
        <w:rPr>
          <w:u w:val="single"/>
          <w:lang w:val="uk-UA"/>
        </w:rPr>
        <w:t>30.09.2009</w:t>
      </w:r>
      <w:r>
        <w:rPr>
          <w:lang w:val="uk-UA"/>
        </w:rPr>
        <w:t xml:space="preserve"> </w:t>
      </w:r>
      <w:r>
        <w:rPr/>
        <w:t xml:space="preserve"> № </w:t>
      </w:r>
      <w:r>
        <w:rPr>
          <w:u w:val="single"/>
          <w:lang w:val="uk-UA"/>
        </w:rPr>
        <w:t>874∕53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о затвердження Порядку участ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мовників у створенні і розвит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інженерно-транспортної та соціальної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інфраструктури м. Кахов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пропозиції комісії з визначення розміру залучення коштів замовників на розвиток інженерно-транспортної та соціальної  інфраструктури м. Каховки та розробки</w:t>
      </w:r>
      <w:r>
        <w:rPr>
          <w:color w:val="000000"/>
          <w:sz w:val="26"/>
          <w:szCs w:val="26"/>
          <w:lang w:val="uk-UA"/>
        </w:rPr>
        <w:t xml:space="preserve"> Порядку участі замовників у її створенні і розвитку,  висновки постійних комісій міської ради, керуючись </w:t>
      </w:r>
      <w:r>
        <w:rPr>
          <w:sz w:val="26"/>
          <w:szCs w:val="26"/>
          <w:lang w:val="uk-UA"/>
        </w:rPr>
        <w:t>статтею 27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 xml:space="preserve"> Закону України «Про планування і забудову територій», статтею 25 Закону України «Про місцеве самоврядування в Україні», міська рада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орядок участі замовників у створенні і розвитку інженерно-транспортної та соціальної інфраструктури міста Каховки згідно з додатком 1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твердити зразок договору про залучення коштів на розвиток інженерно-транспортної та соціальної інфраструктури м. Каховки згідно з додатком 2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ідділу містобудування та архітектури міської ради здійснювати підготовку та укладання договорів про залучення коштів на розвиток інженерно-транспортної та соціальної інфраструктури м. Каховк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ідділу міського господарства міської ради здійснювати  реєстрацію, облік та зберігання договорів про залучення коштів на розвиток інженерно-транспортної та соціальної інфраструктури м. Кахов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 Відповідальність за виконання рішення покласти на першого заступника міського голови з питань діяльності виконавчих органів ради Календаря І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 Контроль за виконанням рішення покласти на постійну комісію з питань економічної реформи, промисловості, будівництва, торгівлі та розвитку підприємництва (Коняєв В.І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                О.П.Карасев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есії міської ради</w:t>
        <w:br/>
        <w:t xml:space="preserve">від  </w:t>
      </w:r>
      <w:r>
        <w:rPr>
          <w:sz w:val="28"/>
          <w:szCs w:val="28"/>
          <w:u w:val="single"/>
          <w:lang w:val="uk-UA"/>
        </w:rPr>
        <w:t>30.09.2009</w:t>
      </w:r>
      <w:r>
        <w:rPr>
          <w:sz w:val="28"/>
          <w:szCs w:val="28"/>
          <w:lang w:val="uk-UA"/>
        </w:rPr>
        <w:t xml:space="preserve">  №  </w:t>
      </w:r>
      <w:r>
        <w:rPr>
          <w:sz w:val="28"/>
          <w:szCs w:val="28"/>
          <w:u w:val="single"/>
          <w:lang w:val="uk-UA"/>
        </w:rPr>
        <w:t>874/53</w:t>
      </w:r>
      <w:r>
        <w:rPr>
          <w:sz w:val="28"/>
          <w:szCs w:val="28"/>
          <w:lang w:val="uk-UA"/>
        </w:rPr>
        <w:t> 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</w:t>
        <w:br/>
        <w:t xml:space="preserve">участі замовників у створенні і розвитку інженерно-транспортн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оціальної інфраструктури міста Кахов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 Залучення коштів замовників нового будівництва, реконструкції будинків, споруд та інших   об’єктів архітектури, розширення і технічного переоснащення (далі – забудовників) на розвиток інженерно-транспортної та соціальної інфраструктури м. Каховки проводиться відповідно до статті 27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«Про планування і забудову територі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uk-UA"/>
        </w:rPr>
        <w:t xml:space="preserve">Замовник, який має намір здійснити будівництво об'єкта містобудування у м. Каховці, зобов'язаний взяти участь у створенні і розвитку інженерно-транспортної та соціальної інфраструктури міст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айова участь замовника у створенні і розвитку інженерно-транспортної та соціальної інфраструктури м.Каховки полягає у відрахуванні замовником, для забезпечення створення і розвитку інженерно-транспортної та соціальної інфраструктури міста, коштів до міського бюджету - фонду соціально-економічного і культурного розвитку міста, положення про який затверджується міською радою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До пайової участі (внеску) у створенні і розвитку інженерно-транспортної та соціальної інфраструктури міста не залучаються замовники у разі здійснення будівництва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об'єктів будь-якого призначення на замовлення органів державної влади або органів місцевого самоврядування за рахунок коштів державного та/або місцевих бюджетів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будинків житлового фонду соціального призначення та доступного житла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об'єктів комплексної забудови територій, що здійснюється на конкурсній основі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б'єктів, що споруджуються замість пошкоджених або зруйнованих внаслідок стихійного лиха чи техногенних авар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Використання пайових внесків відбувається у порядку, передбаченому положенням про фонд соціально-економічного розвитку міста, для забезпечення створення і розвитку інженерно-транспортної та соціальної інфраструктури міст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озмір залучення коштів забудовників незалежно від форм власності, на розвиток інженерно-транспортної та соціальної інфраструктури міста  встановлюється  фіксований,  не  перевищуючий граничного розміру 10 відсотків загальної кошторисної вартості будівництва (реконструкції) об'єк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2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обудування - для нежитлових будівель та/або споруд (крім будівель закладів культури та освіти, медичного і оздоровчого призначення) та 4 відсотки загальної кошторисної вартості будівництва (реконструкції) об'єкта містобудування - для житлових будинків, будівель закладів культури та освіти, медичного і оздоровчого призна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1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    виробничого  призначенн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5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об’єкта будівництва (тис. грн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айової участі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загальної кошторисної варт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відсотк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500 до 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5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 1000 до 1500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ільше 1500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6.2.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  сфери торгівлі та послуг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5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ртість об’єкта будівництва (тис. грн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айової участі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загальної кошторисної варт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відсотк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500  до 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7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 1000 до 1500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ільше 1500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   Фінансові установи   та  страхові  компанії,    кази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5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ртість об’єкта будівництва (тис. грн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айової участі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загальної кошторисної варт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відсотк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500 до 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9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 1000 до 1500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ільше 1500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Об′єкти соціального призначення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5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ртість об’єкта будівництва (тис. грн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айової участі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загальної кошторисної варт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відсотк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 500 до 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 1000 до 1500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ільше 1500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Житлові багатоквартирні будинки: 1 %  від вартості будівельно-монтажних робі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рахування коштів та порядок їх сплати на розвиток інженерно-транспортної  та  соціальної інфраструктури м.Каховки оформляється договором між міською радою та замовниками нового будівництва, реконструкції будинків, споруд та інших об'єктів  архітектури, розширення і  технічного переоснащення. Договір про пайову участь замовника укладається не пізніше п'ятнадцяти робочих днів з дня реєстрації звернення замовника про укладання договору про пайову участь , але до одержання дозволу на виконання будівельних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Реєстрацію, облік та зберігання договорів здійснюють спеціалісти відділу міського господарства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9. Кошти замовників на розвиток інженерно-транспортної та соціальної інфраструктури м. Каховки акумулюються на спеціальному рахунку виконавчого комітету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0. Кошти з цього рахунку використовуються згідно із видатками  кошторису, затвердженого міським головою, тільки за цільовим призначенням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1. За правопорушення у сфері містобудування, недодержання суб’єктами архітектурної діяльності затвердженої містобудівної та іншої проектної документації, місцевих правил забудови, вимог вихідних даних та умов договору юридичні особи, а також підприємства та організації незалежно від форм власності та відомчого підпорядкування несуть відповідальність відповідно до вимог Закону України «Про відповідальність підприємств  їх об’єднань, установ та організацій за правопорушення у сфері містобудування» та інших діючих  законодавчих а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           О.А.Гонча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>до рішення сесії міської ради</w:t>
        <w:br/>
        <w:t xml:space="preserve">від </w:t>
      </w:r>
      <w:r>
        <w:rPr>
          <w:sz w:val="28"/>
          <w:szCs w:val="28"/>
          <w:u w:val="single"/>
          <w:lang w:val="uk-UA"/>
        </w:rPr>
        <w:t>30.09.2009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874∕53 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азок договор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лучення коштів на розвиток інженерно-транспортно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а соціальної інфраструктури м.Кахов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Каховка</w:t>
        <w:tab/>
        <w:tab/>
        <w:tab/>
        <w:tab/>
        <w:tab/>
        <w:tab/>
        <w:tab/>
        <w:t xml:space="preserve">        «___»___________200_р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аховська міська рада в особі міського голови _____________________ (надалі Сторона 1), що діє на підставі Закону України «Про місцеве самоврядування в Україні» та рішення сесії міської ради від «___»_____________ 2009 р. №______, з однієї сторони, та замовник __________________________ в особі _________________________________  (надалі - Сторона 2),  що діє на підставі 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іншої сторони,  уклали цей договір про наступн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                                                                     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2" w:leader="none"/>
        </w:tabs>
        <w:ind w:left="3192" w:hanging="360"/>
        <w:jc w:val="both"/>
        <w:rPr>
          <w:b/>
          <w:b/>
          <w:sz w:val="28"/>
        </w:rPr>
      </w:pPr>
      <w:r>
        <w:rPr>
          <w:b/>
          <w:sz w:val="28"/>
        </w:rPr>
        <w:t>Предмет договору</w:t>
      </w:r>
    </w:p>
    <w:p>
      <w:pPr>
        <w:pStyle w:val="Normal"/>
        <w:tabs>
          <w:tab w:val="clear" w:pos="708"/>
          <w:tab w:val="left" w:pos="3192" w:leader="none"/>
        </w:tabs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1. </w:t>
      </w:r>
      <w:r>
        <w:rPr>
          <w:sz w:val="28"/>
        </w:rPr>
        <w:t>Предметом даного договору є залучення коштів замовника на розвиток інженерно-транспортної та соціальної інфраструктури міст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2" w:leader="none"/>
        </w:tabs>
        <w:ind w:left="3192" w:hanging="360"/>
        <w:jc w:val="both"/>
        <w:rPr>
          <w:b/>
          <w:b/>
          <w:sz w:val="28"/>
        </w:rPr>
      </w:pPr>
      <w:r>
        <w:rPr>
          <w:b/>
          <w:sz w:val="28"/>
        </w:rPr>
        <w:t>Зобов’язання сторін</w:t>
      </w:r>
    </w:p>
    <w:p>
      <w:pPr>
        <w:pStyle w:val="Normal"/>
        <w:tabs>
          <w:tab w:val="clear" w:pos="708"/>
          <w:tab w:val="left" w:pos="3192" w:leader="none"/>
        </w:tabs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</w:rPr>
        <w:t xml:space="preserve">2.1. </w:t>
      </w:r>
      <w:r>
        <w:rPr>
          <w:sz w:val="28"/>
          <w:lang w:val="uk-UA"/>
        </w:rPr>
        <w:t>Сторона 2</w:t>
      </w:r>
      <w:r>
        <w:rPr>
          <w:sz w:val="28"/>
        </w:rPr>
        <w:t xml:space="preserve"> перераховує суму залучених коштів на розвиток інженерно-транспортної та соціальної інфраструктури міста в розмірі</w:t>
        <w:br/>
        <w:t xml:space="preserve">____________ грн.____коп.  єдиним платежем (або частинами за графіком) на рахунок цільового фонду розвитку міського бюджету відповідно до </w:t>
      </w:r>
      <w:r>
        <w:rPr>
          <w:sz w:val="28"/>
          <w:lang w:val="uk-UA"/>
        </w:rPr>
        <w:t>встановленого міською радою розміру</w:t>
      </w:r>
      <w:r>
        <w:rPr>
          <w:sz w:val="28"/>
        </w:rPr>
        <w:t xml:space="preserve">.  </w:t>
      </w:r>
      <w:r>
        <w:rPr>
          <w:sz w:val="28"/>
          <w:lang w:val="uk-UA"/>
        </w:rPr>
        <w:t>Граничний термін сплати пайового внеску не повинен перевищувати одного місяця після прийняття об′єкта в експлуатаці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2. </w:t>
      </w:r>
      <w:r>
        <w:rPr>
          <w:sz w:val="28"/>
          <w:lang w:val="uk-UA"/>
        </w:rPr>
        <w:t>Сторона 2</w:t>
      </w:r>
      <w:r>
        <w:rPr>
          <w:sz w:val="28"/>
        </w:rPr>
        <w:t>, у випадку, якщо зміни й доповнення до проектної документації, виконані в ході будівництва, спричиняють зміни кошторисної вартості, зобов’язан</w:t>
      </w:r>
      <w:r>
        <w:rPr>
          <w:sz w:val="28"/>
          <w:lang w:val="uk-UA"/>
        </w:rPr>
        <w:t>а</w:t>
      </w:r>
      <w:r>
        <w:rPr>
          <w:sz w:val="28"/>
        </w:rPr>
        <w:t xml:space="preserve"> звернутися з заявою до  </w:t>
      </w:r>
      <w:r>
        <w:rPr>
          <w:sz w:val="28"/>
          <w:lang w:val="uk-UA"/>
        </w:rPr>
        <w:t>відділу</w:t>
      </w:r>
      <w:r>
        <w:rPr>
          <w:sz w:val="28"/>
        </w:rPr>
        <w:t xml:space="preserve"> містобудування</w:t>
      </w:r>
      <w:r>
        <w:rPr>
          <w:sz w:val="28"/>
          <w:lang w:val="uk-UA"/>
        </w:rPr>
        <w:t xml:space="preserve"> та</w:t>
      </w:r>
      <w:r>
        <w:rPr>
          <w:sz w:val="28"/>
        </w:rPr>
        <w:t xml:space="preserve">  архітектури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міської ради про внесення відповідних змін до даного договору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3. </w:t>
      </w:r>
      <w:r>
        <w:rPr>
          <w:sz w:val="28"/>
          <w:lang w:val="uk-UA"/>
        </w:rPr>
        <w:t xml:space="preserve">Сторона 1 </w:t>
      </w:r>
      <w:r>
        <w:rPr>
          <w:sz w:val="28"/>
        </w:rPr>
        <w:t xml:space="preserve">зобов’язується використовувати кошти, перераховані </w:t>
      </w:r>
      <w:r>
        <w:rPr>
          <w:sz w:val="28"/>
          <w:lang w:val="uk-UA"/>
        </w:rPr>
        <w:t>до цільового фонду</w:t>
      </w:r>
      <w:r>
        <w:rPr>
          <w:sz w:val="28"/>
        </w:rPr>
        <w:t xml:space="preserve">, виключно на створення і розвиток інженерно-транспортної та соціальної інфраструктури </w:t>
      </w:r>
      <w:r>
        <w:rPr>
          <w:sz w:val="28"/>
          <w:lang w:val="uk-UA"/>
        </w:rPr>
        <w:t>міста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3. Відповідальність сторін</w:t>
      </w:r>
    </w:p>
    <w:p>
      <w:pPr>
        <w:pStyle w:val="Normal"/>
        <w:ind w:left="2124"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 Сторони несуть відповідальність за виконання цього договору в межах діючого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</w:t>
      </w:r>
      <w:r>
        <w:rPr>
          <w:sz w:val="28"/>
          <w:lang w:val="uk-UA"/>
        </w:rPr>
        <w:tab/>
        <w:t>3.2. Усі спірні питання розглядаються у встановленому законом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3. У разі прострочення термінів сплати Сторона 2 сплачує пеню в розмірі подвійної облікової ставки НБУ від несплаченої суми пайового внеску за кожен день прострочення, плюс 3%  річних та індекс інфля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3.4. Сторона 2 звільняється від сплати пайової участі у разі відмови міської ради в праві на будівництво об’єкта містобуду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4. Інші ум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1. Зміни і доповнення умов цього договору вносяться за письмовою згодою</w:t>
      </w:r>
      <w:r>
        <w:rPr>
          <w:sz w:val="28"/>
          <w:lang w:val="uk-UA"/>
        </w:rPr>
        <w:t xml:space="preserve"> сторін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2. Цей договір складено у 2-х примірниках: по одному для кожної </w:t>
      </w:r>
      <w:r>
        <w:rPr>
          <w:sz w:val="28"/>
          <w:lang w:val="uk-UA"/>
        </w:rPr>
        <w:t xml:space="preserve">із </w:t>
      </w:r>
      <w:r>
        <w:rPr>
          <w:sz w:val="28"/>
        </w:rPr>
        <w:t>стор</w:t>
      </w:r>
      <w:r>
        <w:rPr>
          <w:sz w:val="28"/>
          <w:lang w:val="uk-UA"/>
        </w:rPr>
        <w:t>і</w:t>
      </w:r>
      <w:r>
        <w:rPr>
          <w:sz w:val="28"/>
        </w:rPr>
        <w:t>н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3. </w:t>
      </w:r>
      <w:r>
        <w:rPr>
          <w:sz w:val="28"/>
          <w:lang w:val="uk-UA"/>
        </w:rPr>
        <w:t xml:space="preserve"> </w:t>
      </w:r>
      <w:r>
        <w:rPr>
          <w:sz w:val="28"/>
        </w:rPr>
        <w:t>Цей договір набуває чинності з моменту підписання сторонами і діє до повної сплати суми договору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8"/>
        <w:jc w:val="both"/>
        <w:rPr/>
      </w:pPr>
      <w:r>
        <w:rPr>
          <w:sz w:val="28"/>
          <w:lang w:val="uk-UA"/>
        </w:rPr>
        <w:t>Сторона 2 несе відповідальність за достовірність інформації щодо загальної кошторисної вартості будівництва об’єкта містобуд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. Реорганізація Сторони 2 не є підставою для зміни умов або припинення цього Договору. 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До договору додають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загальний кошторис вартості будівництва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озрахунок розміру залучення коштів замовника на розвиток  інженерно – транспортної та соціальної інфраструктури міста</w:t>
      </w:r>
      <w:r>
        <w:rPr>
          <w:sz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uk-UA"/>
        </w:rPr>
        <w:t>-   терміни (графік) оплати пайового внес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Реквізити стор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Heading2"/>
              <w:spacing w:before="0" w:after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орона 1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</w:t>
            </w:r>
          </w:p>
          <w:p>
            <w:pPr>
              <w:pStyle w:val="Heading3"/>
              <w:jc w:val="right"/>
              <w:rPr>
                <w:b w:val="false"/>
                <w:b w:val="false"/>
                <w:caps/>
                <w:sz w:val="28"/>
                <w:szCs w:val="28"/>
                <w:lang w:val="en-US" w:eastAsia="en-US"/>
              </w:rPr>
            </w:pPr>
            <w:r>
              <w:rPr>
                <w:b w:val="false"/>
                <w:caps/>
                <w:sz w:val="28"/>
                <w:szCs w:val="28"/>
                <w:lang w:val="en-US" w:eastAsia="en-US"/>
              </w:rPr>
              <w:t>Підписи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_______________ /____________/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spacing w:before="0" w:after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орона 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__________________________________</w:t>
            </w:r>
          </w:p>
          <w:p>
            <w:pPr>
              <w:pStyle w:val="Heading3"/>
              <w:rPr>
                <w:b w:val="false"/>
                <w:b w:val="false"/>
                <w:caps/>
                <w:sz w:val="28"/>
                <w:szCs w:val="28"/>
                <w:lang w:val="en-US" w:eastAsia="en-US"/>
              </w:rPr>
            </w:pPr>
            <w:r>
              <w:rPr>
                <w:b w:val="false"/>
                <w:caps/>
                <w:sz w:val="28"/>
                <w:szCs w:val="28"/>
                <w:lang w:val="en-US" w:eastAsia="en-US"/>
              </w:rPr>
              <w:t>сторін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_______________ /____________/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м.п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4"/>
        </w:tabs>
        <w:ind w:left="108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300"/>
        </w:tabs>
        <w:ind w:left="33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rFonts w:ascii="Peterburg;Times New Roman" w:hAnsi="Peterburg;Times New Roman" w:cs="Peterburg;Times New Roman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24:00Z</dcterms:created>
  <dc:creator>Филенко</dc:creator>
  <dc:description/>
  <cp:keywords/>
  <dc:language>en-US</dc:language>
  <cp:lastModifiedBy>Архитектура-1</cp:lastModifiedBy>
  <cp:lastPrinted>2009-09-23T08:01:00Z</cp:lastPrinted>
  <dcterms:modified xsi:type="dcterms:W3CDTF">2010-03-22T06:21:00Z</dcterms:modified>
  <cp:revision>21</cp:revision>
  <dc:subject/>
  <dc:title> </dc:title>
</cp:coreProperties>
</file>