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7062887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lang w:val="uk-UA"/>
        </w:rPr>
      </w:pPr>
      <w:r>
        <w:rPr>
          <w:rFonts w:cs="Times New Roman"/>
          <w:i w:val="false"/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згідно з рішенням сесії міської ради від 30.01.2014 року № 961/52 “Про міський бюджет на 2014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такі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 на 2014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/>
        <w:t xml:space="preserve"> строку таблиці на 2014 рік викласти у наступній редакції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58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4-03-18T16:49:00Z</cp:lastPrinted>
  <dcterms:modified xsi:type="dcterms:W3CDTF">2014-02-21T13:49:00Z</dcterms:modified>
  <cp:revision>1</cp:revision>
  <dc:subject/>
  <dc:title> </dc:title>
</cp:coreProperties>
</file>