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882167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6.2014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89-р</w:t>
            </w:r>
          </w:p>
        </w:tc>
      </w:tr>
    </w:tbl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59  сесії 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кликати 59 сесію міської ради 26 червня 2014 року у велик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59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о внесення доповнень до міської програми “Діти Херсонщини” з профілактики підліткової злочинності та правопорушень, запобігання соціальному сирітству на 2011-216 роки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Доповідає:  О.А. Сушко, начальник відділу  у справах ді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 передачу права </w:t>
      </w:r>
      <w:r>
        <w:rPr>
          <w:rFonts w:cs="Times New Roman" w:ascii="Times New Roman" w:hAnsi="Times New Roman"/>
          <w:sz w:val="28"/>
          <w:szCs w:val="28"/>
        </w:rPr>
        <w:t>на здійснення видатків на медичне обслуговування насе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>Доповідає: К.Я. Гаврилюк, начальник фінансового управління;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несення змін і доповнень до рішення </w:t>
      </w:r>
      <w:r>
        <w:rPr>
          <w:rFonts w:cs="Times New Roman" w:ascii="Times New Roman" w:hAnsi="Times New Roman"/>
          <w:sz w:val="28"/>
          <w:szCs w:val="28"/>
        </w:rPr>
        <w:t>міської ради від 31.10.2013 року № 868/46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податку на </w:t>
      </w:r>
      <w:r>
        <w:rPr>
          <w:rFonts w:cs="Times New Roman" w:ascii="Times New Roman" w:hAnsi="Times New Roman"/>
          <w:sz w:val="28"/>
          <w:szCs w:val="28"/>
        </w:rPr>
        <w:t xml:space="preserve">нерухоме майно, відмінне від земельної ділянки, на території </w:t>
      </w:r>
      <w:r>
        <w:rPr/>
        <w:t>міста Каховки”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4) про затвердження технічної документації </w:t>
      </w:r>
      <w:r>
        <w:rPr>
          <w:sz w:val="28"/>
          <w:szCs w:val="28"/>
        </w:rPr>
        <w:t>із землеустрою під житловими будинками комунальної власності Каховської міської ради Херсонської області (житловий масив «Свєтлово»).</w:t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О. А. Гончаров, секретар рад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5)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о розгляд листа від регіонального </w:t>
      </w:r>
      <w:r>
        <w:rPr>
          <w:rFonts w:cs="Times New Roman" w:ascii="Times New Roman" w:hAnsi="Times New Roman"/>
          <w:sz w:val="28"/>
          <w:szCs w:val="28"/>
        </w:rPr>
        <w:t xml:space="preserve">відділення фонд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по Херсонській області. 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</w:rPr>
        <w:tab/>
        <w:tab/>
        <w:tab/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О. А. Гончаров, секретар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) про припинення дії додаткової угоди до договору </w:t>
      </w:r>
      <w:r>
        <w:rPr>
          <w:rFonts w:cs="Times New Roman" w:ascii="Times New Roman" w:hAnsi="Times New Roman"/>
          <w:sz w:val="28"/>
          <w:szCs w:val="28"/>
        </w:rPr>
        <w:t xml:space="preserve">оренди земельної ділянки від 20.11.2012 року № 651040004000227 та занесення земельної ділянки до земель запасу міст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О. А. Гончаров, секретар ради;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) п</w:t>
      </w:r>
      <w:r>
        <w:rPr>
          <w:rFonts w:cs="Times New Roman" w:ascii="Times New Roman" w:hAnsi="Times New Roman"/>
          <w:sz w:val="28"/>
          <w:szCs w:val="28"/>
        </w:rPr>
        <w:t xml:space="preserve">ро проведення повторних земельних торгів з набуття </w:t>
      </w:r>
      <w:r>
        <w:rPr>
          <w:sz w:val="28"/>
          <w:szCs w:val="28"/>
        </w:rPr>
        <w:t>права оренди земельної ділянки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О. А. Гончаров, секретар ради;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8) п</w:t>
      </w:r>
      <w:r>
        <w:rPr>
          <w:rFonts w:cs="Times New Roman" w:ascii="Times New Roman" w:hAnsi="Times New Roman"/>
          <w:sz w:val="28"/>
          <w:szCs w:val="28"/>
        </w:rPr>
        <w:t>ро втрату чинності рішень сесій міської ради.</w:t>
      </w:r>
    </w:p>
    <w:p>
      <w:pPr>
        <w:pStyle w:val="Iauiue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Доповідає: 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uk-UA"/>
        </w:rPr>
        <w:t>Жизнєв І.В., начальник відділу контролю за використанням комунального майна та землі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/>
        </w:rPr>
        <w:tab/>
        <w:t xml:space="preserve">9) про делегування виконавчому </w:t>
      </w:r>
      <w:r>
        <w:rPr>
          <w:rFonts w:cs="Times New Roman;serif" w:ascii="Times New Roman;serif" w:hAnsi="Times New Roman;serif"/>
          <w:sz w:val="28"/>
          <w:szCs w:val="28"/>
        </w:rPr>
        <w:t xml:space="preserve">комітету Каховської міської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 xml:space="preserve">ради повноважень щодо </w:t>
      </w:r>
      <w:r>
        <w:rPr>
          <w:rFonts w:cs="Times New Roman;serif" w:ascii="Times New Roman;serif" w:hAnsi="Times New Roman;serif"/>
          <w:sz w:val="28"/>
          <w:szCs w:val="28"/>
          <w:lang w:val="uk-UA"/>
        </w:rPr>
        <w:t xml:space="preserve">проведення конкурсу на надання послуг з вивезення побутових відходів в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>м. Каховк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/>
        </w:rPr>
        <w:tab/>
        <w:tab/>
        <w:tab/>
        <w:t>Доповідає: Шимолін М.С., начальник відділу міського господарства, надзвичайних ситуацій, обліку житл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1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 xml:space="preserve">Доповідає: Івченко О.О., головний спеціаліст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>11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 громадянам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Івченко О.О., головний спеціаліст відділу контролю за використанням комунального майна та зем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</w:t>
      </w:r>
      <w:r>
        <w:rPr>
          <w:rFonts w:eastAsia="Times New Roman" w:cs="Times New Roman"/>
          <w:i w:val="false"/>
          <w:color w:val="000000"/>
          <w:sz w:val="28"/>
          <w:szCs w:val="28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оповідає: Івченко О.О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>13) п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u w:val="none"/>
          <w:shd w:fill="FFFFFF" w:val="clear"/>
          <w:lang w:val="uk-UA" w:eastAsia="zxx" w:bidi="zxx"/>
        </w:rPr>
        <w:t xml:space="preserve">ро затвердження проектів землеустрою щодо відведення земельних ділянок та надання земельних ділянок у постійне користуван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ab/>
        <w:tab/>
        <w:t xml:space="preserve">Доповідає: Івченко О.О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.</w:t>
        <w:tab/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14) про придбання майна у комунальну власність мі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П.І. Філіпчук, депутат міської ради;</w:t>
        <w:tab/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15) про звільнення з посади </w:t>
      </w:r>
      <w:r>
        <w:rPr>
          <w:rFonts w:cs="Times New Roman" w:ascii="Times New Roman" w:hAnsi="Times New Roman"/>
          <w:sz w:val="28"/>
          <w:szCs w:val="28"/>
        </w:rPr>
        <w:t>начальника юридичного відділу Каховської міської ради Іотової Оксани Олексіїв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П.І. Філіпчук, депутат міської ради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        </w:t>
      </w:r>
      <w:r>
        <w:rPr>
          <w:color w:val="000000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06-10T09:35:00Z</cp:lastPrinted>
  <dcterms:modified xsi:type="dcterms:W3CDTF">2012-04-09T07:24:17Z</dcterms:modified>
  <cp:revision>522</cp:revision>
  <dc:subject/>
  <dc:title> </dc:title>
</cp:coreProperties>
</file>