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648138826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u w:val="single"/>
          <w:lang w:val="uk-UA"/>
        </w:rPr>
        <w:t>47</w:t>
      </w:r>
      <w:r>
        <w:rPr>
          <w:sz w:val="24"/>
          <w:lang w:val="uk-UA"/>
        </w:rPr>
        <w:t xml:space="preserve">  сесії  </w:t>
      </w:r>
      <w:r>
        <w:rPr>
          <w:sz w:val="24"/>
          <w:u w:val="single"/>
          <w:lang w:val="uk-UA"/>
        </w:rPr>
        <w:t>Y</w:t>
      </w:r>
      <w:r>
        <w:rPr>
          <w:sz w:val="24"/>
          <w:lang w:val="uk-UA"/>
        </w:rPr>
        <w:t xml:space="preserve"> скликання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5"/>
        <w:widowControl/>
        <w:rPr/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9.04.2009</w:t>
      </w:r>
      <w:r>
        <w:rPr>
          <w:sz w:val="28"/>
          <w:szCs w:val="28"/>
          <w:lang w:val="uk-UA"/>
        </w:rPr>
        <w:t xml:space="preserve">  № </w:t>
      </w:r>
      <w:r>
        <w:rPr>
          <w:sz w:val="28"/>
          <w:szCs w:val="28"/>
          <w:u w:val="single"/>
          <w:lang w:val="uk-UA"/>
        </w:rPr>
        <w:t>774/4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.Каховка</w:t>
      </w:r>
    </w:p>
    <w:p>
      <w:pPr>
        <w:pStyle w:val="Normal"/>
        <w:rPr>
          <w:rFonts w:ascii="UkrainianPragmatica;Arial" w:hAnsi="UkrainianPragmatica;Arial" w:cs="UkrainianPragmatica;Arial"/>
          <w:szCs w:val="28"/>
          <w:lang w:val="uk-UA"/>
        </w:rPr>
      </w:pPr>
      <w:r>
        <w:rPr>
          <w:rFonts w:cs="UkrainianPragmatica;Arial" w:ascii="UkrainianPragmatica;Arial" w:hAnsi="UkrainianPragmatica;Arial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розробку містобудівного </w:t>
      </w:r>
    </w:p>
    <w:p>
      <w:pPr>
        <w:pStyle w:val="Normal"/>
        <w:rPr>
          <w:lang w:val="uk-UA"/>
        </w:rPr>
      </w:pPr>
      <w:r>
        <w:rPr>
          <w:lang w:val="uk-UA"/>
        </w:rPr>
        <w:t>обгрунт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Розглянувши  заяву закритого акціонерного товариства «Херсонський оптовий торговий дім – 97»  про  виділення  земельної  ділянки під розміщення  об’єкту   містобудування  на території міста та враховуючи відсутність об’єкту  на генплані міста, відповідно до вимог статей 19, 23, 26  Закону України “Про планування  і забудову територій», положень державних будівельних норм ДБН Б.1.1 – 4-2002  “Склад, зміст, порядок розроблення, погодження та затвердження містобудівного обгрунтування”, керуючись статтею 12 Закону України “ 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Дозволити розробку містобудівного обґрунтування закритому акціонерному товариству «Херсонський оптовий торговий дім – 97» будівництва торгово – розважального центру на земельній ділянці орієнтовною площею 2 га  із земель запасу міста на розі вулиць К.Лібкнехта та пр . Будівельникі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2. Рекомендувати закритому акціонерному товариству «Херсонський оптовий торговий дім – 97» виступити замовником містобудівної документації по обґрунтуванню будівництва торгово- розважального центру на земельній ділянці орієнтовною площею 2 га із земель запасу міста на розі К.Лібкнехта та пр. Будівельників .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Замовнику:  закритому акціонерному товариству «Херсонський оптовий торговий дім – 97»  подати  розроблене містобудівне обгрунтування на затвердження  міській рад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>4</w:t>
      </w:r>
      <w:r>
        <w:rPr/>
        <w:t>. Контроль за виконанням рішення покласти на постійну депутатську комісію з питань економічної реформи, промисловості, будівництва, торгівлі та розвитку підприємництв</w:t>
      </w:r>
      <w:r>
        <w:rPr>
          <w:lang w:val="uk-UA"/>
        </w:rPr>
        <w:t>а  (Коняєв В.І.)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О.П.Карасевич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15:00Z</dcterms:created>
  <dc:creator>Архитектура-1</dc:creator>
  <dc:description/>
  <cp:keywords/>
  <dc:language>en-US</dc:language>
  <cp:lastModifiedBy>Архитектура-1</cp:lastModifiedBy>
  <cp:lastPrinted>2009-04-29T16:27:00Z</cp:lastPrinted>
  <dcterms:modified xsi:type="dcterms:W3CDTF">2009-05-07T12:42:00Z</dcterms:modified>
  <cp:revision>5</cp:revision>
  <dc:subject/>
  <dc:title>Про розробку містобудівного </dc:title>
</cp:coreProperties>
</file>