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936184311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left="2124" w:right="180" w:firstLine="708"/>
        <w:rPr/>
      </w:pPr>
      <w:r>
        <w:rPr/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3540" w:right="180" w:firstLine="70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_45______ сесії ____</w:t>
      </w:r>
      <w:r>
        <w:rPr>
          <w:lang w:val="en-US"/>
        </w:rPr>
        <w:t>V</w:t>
      </w:r>
      <w:r>
        <w:rPr>
          <w:lang w:val="uk-UA"/>
        </w:rPr>
        <w:t>______ скликання</w:t>
      </w:r>
    </w:p>
    <w:p>
      <w:pPr>
        <w:pStyle w:val="Heading5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Від _____25.02.2009___________ № ___714/45______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5.07.2006 № 35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ьку програму подол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бездоглядності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ритульності на 2006-201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головного спеціаліста відділу у справах дітей Сушко О.А. про хід виконання рішення сесії міської ради від 05.07.2006 № 35/3 „Про міську програму подолання дитячої бездоглядності і безпритульності на 2006-2010 роки у 2008 році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головного спеціаліста відділу у справах дітей Сушко О.А.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у справах дітей (Саєнко Л.Л.) та іншим відділам та управлінням, задіяним у програмі, забезпечити якісне виконання програми у 200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з питань культури, освіти, молоді, спорту, засобів масової інформації та зв’язку з громадськими організаціями (Глущенко О.А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О.П. Карасевич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6:00Z</dcterms:created>
  <dc:creator>Саенко</dc:creator>
  <dc:description/>
  <cp:keywords/>
  <dc:language>en-US</dc:language>
  <cp:lastModifiedBy>Otdel Deti</cp:lastModifiedBy>
  <dcterms:modified xsi:type="dcterms:W3CDTF">2010-05-21T05:15:00Z</dcterms:modified>
  <cp:revision>12</cp:revision>
  <dc:subject/>
  <dc:title/>
</cp:coreProperties>
</file>