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723239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4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737" w:hanging="0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 товариству з обмеженою відповідальністю “ПОЛІМЕР ІНВЕСТ” реконструкції частини цеху по виготовленню пластмасових виробів з улаштуванням кран-балки в прольоті 6,0 м та прибудовою двох навісів на території ТОВ “ПОЛІМЕР ІНВЕСТ” на земельній ділянці згідно з договором купівлі-продажу земельної ділянки по вул. Декабристів, 2  м. Каховки.</w:t>
        <w:tab/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мовнику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)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 або нотаріально засвідчену декларацію про початок виконання будівельних робіт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  П.М.Пуля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5:12Z</dcterms:created>
  <dc:creator>Nikulina </dc:creator>
  <dc:description/>
  <dc:language>en-US</dc:language>
  <cp:lastModifiedBy/>
  <cp:lastPrinted>2014-03-13T13:45:00Z</cp:lastPrinted>
  <cp:revision>0</cp:revision>
  <dc:subject/>
  <dc:title/>
</cp:coreProperties>
</file>