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654872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земельній діл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__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емельній ділянці площею 0,1300 га по вул. ___ (між магазином по вул. ___, __ та храмом), орендарем якої є _____, присвоїти адресу: вул. Мелітопольська,__.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П.М.П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3-27T09:06:00Z</cp:lastPrinted>
  <dcterms:modified xsi:type="dcterms:W3CDTF">2013-07-22T11:46:00Z</dcterms:modified>
  <cp:revision>9</cp:revision>
  <dc:subject/>
  <dc:title>Про присвоєння адресного </dc:title>
</cp:coreProperties>
</file>