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8" w:leader="none"/>
        </w:tabs>
        <w:rPr>
          <w:sz w:val="24"/>
          <w:lang w:val="uk-UA"/>
        </w:rPr>
      </w:pPr>
      <w:r>
        <w:object w:dxaOrig="1019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35pt;margin-top:-45pt;width:51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8612774" r:id="rId2"/>
        </w:object>
      </w:r>
      <w:r>
        <w:rPr>
          <w:sz w:val="24"/>
          <w:lang w:val="uk-UA"/>
        </w:rPr>
        <w:t xml:space="preserve">                                                                   </w:t>
      </w:r>
      <w:r>
        <w:rPr>
          <w:sz w:val="24"/>
          <w:lang w:val="uk-UA"/>
        </w:rPr>
        <w:t>УКРАЇНА</w:t>
      </w:r>
    </w:p>
    <w:p>
      <w:pPr>
        <w:pStyle w:val="Iauiue"/>
        <w:tabs>
          <w:tab w:val="left" w:pos="708" w:leader="none"/>
          <w:tab w:val="left" w:pos="1416" w:leader="none"/>
          <w:tab w:val="left" w:pos="2124" w:leader="none"/>
          <w:tab w:val="left" w:pos="2280" w:leader="none"/>
          <w:tab w:val="left" w:pos="2832" w:leader="none"/>
          <w:tab w:val="left" w:pos="3540" w:leader="none"/>
          <w:tab w:val="center" w:pos="4819" w:leader="none"/>
        </w:tabs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ab/>
        <w:tab/>
        <w:tab/>
        <w:tab/>
        <w:t xml:space="preserve"> КАХОВСЬКА   МІСЬКА  РАДА</w:t>
      </w:r>
    </w:p>
    <w:p>
      <w:pPr>
        <w:pStyle w:val="Iaui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8" w:leader="none"/>
        </w:tabs>
        <w:rPr>
          <w:rFonts w:ascii="Times New Roman CYR" w:hAnsi="Times New Roman CYR" w:cs="Times New Roman CYR"/>
          <w:b/>
          <w:b/>
          <w:lang w:val="uk-UA"/>
        </w:rPr>
      </w:pPr>
      <w:r>
        <w:rPr>
          <w:rFonts w:eastAsia="Times New Roman CYR" w:cs="Times New Roman CYR" w:ascii="Times New Roman CYR" w:hAnsi="Times New Roman CYR"/>
          <w:b/>
          <w:lang w:val="uk-UA"/>
        </w:rPr>
        <w:t xml:space="preserve">                                     </w:t>
      </w:r>
      <w:r>
        <w:rPr>
          <w:rFonts w:cs="Times New Roman CYR" w:ascii="Times New Roman CYR" w:hAnsi="Times New Roman CYR"/>
          <w:b/>
          <w:lang w:val="uk-UA"/>
        </w:rPr>
        <w:t>ХЕРСОНСЬКОЇ  ОБЛАСТІ</w:t>
      </w:r>
    </w:p>
    <w:p>
      <w:pPr>
        <w:pStyle w:val="Iaui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8" w:leader="none"/>
        </w:tabs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Iauiue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</w:t>
      </w: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2 с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5.11.2010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8/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ішення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9.2007 № 328/25 “Про затвердж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програми розвитку системи реа</w:t>
      </w:r>
      <w:r>
        <w:rPr>
          <w:sz w:val="28"/>
          <w:szCs w:val="28"/>
        </w:rPr>
        <w:t>біліт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трудової зайнятості осіб з обмеже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ізичними можливостями, психіч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ворюваннями та розумовою відсталіст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іод до 2011 року” у 2010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4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аслухавши інформацію начальника управління праці та соціального захисту населення Каховської міської ради Шелестової В.С. про хід виконання рішення сесії міської ради від 27.09.2007 №328/25 “Про затвердження міської програми розвитку системи реабілітації та трудової зайнятості осіб з обмеженими фізичними можливостями, психічними захворюваннями та розумовою відсталістю на період до 2011 року”,  міська  рада</w:t>
      </w:r>
    </w:p>
    <w:p>
      <w:pPr>
        <w:pStyle w:val="Normal"/>
        <w:ind w:right="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Інформацію начальника управління праці та соціального захисту населення Каховської міської ради про хід виконання рішення сесії міської ради від 27.09.2007 № 328/25  “Про затвердження міської програми розвитку системи реабілітації та трудової зайнятості осіб з обмеженими фізичними можливостями, психічними захворюваннями та розумовою відсталістю на період до 2011 року” прийняти до відома (додається).</w:t>
      </w:r>
    </w:p>
    <w:p>
      <w:pPr>
        <w:pStyle w:val="TextBody"/>
        <w:ind w:right="8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 Рішення сесії міської ради від від 27.09.2007 № 328/25 “Про затвердження затвердження міської програми розвитку системи реабілітації та трудової зайнятості осіб з обмеженими фізичними можливостями, психічними захворюваннями та розумовою відсталістю на період до 2011 року” зняти з контролю як таке, що виконане.</w:t>
      </w:r>
    </w:p>
    <w:p>
      <w:pPr>
        <w:pStyle w:val="Normal"/>
        <w:ind w:right="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О. П. Карасевич</w:t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0" w:hanging="0"/>
        <w:jc w:val="center"/>
        <w:rPr>
          <w:b/>
          <w:b/>
          <w:bCs/>
        </w:rPr>
      </w:pPr>
      <w:r>
        <w:rPr>
          <w:b/>
          <w:bCs/>
        </w:rPr>
        <w:t>КАХОВСЬКА  МІСЬКА  РАДА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Heading2"/>
        <w:ind w:right="0" w:hanging="0"/>
        <w:rPr>
          <w:lang w:val="uk-UA"/>
        </w:rPr>
      </w:pPr>
      <w:r>
        <w:rPr/>
        <w:t>ІНФОРМАЦІЯ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про хід виконання </w:t>
      </w:r>
      <w:r>
        <w:rPr>
          <w:sz w:val="28"/>
          <w:u w:val="single"/>
          <w:lang w:val="uk-UA"/>
        </w:rPr>
        <w:t>рішення  сесії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328/25 від 27.09.2007</w:t>
      </w:r>
    </w:p>
    <w:p>
      <w:pPr>
        <w:pStyle w:val="Heading3"/>
        <w:ind w:right="0" w:hanging="0"/>
        <w:jc w:val="center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Про затвердження міської програми розвитку системи</w:t>
      </w:r>
    </w:p>
    <w:p>
      <w:pPr>
        <w:pStyle w:val="Heading3"/>
        <w:ind w:right="0" w:hanging="0"/>
        <w:jc w:val="center"/>
        <w:rPr>
          <w:u w:val="single"/>
        </w:rPr>
      </w:pPr>
      <w:r>
        <w:rPr>
          <w:u w:val="single"/>
        </w:rPr>
        <w:t>реабілітації та трудової зайнятості осіб з обмеженими фізичними</w:t>
      </w:r>
    </w:p>
    <w:p>
      <w:pPr>
        <w:pStyle w:val="Heading3"/>
        <w:ind w:right="0" w:hanging="0"/>
        <w:jc w:val="center"/>
        <w:rPr>
          <w:u w:val="single"/>
        </w:rPr>
      </w:pPr>
      <w:r>
        <w:rPr>
          <w:u w:val="single"/>
        </w:rPr>
        <w:t>можливостями, психічними захворюваннями та розумовою відсталістю на</w:t>
      </w:r>
    </w:p>
    <w:p>
      <w:pPr>
        <w:pStyle w:val="Heading3"/>
        <w:ind w:right="0" w:hanging="0"/>
        <w:jc w:val="center"/>
        <w:rPr>
          <w:u w:val="single"/>
        </w:rPr>
      </w:pPr>
      <w:r>
        <w:rPr>
          <w:u w:val="single"/>
        </w:rPr>
        <w:t>період до 2011 року”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 виконання зазначеного </w:t>
      </w:r>
      <w:r>
        <w:rPr>
          <w:sz w:val="28"/>
          <w:szCs w:val="28"/>
          <w:u w:val="single"/>
          <w:lang w:val="uk-UA"/>
        </w:rPr>
        <w:t>рішення</w:t>
      </w:r>
      <w:r>
        <w:rPr>
          <w:sz w:val="28"/>
          <w:szCs w:val="28"/>
          <w:lang w:val="uk-UA"/>
        </w:rPr>
        <w:t xml:space="preserve"> проведена робот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ном на 01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.2010 на обліку в управлінні праці та соціального захисту населення перебувають: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94</w:t>
      </w:r>
      <w:r>
        <w:rPr>
          <w:sz w:val="28"/>
          <w:szCs w:val="28"/>
        </w:rPr>
        <w:t xml:space="preserve"> чол. - дітей - інвалідів</w:t>
      </w:r>
      <w:r>
        <w:rPr>
          <w:sz w:val="28"/>
        </w:rPr>
        <w:t xml:space="preserve"> віком до 18 років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 xml:space="preserve">- </w:t>
      </w:r>
      <w:r>
        <w:rPr>
          <w:lang w:val="uk-UA"/>
        </w:rPr>
        <w:t>1356</w:t>
      </w:r>
      <w:r>
        <w:rPr>
          <w:sz w:val="28"/>
          <w:lang w:val="uk-UA"/>
        </w:rPr>
        <w:t xml:space="preserve"> </w:t>
      </w:r>
      <w:r>
        <w:rPr>
          <w:sz w:val="28"/>
        </w:rPr>
        <w:t>чол. - інвалідів загального захворювання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В місті діє Центр соціальної реабілітації дітей-інвалідів, який відвідує 23 дитини-інваліда з фізичними та розумовими вадами віком від 3-х до 14-ти років. В Центрі створені всі можливі умови для навчання, виховання, творчого розвитку, відпочинку та оздоровлення, функціонує гурток “Природа. Творчість. Фантазія”. </w:t>
      </w:r>
      <w:r>
        <w:rPr>
          <w:szCs w:val="24"/>
        </w:rPr>
        <w:t xml:space="preserve">Кожна дитина-інвалід навчається за індивідуальною програмою реабілітації, яка містить перелік чіткої системи корекційно-відновлювальних, компенсуючих реабілітаційних заходів, спрямованих на розвиток усіх сфер дитини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Навчанню та розвитку дітей сприяє різноманітний дидактичний матеріал, розвиваючі іграшки та нестандартне реабілітаційне обладнання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Протягом поточного періоду 2010 року за рахунок ЗАТ «АТ Каргілл» в приміщенні Центру встановлено нові пластикові вікна та металеві решітки на балконні двері на суму 33,0 тис. грн.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Протягом 2010 року в обласному Центрі соціальної реабілітації дітей-інвалідів пройшли курс оздоровлення та реабілітації  __ дітей-інвалідів.</w:t>
      </w:r>
    </w:p>
    <w:p>
      <w:pPr>
        <w:pStyle w:val="TextBody"/>
        <w:rPr/>
      </w:pPr>
      <w:r>
        <w:rPr/>
        <w:t xml:space="preserve">       </w:t>
      </w:r>
      <w:r>
        <w:rPr/>
        <w:t>Створений  та  постійно  поповнюється  Централізований  банк  даних     з    проблем інвалідності. Станом на 01.11.2010 до банку внесені  дані всіх інвалідів, які потребують або отримали технічні засоби реабілітації, компенсації, матеріальну допомогу та протезно-ортопедичні вироби. Практично вирішена проблема забезпечення інвалідів та дітей-інвалідів індивідуальними програмами реабілітації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uk-UA"/>
        </w:rPr>
        <w:t>Протягом поточного періоду</w:t>
      </w:r>
      <w:r>
        <w:rPr>
          <w:sz w:val="28"/>
        </w:rPr>
        <w:t xml:space="preserve"> 2010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року 62 чол. отримали  засоби пересування та опорно-рухові пристрої. Видано </w:t>
      </w:r>
      <w:r>
        <w:rPr>
          <w:sz w:val="28"/>
          <w:lang w:val="uk-UA"/>
        </w:rPr>
        <w:t>72</w:t>
      </w:r>
      <w:r>
        <w:rPr>
          <w:sz w:val="28"/>
        </w:rPr>
        <w:t xml:space="preserve"> направлення на отримання протезно-ортопедичних виробів.</w:t>
      </w: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Компенсацію на бензин, ремонт, технічне обслуговування автомобілів та на транспортне обслуговування отримали 64 інваліди на суму 10,5 тис. грн..</w:t>
      </w:r>
    </w:p>
    <w:p>
      <w:pPr>
        <w:pStyle w:val="TextBody"/>
        <w:rPr/>
      </w:pPr>
      <w:r>
        <w:rPr/>
        <w:t xml:space="preserve">          </w:t>
      </w:r>
      <w:r>
        <w:rPr/>
        <w:t>Відділом  освіти створений та щороку поновлюється банк   даних    дітей з обмеженими фізичними можливостями, психічними   захворюваннями  та розумовою відсталістю. Станом на 01.11.2010 на  обліку перебуває 31 дитина-інвалід..</w:t>
      </w:r>
    </w:p>
    <w:p>
      <w:pPr>
        <w:pStyle w:val="31"/>
        <w:ind w:right="0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У 2010/2011 навчальному році проводиться  індивідуальне навчання з 24 учнями, а інші діти-інваліди навчаються у школах міста за звичайною програмою. </w:t>
      </w:r>
      <w:r>
        <w:rPr/>
        <w:t xml:space="preserve">Всі діти-інваліди залучаються до різних форм позакласної та позашкільної роботи. </w:t>
      </w:r>
      <w:r>
        <w:rPr>
          <w:lang w:val="uk-UA"/>
        </w:rPr>
        <w:t>Організовано соціальний супровід сімей, де виховуються діти-інваліди з боку психолого – соціальної служби. За результатами медичних оглядів у школах № 1,3 створені спеціальні медичні групи для занять з дітьми диспансерної груп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З метою поліпшення працевлаштування осіб з обмеженими фізичними можливостями 6 лютого 2006 року укладена Угода №10 “Про співробітництво між управлінням праці та соціального захисту населення Каховської міської ради, Каховським міськрайцентром зайнятості, міжрайонною медико-соціальною експертною комісією”. </w:t>
      </w:r>
      <w:r>
        <w:rPr>
          <w:sz w:val="28"/>
        </w:rPr>
        <w:t>У міськрайцентрі зайнятості створено “куточок” для громадян з обмеженими фізичними можливостями, де вони можуть ознайомитися з нормативно-правовою базою та з інформацією щодо можливості працевлаштування. Інваліди мають вільний доступ до всіх джерел інформації міськрайцентру. Серед них, зокрема: описи професій, відеофільми, буклети, листівки, довідники, паспорти підприємств, установ, організацій тощо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едставник центру зайнятості приймає участь у засіданнях МСЕК, надає інформацію інвалідам про послуги служби зайнятості, можливість навчання за різними професія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У 2010 році до Каховського міськрайцентру зайнятості за сприянням у працевлаштуванні звернулось 16 громадян з обмеженими фізичними можливостями. Працевлаштовано 7 інвалідів.  </w:t>
      </w:r>
    </w:p>
    <w:p>
      <w:pPr>
        <w:pStyle w:val="2"/>
        <w:rPr/>
      </w:pPr>
      <w:r>
        <w:rPr/>
        <w:t xml:space="preserve">  </w:t>
      </w:r>
      <w:r>
        <w:rPr/>
        <w:tab/>
        <w:t xml:space="preserve">В місті Каховці під час будівництва нових та реконструкції існуючих об’єктів передбачені заходи щодо забезпечення безперешкодного доступу людей з обмеженими фізичними можливостями згідно з діючими нормами </w:t>
      </w:r>
      <w:r>
        <w:rPr>
          <w:color w:val="000000"/>
          <w:spacing w:val="-1"/>
        </w:rPr>
        <w:t>(освітлення прилеглої території, укладання тротуарної плитки, встановлення пандусів і поручнів)</w:t>
      </w:r>
      <w:r>
        <w:rPr/>
        <w:t xml:space="preserve">.  </w:t>
      </w:r>
    </w:p>
    <w:p>
      <w:pPr>
        <w:pStyle w:val="TextBody"/>
        <w:rPr/>
      </w:pPr>
      <w:r>
        <w:rPr/>
        <w:tab/>
        <w:t>Помітні позитивні зрушення відбулися на об’єктах, які були прийняті в експлуатацію раніше. Побудовані сучасні пандуси до адміністративних будівель та об”єктів громадського призначення, встановлено поручні; до приміщення Центру реабілітації дітей-інвалідів побудовано сучасний пандус, який відповідає всім будівельним стандартам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итання облаштування об”єктів соціальної інфраструктури міста пандусами та поручнями знаходиться під контролем виконавчого комітет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Для фізично - спортивних та реабілітаційно – оздоровчих занять інвалідів у місті надаються спортивні споруди: стадіон “Авангард”, спорткомбінат “Олімпійський”, спортивна зала та легкоатлетичний манеж ДЮСШ, геріатричний пансіонат, де проводяться тренування і змагання з настільного тенісу, шахів, шашок, дартсу, боулінгу серед дорослих і дітей - параолімпійців. Щороку в місті відбуваються:</w:t>
      </w:r>
      <w:r>
        <w:rPr>
          <w:sz w:val="28"/>
        </w:rPr>
        <w:t xml:space="preserve"> фестиваль “Повір у себе”,</w:t>
      </w:r>
      <w:r>
        <w:rPr>
          <w:sz w:val="28"/>
          <w:lang w:val="uk-UA"/>
        </w:rPr>
        <w:t xml:space="preserve"> спартакіада “Одне небо - один світ”, тв інші заходи,</w:t>
      </w:r>
      <w:r>
        <w:rPr>
          <w:sz w:val="28"/>
        </w:rPr>
        <w:t xml:space="preserve"> в яких беруть участь діти та молодь з обмеженими фізичними можливостя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На сторінках міськрайонної газети “Каховська зоря” висвітлюються питання інформаційної тематики щодо виконання законодавчих вимог, навчання та інших  проблем інвалідів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</w:rPr>
        <w:t>При управлінні праці та соціального захисту населення двічі на місяць проводиться “Пряма телефонна лінія” стосовно питань соціального забезпечення населення мі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ind w:hanging="0"/>
        <w:rPr/>
      </w:pPr>
      <w:r>
        <w:rPr/>
        <w:t>Начальник управління праці</w:t>
      </w:r>
    </w:p>
    <w:p>
      <w:pPr>
        <w:pStyle w:val="2"/>
        <w:ind w:hanging="0"/>
        <w:rPr/>
      </w:pPr>
      <w:r>
        <w:rPr/>
        <w:t>та соціального захисту населення                                           В. Шелестова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4" w:hanging="0"/>
      <w:jc w:val="both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ind w:right="141" w:hanging="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ind w:right="11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9:39:00Z</dcterms:created>
  <dc:creator>Броховецкая</dc:creator>
  <dc:description/>
  <cp:keywords/>
  <dc:language>en-US</dc:language>
  <cp:lastModifiedBy>user</cp:lastModifiedBy>
  <cp:lastPrinted>2003-01-01T02:05:00Z</cp:lastPrinted>
  <dcterms:modified xsi:type="dcterms:W3CDTF">2011-02-23T07:56:00Z</dcterms:modified>
  <cp:revision>154</cp:revision>
  <dc:subject/>
  <dc:title>КАХОВСЬКА  МІСЬКА  РАДА</dc:title>
</cp:coreProperties>
</file>