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UkrainianPragmatica;Courier New" w:hAnsi="UkrainianPragmatica;Courier New" w:cs="UkrainianPragmatica;Courier New"/>
          <w:sz w:val="16"/>
        </w:rPr>
      </w:pPr>
      <w:r>
        <w:rPr>
          <w:rFonts w:cs="UkrainianPragmatica;Courier New" w:ascii="UkrainianPragmatica;Courier New" w:hAnsi="UkrainianPragmatica;Courier New"/>
          <w:sz w:val="16"/>
        </w:rPr>
        <w:object w:dxaOrig="2009" w:dyaOrig="26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8.8pt" filled="f" o:ole="">
            <v:imagedata r:id="rId3" o:title=""/>
          </v:shape>
          <o:OLEObject Type="Embed" ProgID="" ShapeID="ole_rId2" DrawAspect="Content" ObjectID="_744627807" r:id="rId2"/>
        </w:objec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КАХОВСЬКА МІСЬКА РА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ХЕРСОНСЬКОЇ ОБЛАСТІ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</w:rPr>
      </w:pPr>
      <w:r>
        <w:rPr>
          <w:i w:val="false"/>
        </w:rPr>
        <w:t>РІШЕННЯ</w:t>
      </w:r>
    </w:p>
    <w:p>
      <w:pPr>
        <w:pStyle w:val="Normal"/>
        <w:jc w:val="center"/>
        <w:rPr/>
      </w:pPr>
      <w:r>
        <w:rPr>
          <w:bCs/>
          <w:u w:val="single"/>
          <w:lang w:val="uk-UA"/>
        </w:rPr>
        <w:t xml:space="preserve">2 </w:t>
      </w:r>
      <w:r>
        <w:rPr>
          <w:bCs/>
          <w:lang w:val="uk-UA"/>
        </w:rPr>
        <w:t xml:space="preserve">сесії  </w:t>
      </w:r>
      <w:r>
        <w:rPr>
          <w:bCs/>
          <w:u w:val="single"/>
          <w:lang w:val="en-US"/>
        </w:rPr>
        <w:t>V</w:t>
      </w:r>
      <w:r>
        <w:rPr>
          <w:bCs/>
          <w:u w:val="single"/>
          <w:lang w:val="uk-UA"/>
        </w:rPr>
        <w:t>І</w:t>
      </w:r>
      <w:r>
        <w:rPr>
          <w:bCs/>
          <w:lang w:val="uk-UA"/>
        </w:rPr>
        <w:t xml:space="preserve">  скликання</w:t>
      </w:r>
    </w:p>
    <w:p>
      <w:pPr>
        <w:pStyle w:val="TextBody"/>
        <w:ind w:firstLine="708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</w:t>
      </w:r>
      <w:r>
        <w:rPr>
          <w:u w:val="single"/>
          <w:lang w:val="uk-UA"/>
        </w:rPr>
        <w:t xml:space="preserve"> 25.11.201</w:t>
      </w:r>
      <w:r>
        <w:rPr>
          <w:u w:val="single"/>
          <w:lang w:val="en-US"/>
        </w:rPr>
        <w:t>0</w:t>
      </w:r>
      <w:r>
        <w:rPr>
          <w:u w:val="single"/>
          <w:lang w:val="uk-UA"/>
        </w:rPr>
        <w:t xml:space="preserve"> р.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20/2</w:t>
      </w:r>
    </w:p>
    <w:p>
      <w:pPr>
        <w:pStyle w:val="Normal"/>
        <w:jc w:val="both"/>
        <w:rPr/>
      </w:pPr>
      <w:r>
        <w:rPr/>
        <w:t>м. Кахо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о план діяльност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 підготовки </w:t>
      </w:r>
      <w:r>
        <w:rPr>
          <w:sz w:val="28"/>
        </w:rPr>
        <w:t xml:space="preserve">проекті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егуляторних акті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 2011 рік</w:t>
      </w:r>
    </w:p>
    <w:p>
      <w:pPr>
        <w:pStyle w:val="TextBody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З метою реалізації державної регуляторної політики у сфері господарської діяльності та керуючись ст.26 Закону України  "Про місцеве самоврядування в Україні” і  Законом України “ Про засади державної регуляторної політики у сфері господарської діяльності”, міськ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5"/>
        <w:jc w:val="both"/>
        <w:rPr/>
      </w:pPr>
      <w:r>
        <w:rPr/>
        <w:t>1. Затвердити план діяльності з підготовки проектів регуляторних актів на 2011 рік.</w:t>
      </w:r>
    </w:p>
    <w:p>
      <w:pPr>
        <w:pStyle w:val="TextBody"/>
        <w:ind w:firstLine="705"/>
        <w:rPr/>
      </w:pPr>
      <w:r>
        <w:rPr/>
        <w:t>2. Відділу економіки та розвитку міста (Карасевич Н.О.) забезпечити оприлюднення даного рішення на офіційному сайті громади міста і в  газеті «Каховська зоря».</w:t>
      </w:r>
    </w:p>
    <w:p>
      <w:pPr>
        <w:pStyle w:val="TextBody"/>
        <w:ind w:firstLine="705"/>
        <w:rPr/>
      </w:pPr>
      <w:r>
        <w:rPr/>
        <w:t>3. Контроль за виконанням цього рішення покласти на голову  комісії з питань економіки, промисловості, транспорту, зв’язку та  підприємництва.</w:t>
      </w:r>
    </w:p>
    <w:p>
      <w:pPr>
        <w:pStyle w:val="Heading4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П. Карасевич</w:t>
      </w:r>
    </w:p>
    <w:p>
      <w:pPr>
        <w:pStyle w:val="Heading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09" w:top="1701" w:footer="709" w:bottom="765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10800" w:hanging="0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 Р</w:t>
      </w:r>
      <w:r>
        <w:rPr/>
        <w:t>ішення міської ради</w:t>
      </w:r>
    </w:p>
    <w:p>
      <w:pPr>
        <w:pStyle w:val="Normal"/>
        <w:ind w:left="10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__________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______</w:t>
      </w:r>
    </w:p>
    <w:p>
      <w:pPr>
        <w:pStyle w:val="Heading1"/>
        <w:ind w:left="637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left="6372" w:firstLine="708"/>
        <w:jc w:val="both"/>
        <w:rPr>
          <w:szCs w:val="28"/>
        </w:rPr>
      </w:pPr>
      <w:r>
        <w:rPr>
          <w:szCs w:val="28"/>
        </w:rPr>
        <w:t>ПЛАН</w:t>
      </w:r>
    </w:p>
    <w:p>
      <w:pPr>
        <w:pStyle w:val="Heading1"/>
        <w:ind w:firstLine="705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іяльності з підготовки проектів регуляторних актів на 2011 рік</w:t>
      </w:r>
    </w:p>
    <w:p>
      <w:pPr>
        <w:pStyle w:val="Footer"/>
        <w:tabs>
          <w:tab w:val="clear" w:pos="4677"/>
          <w:tab w:val="clear" w:pos="9355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520"/>
        <w:gridCol w:w="4058"/>
        <w:gridCol w:w="1758"/>
        <w:gridCol w:w="2190"/>
        <w:gridCol w:w="1785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роекту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 прийнятт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розробл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Розробник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мітка </w:t>
            </w:r>
            <w:r>
              <w:rPr>
                <w:sz w:val="22"/>
                <w:lang w:val="uk-UA"/>
              </w:rPr>
              <w:t>(спосіб оприлюднення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сесії міської ради «Про створення та організацію роботи Дозвільного центру в сфері господарської діяльності в м. Каховці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несення змін та доповнень до затвердженого рішення відповідно до змін у законодавств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кварта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економіки та розвитку міста, учасники дозвільного центр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ект буде оприлюднений на офіційному сайті громади міста та в газеті “Каховська зоря”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Рішення виконавчого комітету « Про затвердження тарифів на житлово – комунальні послуги, які надають комунальні підприємства споживачам усіх категорій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ведення тарифів у відповідності до собівартост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іського господарст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ект буде оприлюднений на офіційному сайті громади міста та в газеті “Каховська зоря”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Рішення сесії міської ради «Про встановлення ставок єдиного податку для фізичних осіб –суб»єктів підприємницької діяльності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порядкувати ставки єдиного податку для суб’єктів підприємницької діяльності – фізичних осіб, конкретизації та розширення переліку ставок єдиного податк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 -ІV кварта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ховська ОДПІ, відділ економіки та розвитку міста, міське фінансове управлінн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ект буде оприлюднений на офіційному сайті громади міста та в газеті “Каховська зоря”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uk-UA"/>
              </w:rPr>
              <w:t>Рішення сесії міської ради «Про внесення доповнень</w:t>
            </w:r>
            <w:r>
              <w:rPr>
                <w:lang w:val="uk-UA"/>
              </w:rPr>
              <w:t xml:space="preserve"> до переліку ставок єдиного податку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зширення  ставок єдиного податк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ховська ОДПІ, відділ економіки та розвитку міс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ект буде оприлюднений на офіційному сайті громади міста та в газеті “Каховська зоря”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сесії міської ради «Про внесення змін та доповнень до Правил благоустрою міста Каховки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регулювання відносин населення та влади в додержанні правил чистоти і порядк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іського господарст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ект буде оприлюднений на офіційному сайті громади міста та в газеті “Каховська зоря”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глянути рішення  сесії міської ради  «Про збір за видачу дозволу на розміщення об’єктів торгівлі та сфери послуг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вести Положення про збір за видачу дозволу на розміщення об’єктів торгівлі та сфери послуг  у відповідність до Закону України «Про благоустрій населених пунктів»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кварта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економіки та розвитку міс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ект буде оприлюднений на офіційному сайті громади міста та в газеті “Каховська зоря”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несення змін та доповнень до рішення сесії міської ради «Про затвердження Положення про порядок передачі в оренду об’єктів комунальної власності територіальної громади міста, Методики розрахунку і порядку використання плати за оренду об’єктів комунальної власності територіальної громади міста та Положення про порядок і умови надання пільг щодо орендної плати орендарям майна, що перебуває в комунальній власності територіальної громади міста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о до чинного законодавства вносити зміни або доповнення до даного рішенн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-ІІІ кварта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онтролю за використанням комунального майна та землі, обліку житл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ект буде оприлюднений на офіційному сайті громади міста та в газеті “Каховська зоря”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несення змін та доповнень до рішення сесії міської ради «Про порядок набуття права на оренду земельних ділянок на конкурентних засадах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о до чинного законодавства вносити зміни або доповнення до даного рішенн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-ІІІ кварта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контролю за використанням комунального майна та землі, обліку житла; відділ Держкомзему у м. Каховці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ект буде оприлюднений на офіційному сайті громади міста та в газеті “Каховська зоря”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несення змін та доповнень до рішення сесії міської ради «Про місцеві податки і збори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орядкування справляння місцевих податків і зборів на підставі змін у податковому законодавств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економіки та розвитку міст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е фінансове управлінн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ект буде оприлюднений на офіційному сайті громади міста та в газеті “Каховська зоря”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виконкому «Про бронювання на підприємствах, організаціях і установах м. Каховки робочих місць для осіб, які не здатні конкурувати на ринку праці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на підприємствах робочих місць для громадян, які потребують соціального захист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 квартал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міськрайонний центр зайнятості населенн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ект буде оприлюднений на офіційному сайті громади міста та в газеті “Каховська зоря”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виконкому «Про організацію оплачу вальних громадських робіт у 2011 році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тимчасової зайнятості населенн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 квартал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міськрайонний центр зайнятості населенн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ект буде оприлюднений на офіційному сайті громади міста та в газеті “Каховська зоря”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1134" w:gutter="0" w:header="708" w:top="1701" w:footer="708" w:bottom="76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54:00Z</dcterms:created>
  <dc:creator>Пестов С.В.</dc:creator>
  <dc:description/>
  <cp:keywords/>
  <dc:language>en-US</dc:language>
  <cp:lastModifiedBy>Lena-406</cp:lastModifiedBy>
  <cp:lastPrinted>2009-11-12T11:04:00Z</cp:lastPrinted>
  <dcterms:modified xsi:type="dcterms:W3CDTF">2011-03-03T11:20:00Z</dcterms:modified>
  <cp:revision>8</cp:revision>
  <dc:subject/>
  <dc:title/>
</cp:coreProperties>
</file>