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67774440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72 сесії 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29.09.2010 № 1133/7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Каховк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вила поведінки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порткомбінату «Олімпійськи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еалізації основних напрямків державної політики у сфері фізичної культури і спорту та удосконалення системи розвитку футболу в місті, відповідно до Закону України „Про фізичну культуру і спорт”, постанови Кабінету Міністрів України від 18 грудня 1998р.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, постанови Кабінету Міністрів України від 29 червня 2004 р. № 823 «Про затвердження Порядку організації робіт із забезпечення громадського порядку та безпеки під час проведення футбольних матчів», керуючись ст. 26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равила поведінки громадян на території спорткомбінату «Олімпійський» (додаю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з питань фізичної культури та спорту (Кашулін С.Г.) забезпечити розміщення Правил на території спорткомбінату «Олімпійський» для інформування відвідувач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равила поведінки громадян на території спорткомбінату «Олімпійський» оприлюднити в міських засобах масової інформ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депутатську комісію з питань культури, освіти, молоді, спорту, засобів масової інформації та зв’язку з громадськими організаціями (Глущенко О.А.).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м сесі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ід 29.09.2010 № 1133/7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ила поведінки громадя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спорткомбінату «Олімпійськи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авила поведінки на території спортивного комбінату «Олімпійський» (надалі - Спорткомбінат) стосуються громадян, які знаходяться на його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Спорткомбінат (футбольне поле з трибунами для глядачів, легкоатлетичне ядро з біговими доріжками, спортивні майданчики для ігрових видів спорту, тенісні корти, гімнастичний майданчик, спортивна зала, адміністративна будівля та ін.) разом з обладнанням - це спортивна споруда призначена для фізкультурно-оздоровчих, навчально-тренувальних, спортивно-масових та культурно-видовищних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порткомбінат здійснює свою роботу з 6.00 год. до 22.00 у весняно-літній сезон (квітень-вересень) та до 20.00 у осінньо-зимовий сезон (жовтень-березень). Забороняється знаходитися на території Спорткомбінату після його закри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На території Спорткомбінату громадяни пови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1. Суворо додержуватися громадського порядку, дотримуватися санітарно-гігієнічної, пожежної безпеки та техніки безпеки (особливо під час навчально-тренувальних та змагальних заходів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2. Поводити себе ввічливо по відношенню до інших громадян, учасників фізкультурно-спортивних заходів, а також обслуговуючого персоналу, представників охорони громадського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3. Дбайливо ставитися до споруджень. Користуватись спорудами та обладнанням Спорткомбінату лише за їх безпосереднім призначенням та згідно з правилами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Виконувати законні розпорядження та вимоги адміністрації Спорткомбінату та працівників правоохоронних орга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5. Негайно повідомляти адміністрацію споруди та правоохоронні органи про випадки порушень громадського порядку, виявлені підозрілі предмети та речі, випадки виникнення задимлення та пожа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Громадяни мають прав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. Вільно пересуватися по території Спорткомбіна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2. Займатися фізичною культурою і спортом, користуватися спортивними майданчиками та обладнанням відповідно до правил експлуатації спортивних споруд. Користуватися послугами Спорткомбінату. При наявності платних послуг, користуватися ними після оплати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3. Під час проведення платних заходів входити на територію Спорткомбінату при наявності вхідного квитка, запрошення або документів, що дають право на вхі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На території Спорткомбінату ЗАБОРОНЯ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1. Смітити, кидати та залишати будь-які предмети, розпалювати вогонь, багаття або запалювати фаєр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2. Пошкоджувати, забруднювати майно, інвентар, приміщення та обладнання Спорткомбінату. Ставати ногами на крісла, вилазити на огорожі, парапети, опорні констру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3. Заходити на спортивні спорудження у стані алкогольного або наркотичного сп’яніння. Розпивати спиртні напої, палити у невстановлених місцях, грати у азартні ігр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4. Створювати перешкоди працівникам Спорткомбінату у здійсненні ними службових обов'яз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5. Вигулювати собак та інших твари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6. Їздити по території Спорткомбінату на автомобілях, велосипедах, мотоциклах, скутер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7. Приносити вогненебезпечні, вибухові, пахучі, отруйні речовини, зброю, колючі, ріжучі та громіздкі предмети, скляний посуд, спиртні та слабоалкогольні напої у будь-якій та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8. Батькам залишати без нагляду  маленьких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9. Вести пропаганду й агітацію, що збуджує соціальну, расову, національну або релігійну ненависть. Проводити будь-які політичні 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Адміністрація Спорткомбінату не несе відповідальності за особисті речі громадян залишені без на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Охорону громадського порядку на території Спорткомбінату забезпечують працівники спорткомбінату згідно службових обов'язків, працівники Каховського РВ УМВС та міського громадського формування з охорони громадського порядку «Щит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До громадян, які не дотримуються встановлених вимог, порушують громадський порядок, будуть застосовуватися заходи впливу, передбач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27:00Z</dcterms:created>
  <dc:creator>загальний відділ</dc:creator>
  <dc:description/>
  <cp:keywords/>
  <dc:language>en-US</dc:language>
  <cp:lastModifiedBy>Lena-406</cp:lastModifiedBy>
  <cp:lastPrinted>2010-09-22T10:59:00Z</cp:lastPrinted>
  <dcterms:modified xsi:type="dcterms:W3CDTF">2010-10-04T08:23:00Z</dcterms:modified>
  <cp:revision>25</cp:revision>
  <dc:subject/>
  <dc:title> </dc:title>
</cp:coreProperties>
</file>