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51392182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ind w:left="141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ХОВСЬКА  МІСЬКА  РАДА</w:t>
      </w:r>
    </w:p>
    <w:p>
      <w:pPr>
        <w:pStyle w:val="Heading1"/>
        <w:ind w:left="141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Heading1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70____ сесії ____У_____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/>
      </w:pPr>
      <w:r>
        <w:rPr>
          <w:b w:val="false"/>
          <w:i w:val="false"/>
          <w:lang w:val="uk-UA"/>
        </w:rPr>
        <w:t xml:space="preserve">Від  </w:t>
      </w:r>
      <w:r>
        <w:rPr>
          <w:b w:val="false"/>
          <w:i w:val="false"/>
          <w:u w:val="single"/>
          <w:lang w:val="uk-UA"/>
        </w:rPr>
        <w:t>21.07.2010</w:t>
      </w:r>
      <w:r>
        <w:rPr>
          <w:b w:val="false"/>
          <w:i w:val="false"/>
          <w:lang w:val="uk-UA"/>
        </w:rPr>
        <w:t xml:space="preserve">   № </w:t>
      </w:r>
      <w:r>
        <w:rPr>
          <w:b w:val="false"/>
          <w:i w:val="false"/>
          <w:u w:val="single"/>
          <w:lang w:val="uk-UA"/>
        </w:rPr>
        <w:t>1121/7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Каховк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>Про внесення доповнень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>від 24.06.2009 № 817/49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>«Про інвентаризацію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емельних ділянок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>Для визначення балансоутримувача земельних ділянок під об"єктами комунальної власності міста, керуючись ст. 26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                                            </w:t>
      </w:r>
      <w:r>
        <w:rPr>
          <w:color w:val="333333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>1. Внести доповнення до рішення міської ради від 24.06.2009 № 817/49 «Про інвентаризацію земельних ділянок» доповнивши п. 1 рішення підпунктами  наступного змісту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>1.1 Відділу освіти міської ради для розміщення та обслуговування закладів освіти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</w:t>
      </w:r>
      <w:r>
        <w:rPr>
          <w:color w:val="333333"/>
          <w:lang w:val="uk-UA"/>
        </w:rPr>
        <w:t xml:space="preserve">-  Заклад освіти по вул. Жовтнева, 4                                                  </w:t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</w:t>
      </w:r>
      <w:r>
        <w:rPr>
          <w:color w:val="333333"/>
          <w:lang w:val="uk-UA"/>
        </w:rPr>
        <w:t xml:space="preserve">-  ЗОШ №1  по вул. К.Маркса, 77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</w:t>
      </w:r>
      <w:r>
        <w:rPr>
          <w:color w:val="333333"/>
          <w:lang w:val="uk-UA"/>
        </w:rPr>
        <w:t xml:space="preserve">-  ЗОШ №2 по вул. К.Маркса, 78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</w:t>
      </w:r>
      <w:r>
        <w:rPr>
          <w:color w:val="333333"/>
          <w:lang w:val="uk-UA"/>
        </w:rPr>
        <w:t xml:space="preserve">-  ЗОШ №3 по вул. Освіти, 4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</w:t>
      </w:r>
      <w:r>
        <w:rPr>
          <w:color w:val="333333"/>
          <w:lang w:val="uk-UA"/>
        </w:rPr>
        <w:t xml:space="preserve">-  ЗОШ №4 по  вул. Освіти, 2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</w:t>
      </w:r>
      <w:r>
        <w:rPr>
          <w:color w:val="333333"/>
          <w:lang w:val="uk-UA"/>
        </w:rPr>
        <w:t xml:space="preserve">-  ЗОШ №5 по вул. К.Маркса, 128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</w:t>
      </w:r>
      <w:r>
        <w:rPr>
          <w:color w:val="333333"/>
          <w:lang w:val="uk-UA"/>
        </w:rPr>
        <w:t xml:space="preserve">-  ЗОШ №6 по вул. Н.Крупської, 10 «а»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</w:t>
      </w:r>
      <w:r>
        <w:rPr>
          <w:color w:val="333333"/>
          <w:lang w:val="uk-UA"/>
        </w:rPr>
        <w:t xml:space="preserve">-  Гімназія по вул.  Червоноармійської, 116 «а»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 Вечірня школа по вул. Спендіарова, 33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 МУПК по  вул. Шкільній, 1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 Центр дитячої творчості по вул. К.Маркса, 99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Станція юних техніків по вул. К.Лібкнехта,122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Станція юних натуралістів  по вул.Набережній,25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ДЮСШ  по вул. Луначарського, 6 «а»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Д/с Берізка по  вул. К.Лібкнехта ,1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Д/с Рябінушка №4   по вул.  К.Лібкнехта,1а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                                                   </w:t>
      </w:r>
      <w:r>
        <w:rPr>
          <w:color w:val="333333"/>
          <w:lang w:val="uk-UA"/>
        </w:rPr>
        <w:t xml:space="preserve">2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Д/с Сонечко №6    по вул. Миру,4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Д/с Веселка №3  по вул. П.Морозова,1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Д/с Джерельце №7 по пр-ту Ворошилова,24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Д/с Оленка №9   по пр-ту Ворошилова,20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>
          <w:color w:val="333333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Д/с Казка №10  по вул. Ентузиастів,8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- Д/с «Іскорка» по вул. Свердлова, 52                                                </w:t>
      </w:r>
      <w:r>
        <w:rPr>
          <w:color w:val="333333"/>
        </w:rPr>
        <w:t xml:space="preserve">       </w:t>
      </w:r>
      <w:r>
        <w:rPr>
          <w:color w:val="33333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</w:t>
      </w:r>
      <w:r>
        <w:rPr>
          <w:color w:val="333333"/>
          <w:lang w:val="uk-UA"/>
        </w:rPr>
        <w:t>1.2. Відділу культури міської ради для розміщення та обслуговування закладів культури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>- школи мистецтв по вул. К.Лібкнехта, 6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>- міського палацу культури по проспекту Ворошилова, 16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>- кінотеатру ім.. Блюхера по вул. К.Маркса, 81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>- літнього кінотеатру по вул. К.Маркса, 81.</w:t>
      </w:r>
    </w:p>
    <w:p>
      <w:pPr>
        <w:pStyle w:val="Normal"/>
        <w:tabs>
          <w:tab w:val="clear" w:pos="708"/>
          <w:tab w:val="left" w:pos="9498" w:leader="none"/>
        </w:tabs>
        <w:ind w:left="150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 xml:space="preserve">1.3. Територіального центру соціального обслуговування пенсіонерів та одиноких непрацездатних  громадян по вул. Гоголя, 63-65.         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</w:t>
      </w:r>
      <w:r>
        <w:rPr>
          <w:color w:val="333333"/>
          <w:lang w:val="uk-UA"/>
        </w:rPr>
        <w:t>1.4. Комунальному виробничому управлінню «Каховський водоканал» для розміщення та обслуговування очисних споруд, Чаплинське шосе.</w:t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>Міський голова                                                                     О.П. Карасевич</w:t>
        <w:tab/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32:00Z</dcterms:created>
  <dc:creator>203</dc:creator>
  <dc:description/>
  <cp:keywords/>
  <dc:language>en-US</dc:language>
  <cp:lastModifiedBy>203</cp:lastModifiedBy>
  <dcterms:modified xsi:type="dcterms:W3CDTF">2010-07-27T12:32:00Z</dcterms:modified>
  <cp:revision>2</cp:revision>
  <dc:subject/>
  <dc:title/>
</cp:coreProperties>
</file>