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814858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3.06.2014              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93-р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роведення в місті техніч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інвентаризації захисних спору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вільної оборони </w:t>
      </w:r>
      <w:r>
        <w:rPr>
          <w:sz w:val="26"/>
          <w:szCs w:val="26"/>
          <w:lang w:val="uk-UA"/>
        </w:rPr>
        <w:t>(цивільного захис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375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Відповідно до Кодексу цивільного захисту України, </w:t>
      </w:r>
      <w:r>
        <w:rPr>
          <w:sz w:val="26"/>
          <w:szCs w:val="26"/>
          <w:lang w:val="uk-UA" w:eastAsia="zh-CN" w:bidi="ar-SA"/>
        </w:rPr>
        <w:t>розпорядження Кабінету Міністрів України від 26 листопада 2008 року № 1473-р “Про підготовку та проведення у 2009-2014 роках технічної інвентаризації захисних споруд цивільної оборони (цивільного захисту)” (із змінами), в зв’язку із кадровими змінами в виконавчому комітеті, керуючись  наказом МНС № 390 від 10.06.2009 року “Про затвердження Методичних рекомендацій щодо проведення технічної інвентаризації захисних споруд цивільної оборони (цивільного захисту)”, статтею 42 Закону України “Про місцеве самоврядування  в Україні”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. Провести  у  терміни, визначені Кабінетом Міністрів України технічну  інвентаризацію захисних споруд цивільної оборони (цивільного захисту), розташованих в місті Каховці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2. Для організації заходів, пов’язаних із проведенням технічної інвентаризації захисних споруд, які належать до сфери управління  виконавчих  органів міської ради, а також координації дій об’єктових інвентаризаційних комісій підприємств, які розташовані на території міста затвердити склад міської інвентаризаційної комісії (додається), особовий склад якої затверджує голова комісії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ерівникам підприємств, установ та організацій міста незалежно від форм власності та відомчого підпорядкування: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) укласти угоди з бюро технічної інвентаризації для оформлення інвентаризації захисних споруд, як окремих об'єктів нерухомого майна; 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 провести у</w:t>
      </w:r>
      <w:r>
        <w:rPr>
          <w:sz w:val="26"/>
          <w:szCs w:val="26"/>
          <w:lang w:val="uk-UA" w:eastAsia="zh-CN" w:bidi="ar-SA"/>
        </w:rPr>
        <w:t xml:space="preserve"> терміни визначені Кабінетом Міністрів України</w:t>
      </w:r>
      <w:r>
        <w:rPr>
          <w:sz w:val="26"/>
          <w:szCs w:val="26"/>
          <w:lang w:val="uk-UA"/>
        </w:rPr>
        <w:t xml:space="preserve"> технічну  інвентаризацію підпорядкованих захисних споруд цивільної оборони (цивільного захисту)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4. Визнати таким, що втратило чинність розпорядження міського голови від 29.01.2012 року № 62-р “Про проведення в місті інвентаризацій захисних споруд цивільної оборони”.</w:t>
      </w:r>
    </w:p>
    <w:p>
      <w:pPr>
        <w:pStyle w:val="Normal"/>
        <w:widowControl/>
        <w:suppressAutoHyphens w:val="true"/>
        <w:bidi w:val="0"/>
        <w:ind w:left="0" w:right="0" w:firstLine="375"/>
        <w:jc w:val="both"/>
        <w:rPr>
          <w:sz w:val="26"/>
          <w:szCs w:val="26"/>
          <w:lang w:val="ru-RU" w:eastAsia="zh-CN" w:bidi="ar-SA"/>
        </w:rPr>
      </w:pPr>
      <w:r>
        <w:rPr>
          <w:sz w:val="26"/>
          <w:szCs w:val="26"/>
          <w:lang w:val="uk-UA" w:eastAsia="zh-CN" w:bidi="ar-SA"/>
        </w:rPr>
        <w:t>5. Контроль  за виконанням даного розпорядження залишаю за собою.</w:t>
      </w:r>
    </w:p>
    <w:p>
      <w:pPr>
        <w:pStyle w:val="Normal"/>
        <w:jc w:val="both"/>
        <w:rPr>
          <w:sz w:val="26"/>
          <w:szCs w:val="26"/>
          <w:lang w:val="ru-RU" w:eastAsia="zh-CN" w:bidi="ar-SA"/>
        </w:rPr>
      </w:pPr>
      <w:r>
        <w:rPr>
          <w:sz w:val="26"/>
          <w:szCs w:val="26"/>
          <w:lang w:val="ru-RU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Перший заступник міського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голови з питань діяльності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виконавчих органів ради                                              П.М. Пуляєв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u w:val="single"/>
        </w:rPr>
      </w:pP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13.06.2014   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93-р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zh-CN" w:bidi="ar-SA"/>
        </w:rPr>
        <w:t>міської інвентаризаційної комісії</w:t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голова комісії, перший заступник міського голови з питань діяльності виконавчих органів ради;</w:t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заступник голови комісії, начальник відділу міського господарства, надзвичайних ситуацій, обліку житла.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rPr>
          <w:sz w:val="28"/>
          <w:szCs w:val="28"/>
        </w:rPr>
      </w:pPr>
      <w:r>
        <w:rPr>
          <w:sz w:val="28"/>
          <w:szCs w:val="28"/>
        </w:rPr>
        <w:tab/>
        <w:t>- начальник відділу містобудування та архітектури, головний архітектор міста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rPr>
          <w:sz w:val="28"/>
          <w:szCs w:val="28"/>
          <w:lang w:val="uk-UA" w:eastAsia="zh-CN"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 w:eastAsia="zh-CN" w:bidi="ar-SA"/>
        </w:rPr>
        <w:t>- начальник відділу контролю за використанням комунального майна та землі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Каховського РВ УДСНС України в Херсонській області;</w:t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головний спеціаліст відділу міського господарства, надзвичайних ситуацій, обліку житла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>перший заступник міського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>голови з питань діяльності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>виконавчих органів ради,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>голова комісії</w:t>
      </w:r>
    </w:p>
    <w:p>
      <w:pPr>
        <w:pStyle w:val="Normal"/>
        <w:widowControl/>
        <w:suppressAutoHyphens w:val="true"/>
        <w:bidi w:val="0"/>
        <w:ind w:left="0" w:right="0" w:firstLine="6045"/>
        <w:jc w:val="left"/>
        <w:rPr>
          <w:u w:val="single"/>
        </w:rPr>
      </w:pP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                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>П.М. Пуляєв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zh-CN" w:bidi="ar-SA"/>
        </w:rPr>
        <w:t>міської інвентаризаційної комісії</w:t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7354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 xml:space="preserve">Пуляєв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П.М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0" w:right="0" w:firstLine="285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- голова комісії, 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 xml:space="preserve">Шимолін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М.С.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0" w:right="0" w:firstLine="285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>- заступник голови комісії, начальник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а Т.І.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00" w:leader="none"/>
              </w:tabs>
              <w:suppressAutoHyphens w:val="true"/>
              <w:bidi w:val="0"/>
              <w:spacing w:before="0" w:after="120"/>
              <w:ind w:left="0" w:right="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єв І.В.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00" w:leader="none"/>
              </w:tabs>
              <w:suppressAutoHyphens w:val="true"/>
              <w:bidi w:val="0"/>
              <w:spacing w:before="0" w:after="120"/>
              <w:ind w:left="0" w:right="0" w:firstLine="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 w:eastAsia="zh-CN" w:bidi="ar-SA"/>
              </w:rPr>
              <w:t>- начальник відділу контролю за використанням комунального майна та землі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 xml:space="preserve">Берещенко </w:t>
            </w:r>
            <w:r>
              <w:rPr>
                <w:sz w:val="28"/>
                <w:szCs w:val="28"/>
                <w:lang w:val="uk-UA" w:eastAsia="zh-CN" w:bidi="ar-SA"/>
              </w:rPr>
              <w:t>І.М.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00" w:leader="none"/>
              </w:tabs>
              <w:suppressAutoHyphens w:val="true"/>
              <w:bidi w:val="0"/>
              <w:spacing w:before="0" w:after="120"/>
              <w:ind w:left="0" w:right="0" w:firstLine="30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ab/>
              <w:t>- 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 xml:space="preserve"> Каховського РВ УДСНС України в Херсонській області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 xml:space="preserve">Жуковець </w:t>
            </w:r>
            <w:r>
              <w:rPr>
                <w:sz w:val="28"/>
                <w:szCs w:val="28"/>
                <w:lang w:val="uk-UA" w:eastAsia="zh-CN" w:bidi="ar-SA"/>
              </w:rPr>
              <w:t>І.С.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300" w:leader="none"/>
              </w:tabs>
              <w:suppressAutoHyphens w:val="true"/>
              <w:bidi w:val="0"/>
              <w:spacing w:before="0" w:after="120"/>
              <w:ind w:left="0" w:right="0" w:firstLine="30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ab/>
              <w:t>- головний спеціаліст відділу міського господарства, надзвичайних ситуацій, обліку житла.</w:t>
            </w:r>
          </w:p>
        </w:tc>
      </w:tr>
    </w:tbl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LineNumbers/>
        <w:suppressAutoHyphens w:val="true"/>
        <w:bidi w:val="0"/>
        <w:snapToGrid w:val="false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tabs>
          <w:tab w:val="clear" w:pos="708"/>
          <w:tab w:val="left" w:pos="300" w:leader="none"/>
        </w:tabs>
        <w:suppressAutoHyphens w:val="true"/>
        <w:bidi w:val="0"/>
        <w:spacing w:before="0" w:after="120"/>
        <w:ind w:left="0" w:right="0" w:firstLine="3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650" w:right="551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Style12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>Пуляєв</cp:lastModifiedBy>
  <cp:lastPrinted>2012-03-26T09:39:00Z</cp:lastPrinted>
  <dcterms:modified xsi:type="dcterms:W3CDTF">2011-07-29T06:33:00Z</dcterms:modified>
  <cp:revision>10</cp:revision>
  <dc:subject/>
  <dc:title>     </dc:title>
</cp:coreProperties>
</file>